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ind w:left="20" w:right="360" w:hanging="0"/>
        <w:rPr/>
      </w:pPr>
      <w:bookmarkStart w:id="0" w:name="bookmark0"/>
      <w:r>
        <w:rPr/>
        <w:t>Вопросы по курсу «Основы философии» Введение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Перечислите основные функции философ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Цель философии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ind w:left="20" w:right="360" w:hanging="0"/>
        <w:rPr/>
      </w:pPr>
      <w:r>
        <w:rPr/>
        <w:t xml:space="preserve">По какой причине этическая функция философии названа аксиологической? </w:t>
      </w:r>
      <w:r>
        <w:rPr>
          <w:rStyle w:val="12"/>
        </w:rPr>
        <w:t>1.1.1 Философия древнего востока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ind w:left="20" w:hanging="0"/>
        <w:rPr/>
      </w:pPr>
      <w:bookmarkStart w:id="1" w:name="bookmark1"/>
      <w:r>
        <w:rPr/>
        <w:t>Общая характеристика и становление индийской философии.</w:t>
      </w:r>
      <w:bookmarkEnd w:id="1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20" w:hanging="0"/>
        <w:rPr/>
      </w:pPr>
      <w:r>
        <w:rPr/>
        <w:t>Дайте определение индийской философ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На каком языке написана почти вся литература по индийской философии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Назовите периоды, на которые разделяется в своем историческом развитии индийская философ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ind w:left="20" w:hanging="0"/>
        <w:rPr/>
      </w:pPr>
      <w:r>
        <w:rPr/>
        <w:t>Дайте определение «Мировоззрение Ригведы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ind w:left="20" w:hanging="0"/>
        <w:rPr/>
      </w:pPr>
      <w:r>
        <w:rPr/>
        <w:t>Дайте определение терминам «джайнизм» и «ньяя»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exact" w:line="298"/>
        <w:ind w:left="20" w:right="360" w:hanging="0"/>
        <w:rPr/>
      </w:pPr>
      <w:bookmarkStart w:id="2" w:name="bookmark2"/>
      <w:r>
        <w:rPr/>
        <w:t>Общая характеристика и становление китайской философии. Основные национальные философские учения Китая.</w:t>
      </w:r>
      <w:bookmarkEnd w:id="2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20" w:hanging="0"/>
        <w:rPr/>
      </w:pPr>
      <w:r>
        <w:rPr/>
        <w:t>Какое мировоззрение было господствующее в древней китайской философии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0" w:leader="none"/>
          <w:tab w:val="left" w:pos="9524" w:leader="dot"/>
        </w:tabs>
        <w:ind w:left="20" w:hanging="0"/>
        <w:rPr/>
      </w:pPr>
      <w:r>
        <w:rPr/>
        <w:t>Продолжите фразу: «Важнейшим элементом древнекитайской религии был</w:t>
        <w:tab/>
        <w:t>»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Перечислите шесть основных философских школ Древнего Кита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ind w:left="20" w:right="360" w:hanging="0"/>
        <w:rPr/>
      </w:pPr>
      <w:r>
        <w:rPr/>
        <w:t>Какой философ и государственный деятель Китая, получил в средние века известность как «Конфуций эпохи Хань»?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302"/>
        <w:ind w:left="20" w:right="360" w:hanging="0"/>
        <w:rPr/>
      </w:pPr>
      <w:bookmarkStart w:id="3" w:name="bookmark3"/>
      <w:r>
        <w:rPr/>
        <w:t>Проблема человека в философии Китая. Объяснение китайской мифологией и философией окружающего мира и человека.</w:t>
      </w:r>
      <w:bookmarkEnd w:id="3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0" w:leader="none"/>
          <w:tab w:val="left" w:pos="3380" w:leader="dot"/>
          <w:tab w:val="left" w:pos="4820" w:leader="dot"/>
        </w:tabs>
        <w:ind w:left="20" w:right="360" w:hanging="0"/>
        <w:rPr/>
      </w:pPr>
      <w:r>
        <w:rPr/>
        <w:t xml:space="preserve">Продолжите фразу: «Согласно китайской философской традиции человек является сгустком трех видов космической энергии: </w:t>
        <w:tab/>
        <w:t>...........</w:t>
        <w:tab/>
        <w:t>.»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Дайте определение космической энергии «шень»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Перечислите главные условия долголетия в Китае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Из каких первоэлементов произошел мир согласно старинному философскому произведениию "И-</w:t>
      </w:r>
    </w:p>
    <w:p>
      <w:pPr>
        <w:pStyle w:val="TextBody"/>
        <w:shd w:fill="auto" w:val="clear"/>
        <w:ind w:left="20" w:hanging="0"/>
        <w:rPr/>
      </w:pPr>
      <w:r>
        <w:rPr/>
        <w:t>Цзин"?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ind w:left="20" w:hanging="0"/>
        <w:rPr/>
      </w:pPr>
      <w:bookmarkStart w:id="4" w:name="bookmark4"/>
      <w:r>
        <w:rPr/>
        <w:t>Онтология и гносеология древнеиндийской философии.</w:t>
      </w:r>
      <w:bookmarkEnd w:id="4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20" w:hanging="0"/>
        <w:rPr/>
      </w:pPr>
      <w:r>
        <w:rPr/>
        <w:t>Дайте краткое определение онтологии и гносеологии в индийской философ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90" w:leader="none"/>
        </w:tabs>
        <w:ind w:left="20" w:hanging="0"/>
        <w:rPr/>
      </w:pPr>
      <w:r>
        <w:rPr/>
        <w:t>Что является главной</w:t>
      </w:r>
      <w:r>
        <w:rPr>
          <w:rStyle w:val="Style16"/>
        </w:rPr>
        <w:t xml:space="preserve"> особенностью</w:t>
      </w:r>
      <w:r>
        <w:rPr/>
        <w:t xml:space="preserve"> древнеиндийской</w:t>
      </w:r>
      <w:r>
        <w:rPr>
          <w:rStyle w:val="Style16"/>
        </w:rPr>
        <w:t xml:space="preserve"> гносеологии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Перечислите три вида сознания в индийской философии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ind w:left="20" w:hanging="0"/>
        <w:rPr/>
      </w:pPr>
      <w:bookmarkStart w:id="5" w:name="bookmark5"/>
      <w:r>
        <w:rPr/>
        <w:t>Философия Древней Греции: периодизация и основные черты.</w:t>
      </w:r>
      <w:bookmarkEnd w:id="5"/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Назовите периоды, на которые разделяют историю античной философ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Исследованием чего занималась школа Пифагора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0" w:leader="none"/>
        </w:tabs>
        <w:ind w:left="20" w:hanging="0"/>
        <w:rPr/>
      </w:pPr>
      <w:r>
        <w:rPr/>
        <w:t>Перечислите трёх самых выдающихся представителей греческой философ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5" w:leader="none"/>
          <w:tab w:val="left" w:pos="6078" w:leader="dot"/>
        </w:tabs>
        <w:spacing w:lineRule="exact" w:line="264"/>
        <w:ind w:left="20" w:right="360" w:hanging="0"/>
        <w:rPr/>
      </w:pPr>
      <w:r>
        <w:rPr/>
        <w:t>Продолжите фразу «Сторонники Аристотеля, большей частью известные учёные, занимавшиеся вопросами конкретных наук, назывались</w:t>
        <w:tab/>
        <w:t>»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exact" w:line="298"/>
        <w:ind w:left="20" w:hanging="0"/>
        <w:rPr/>
      </w:pPr>
      <w:r>
        <w:rPr/>
        <w:t>В каком году была сожжена Александрийская библиотека?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07" w:leader="none"/>
        </w:tabs>
        <w:spacing w:lineRule="exact" w:line="298"/>
        <w:ind w:left="20" w:right="360" w:hanging="0"/>
        <w:rPr/>
      </w:pPr>
      <w:bookmarkStart w:id="6" w:name="bookmark6"/>
      <w:r>
        <w:rPr/>
        <w:t>Некоторые представители философии Греции (Фаллос, Гераклит, Сократ, Платон, Аристотель, Эпикур, стоики и скептики).</w:t>
      </w:r>
      <w:bookmarkEnd w:id="6"/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61" w:leader="none"/>
        </w:tabs>
        <w:ind w:left="20" w:hanging="0"/>
        <w:rPr/>
      </w:pPr>
      <w:r>
        <w:rPr/>
        <w:t>Основателем какой школы был древнегреческий философ и математик Фалес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Согласно положениям Фалеса, из чего состоят звезды, Солнце и Луна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ind w:left="20" w:right="360" w:hanging="0"/>
        <w:rPr/>
      </w:pPr>
      <w:r>
        <w:rPr/>
        <w:t>Что является началом элементов, сущих вещей, началом и концом Вселенной исходя из учения Фалеса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Назовите автора известной фразы «Всё течёт, всё меняется»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0" w:leader="none"/>
        </w:tabs>
        <w:ind w:left="20" w:hanging="0"/>
        <w:rPr/>
      </w:pPr>
      <w:r>
        <w:rPr/>
        <w:t>Что стало первоначалом мира исходя из учения Гераклита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Дайте определение диалектик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Кого считают основоположником философии софизма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5" w:leader="none"/>
          <w:tab w:val="left" w:pos="6030" w:leader="dot"/>
        </w:tabs>
        <w:ind w:left="20" w:right="360" w:hanging="0"/>
        <w:rPr/>
      </w:pPr>
      <w:r>
        <w:rPr/>
        <w:t>Продолжите фразу: «Сократовский метод вопросов, предполагающих критическое отношение к догматическим утверждениям, получил название</w:t>
        <w:tab/>
        <w:t>»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5" w:leader="none"/>
          <w:tab w:val="left" w:pos="1066" w:leader="dot"/>
        </w:tabs>
        <w:ind w:left="20" w:right="360" w:hanging="0"/>
        <w:rPr/>
      </w:pPr>
      <w:r>
        <w:rPr/>
        <w:t xml:space="preserve">Вставьте пропущенное слово: «Принято считать, что Платон является одним из основателей </w:t>
        <w:tab/>
        <w:t>направления в мировой философии»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ind w:left="20" w:hanging="0"/>
        <w:rPr/>
      </w:pPr>
      <w:r>
        <w:rPr/>
        <w:t>Перечислите три начала души, которые выделяет Платон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Что Платон называет главным методом познания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ind w:left="20" w:hanging="0"/>
        <w:rPr/>
      </w:pPr>
      <w:r>
        <w:rPr/>
        <w:t>Назовите наиболее известный диалог Платон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ind w:left="20" w:right="820" w:hanging="0"/>
        <w:rPr/>
      </w:pPr>
      <w:r>
        <w:rPr/>
        <w:t>Назовите три формы правления, выделяемых Платоном, каждая из которых в зависимости от наличия или отсутствия законности делится на две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0" w:leader="none"/>
        </w:tabs>
        <w:ind w:left="20" w:right="300" w:hanging="0"/>
        <w:rPr/>
      </w:pPr>
      <w:r>
        <w:rPr/>
        <w:t>Назовите автора одно из первых определений сущности человека: «Человек существо бескрылое, двуногое, с плоскими ногтями, восприимчивое к знанию, основанному на рассуждениях.»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Назовите основоположника формальной логик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Перечислите четыре начала (условия) быт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ind w:left="20" w:right="300" w:hanging="0"/>
        <w:rPr/>
      </w:pPr>
      <w:r>
        <w:rPr/>
        <w:t>Назовите автора утверждения: «Мировое движение есть цельный процесс: все его моменты взаимно обусловлены, что предполагает наличия и единого двигателя»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Назовите основной принцип силлогизм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Перечислите логические законы, сформулированные Аристотелем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Какие 11 этических добродетелей выделяет Аристотель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ind w:left="20" w:right="300" w:hanging="0"/>
        <w:rPr/>
      </w:pPr>
      <w:r>
        <w:rPr/>
        <w:t>Перечислите «правильные» и «неправильные» государственные устройства по утверждению Аристотеля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По какой причине свою теорию познания Эпикур именовал «каноникой»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0" w:leader="none"/>
        </w:tabs>
        <w:ind w:left="20" w:hanging="0"/>
        <w:rPr/>
      </w:pPr>
      <w:r>
        <w:rPr/>
        <w:t>Процитируйте девиз Эпикур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Дайте определение стоицизм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На какие части принято разделять учение стоиков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Приведите пример силлогизм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Какие четыре вида аффектов выделяют стоики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Кем являются стоики и скептики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Дайте определение скептицизм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0" w:leader="none"/>
        </w:tabs>
        <w:ind w:left="20" w:hanging="0"/>
        <w:rPr/>
      </w:pPr>
      <w:r>
        <w:rPr/>
        <w:t>Назовите основателя греческого скептицизм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70" w:leader="none"/>
        </w:tabs>
        <w:ind w:left="20" w:hanging="0"/>
        <w:rPr/>
      </w:pPr>
      <w:r>
        <w:rPr/>
        <w:t>Назовите принцип скептицизма.</w:t>
      </w:r>
    </w:p>
    <w:p>
      <w:pPr>
        <w:pStyle w:val="21"/>
        <w:shd w:fill="auto" w:val="clear"/>
        <w:ind w:left="20" w:right="300" w:hanging="0"/>
        <w:rPr/>
      </w:pPr>
      <w:r>
        <w:rPr/>
        <w:t>1.1.3.1 Философия Средних веков. Теоцентризм средневековой философии. Философия и религия, патристика (Августин) и схоластика (Фома Аквинский)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90" w:leader="none"/>
        </w:tabs>
        <w:ind w:left="20" w:right="300" w:hanging="0"/>
        <w:rPr/>
      </w:pPr>
      <w:r>
        <w:rPr/>
        <w:t>Дайте определение термину «патристика» — философия и теология отцов церкви, то есть духовно-религиозных лидеров христианства до VII век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Дайте определение терминам «манихейство» и «неоплатонизм»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Сформулируйте главную цель человека в трактовке Августин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С чем напрямую связана благодать в представлении Августина?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66" w:leader="none"/>
          <w:tab w:val="left" w:pos="7590" w:leader="dot"/>
        </w:tabs>
        <w:ind w:left="20" w:hanging="0"/>
        <w:rPr/>
      </w:pPr>
      <w:r>
        <w:rPr/>
        <w:t>Вставьте пропущенное слово: «Августин утверждал, что</w:t>
        <w:tab/>
        <w:t>— неизбежное явление</w:t>
      </w:r>
    </w:p>
    <w:p>
      <w:pPr>
        <w:pStyle w:val="TextBody"/>
        <w:shd w:fill="auto" w:val="clear"/>
        <w:ind w:left="20" w:right="300" w:hanging="0"/>
        <w:rPr/>
      </w:pPr>
      <w:r>
        <w:rPr/>
        <w:t>социальной жизни и бессмысленно стремиться к уравнению богатств; оно будет существовать во все века земной жизни человека»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70" w:leader="none"/>
        </w:tabs>
        <w:ind w:left="20" w:right="300" w:hanging="0"/>
        <w:rPr/>
      </w:pPr>
      <w:r>
        <w:rPr/>
        <w:t>Как Августин называл войны, которые начались по законным причинам, например по необходимости отражения нападения врагов?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Дайте определение термину «схоластика»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66" w:leader="none"/>
        </w:tabs>
        <w:ind w:left="20" w:hanging="0"/>
        <w:rPr/>
      </w:pPr>
      <w:r>
        <w:rPr/>
        <w:t>Какая задача ставилась схоластикой?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70" w:leader="none"/>
        </w:tabs>
        <w:ind w:left="20" w:hanging="0"/>
        <w:rPr/>
      </w:pPr>
      <w:r>
        <w:rPr/>
        <w:t>Кем являлся Фома Аквинский?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46" w:leader="none"/>
        </w:tabs>
        <w:ind w:left="20" w:hanging="0"/>
        <w:rPr/>
      </w:pPr>
      <w:r>
        <w:rPr/>
        <w:t>Перечислите четыре последовательных ступени истины, выделяемых Аристотелем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Какие три иерархически соподчиненных типа мудрости выделял Фома Аквинский?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90" w:leader="none"/>
          <w:tab w:val="left" w:pos="6711" w:leader="dot"/>
        </w:tabs>
        <w:ind w:left="20" w:right="300" w:hanging="0"/>
        <w:rPr/>
      </w:pPr>
      <w:r>
        <w:rPr/>
        <w:t>Закончите выдвинутый Фомой Аквинским принцип: «Истины науки и истины веры не могут противоречить друг другу; между ними существует</w:t>
        <w:tab/>
        <w:t>»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Назовите два вида существования, которые различал Фома Аквинский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42" w:leader="none"/>
        </w:tabs>
        <w:ind w:left="20" w:hanging="0"/>
        <w:rPr/>
      </w:pPr>
      <w:r>
        <w:rPr/>
        <w:t>Какова конечная цель жизни человека по Фоме Аквинскому?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Перечислите три вида познания согласно учению Фомы Аквинского.</w:t>
      </w:r>
    </w:p>
    <w:p>
      <w:pPr>
        <w:pStyle w:val="21"/>
        <w:shd w:fill="auto" w:val="clear"/>
        <w:spacing w:lineRule="exact" w:line="274"/>
        <w:ind w:left="20" w:hanging="0"/>
        <w:rPr/>
      </w:pPr>
      <w:bookmarkStart w:id="7" w:name="bookmark7"/>
      <w:r>
        <w:rPr/>
        <w:t>1.1.4.1 Антропоцентризм и гуманизм философии Возрождения. Основные идеи философии.</w:t>
      </w:r>
      <w:bookmarkEnd w:id="7"/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1638" w:leader="none"/>
        </w:tabs>
        <w:spacing w:lineRule="exact" w:line="274"/>
        <w:ind w:left="20" w:right="300" w:hanging="0"/>
        <w:rPr/>
      </w:pPr>
      <w:bookmarkStart w:id="8" w:name="bookmark8"/>
      <w:r>
        <w:rPr/>
        <w:t>Кузанского.</w:t>
        <w:tab/>
        <w:t>Философские значения космологического учения Джордано Бруно и Галилео Галилея. Социально-политические утопии Т.Мора и Т.Кампанеллы.</w:t>
      </w:r>
      <w:bookmarkEnd w:id="8"/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Чем характеризуется философия Возрождения?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Как можно охарактеризовать философское мышление эпохи Возрождения?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70" w:leader="none"/>
        </w:tabs>
        <w:ind w:left="20" w:hanging="0"/>
        <w:rPr/>
      </w:pPr>
      <w:r>
        <w:rPr/>
        <w:t>Какое мнение высказал Николай Кузанский относительно Вселенной, Земли и Солнца?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Как трактуется Бог в философствовании Николая Кузанского?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66" w:leader="none"/>
        </w:tabs>
        <w:ind w:left="20" w:hanging="0"/>
        <w:rPr/>
      </w:pPr>
      <w:r>
        <w:rPr/>
        <w:t>В чем видит Николай Кузанский уподобление человека богу?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90" w:leader="none"/>
          <w:tab w:val="left" w:pos="5194" w:leader="dot"/>
        </w:tabs>
        <w:ind w:left="20" w:right="1340" w:hanging="0"/>
        <w:rPr/>
      </w:pPr>
      <w:r>
        <w:rPr/>
        <w:t>Закончите фразу «Необходимым условием приближения к истине в философии Николая Кузанского становится путь</w:t>
        <w:tab/>
        <w:t>»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80" w:leader="none"/>
        </w:tabs>
        <w:ind w:left="20" w:right="1340" w:hanging="0"/>
        <w:rPr/>
      </w:pPr>
      <w:r>
        <w:rPr/>
        <w:t>Назовите ряд догадок, высказанных Джордано Бруно, которые опередили эпоху и были обоснованны лишь последующими астрономическими открытиями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66" w:leader="none"/>
        </w:tabs>
        <w:ind w:left="20" w:hanging="0"/>
        <w:rPr/>
      </w:pPr>
      <w:r>
        <w:rPr/>
        <w:t>Назовите основателя экспериментальной физики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Дайте определение понятию «механицизм»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В чем, по мнению Галилея, состоит эффективный путь познания?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56" w:leader="none"/>
        </w:tabs>
        <w:ind w:left="20" w:hanging="0"/>
        <w:rPr/>
      </w:pPr>
      <w:r>
        <w:rPr/>
        <w:t>Дайте определение термину «утопия»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85" w:leader="none"/>
        </w:tabs>
        <w:ind w:left="20" w:right="280" w:hanging="0"/>
        <w:rPr/>
      </w:pPr>
      <w:r>
        <w:rPr/>
        <w:t>Назовите основную причину всех пороков и бедствий, обозначенную в произведении Томаса Мора «Золотая книжечка, столь же полезная, сколь и забавная о наилучшем устройстве государства и о новом острове Утопия»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51" w:leader="none"/>
        </w:tabs>
        <w:ind w:left="20" w:hanging="0"/>
        <w:rPr/>
      </w:pPr>
      <w:r>
        <w:rPr/>
        <w:t>Кем являлся Томмазо Кампанелла?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56" w:leader="none"/>
        </w:tabs>
        <w:ind w:left="20" w:hanging="0"/>
        <w:rPr/>
      </w:pPr>
      <w:r>
        <w:rPr/>
        <w:t>Что является основной причиной зла по мнению Кампанеллы?</w:t>
      </w:r>
    </w:p>
    <w:p>
      <w:pPr>
        <w:pStyle w:val="31"/>
        <w:keepNext w:val="true"/>
        <w:keepLines/>
        <w:shd w:fill="auto" w:val="clear"/>
        <w:spacing w:lineRule="exact" w:line="298"/>
        <w:ind w:left="20" w:right="280" w:hanging="0"/>
        <w:rPr/>
      </w:pPr>
      <w:bookmarkStart w:id="9" w:name="bookmark9"/>
      <w:r>
        <w:rPr/>
        <w:t>1.2.1 Философия Нового времени. Сенсуалисты (Ф. Бэкон, Т. Гоббс, Дж. Локк) и рационалисты (Р. Декарт, Б. Спиноза, В.Г. Лейбниц).</w:t>
      </w:r>
      <w:bookmarkEnd w:id="9"/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361" w:leader="none"/>
        </w:tabs>
        <w:ind w:left="20" w:hanging="0"/>
        <w:rPr/>
      </w:pPr>
      <w:r>
        <w:rPr/>
        <w:t>Дайте определение философии Нового времени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380" w:leader="none"/>
        </w:tabs>
        <w:ind w:left="20" w:hanging="0"/>
        <w:rPr/>
      </w:pPr>
      <w:r>
        <w:rPr/>
        <w:t>Дайте определение понятию «Сенсуализм»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Кто является основоположником эмпиризма?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375" w:leader="none"/>
        </w:tabs>
        <w:ind w:left="20" w:right="280" w:hanging="0"/>
        <w:rPr/>
      </w:pPr>
      <w:r>
        <w:rPr/>
        <w:t>На какие четыре группы, названные «призраками» (идолами), Френсис Бэкон разделил источники человеческих ошибок, стоящих на пути познания?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366" w:leader="none"/>
        </w:tabs>
        <w:ind w:left="20" w:hanging="0"/>
        <w:rPr/>
      </w:pPr>
      <w:r>
        <w:rPr/>
        <w:t>Процитируйте знаменитый афоризм Ф. Бэкона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375" w:leader="none"/>
        </w:tabs>
        <w:ind w:left="20" w:hanging="0"/>
        <w:rPr/>
      </w:pPr>
      <w:r>
        <w:rPr/>
        <w:t>Назовите автора теории общественного договора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385" w:leader="none"/>
          <w:tab w:val="left" w:pos="5886" w:leader="dot"/>
        </w:tabs>
        <w:ind w:left="20" w:right="280" w:hanging="0"/>
        <w:rPr/>
      </w:pPr>
      <w:r>
        <w:rPr/>
        <w:t>Закончите предложение «Джон Локк первым предложил принцип разделения властей на законодательную, исполнительную и</w:t>
        <w:tab/>
        <w:t>»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370" w:leader="none"/>
        </w:tabs>
        <w:ind w:left="20" w:hanging="0"/>
        <w:rPr/>
      </w:pPr>
      <w:r>
        <w:rPr/>
        <w:t>Дайте определение термину «рационализм».</w:t>
      </w:r>
    </w:p>
    <w:p>
      <w:pPr>
        <w:pStyle w:val="Normal"/>
        <w:rPr/>
      </w:pPr>
      <w:r>
        <w:rPr/>
        <w:t>Кто является создателем аналитической геометрии и современной алгебраической символики, автором метода радикального сомнения в философии, механицизма в физи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</w:rPr>
  </w:style>
  <w:style w:type="character" w:styleId="Style16">
    <w:name w:val="Основной текст + Курсив"/>
    <w:basedOn w:val="Style15"/>
    <w:qFormat/>
    <w:rPr>
      <w:i/>
      <w:iCs/>
      <w:spacing w:val="-10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274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2:00Z</dcterms:created>
  <dc:creator>Dimon</dc:creator>
  <dc:description/>
  <cp:keywords/>
  <dc:language>en-US</dc:language>
  <cp:lastModifiedBy>Dimon</cp:lastModifiedBy>
  <dcterms:modified xsi:type="dcterms:W3CDTF">2012-06-15T04:33:00Z</dcterms:modified>
  <cp:revision>1</cp:revision>
  <dc:subject/>
  <dc:title>Вопросы по курсу «Основы философии» Введение</dc:title>
</cp:coreProperties>
</file>