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right="57" w:hanging="0"/>
        <w:rPr>
          <w:b/>
          <w:b/>
          <w:szCs w:val="28"/>
        </w:rPr>
      </w:pPr>
      <w:r>
        <w:rPr>
          <w:b/>
          <w:szCs w:val="28"/>
        </w:rPr>
        <w:t>Вопросы для экзаменационных билетов</w:t>
      </w:r>
    </w:p>
    <w:p>
      <w:pPr>
        <w:pStyle w:val="Heading"/>
        <w:ind w:left="57" w:right="57" w:hanging="0"/>
        <w:rPr>
          <w:b/>
          <w:b/>
          <w:szCs w:val="28"/>
        </w:rPr>
      </w:pPr>
      <w:r>
        <w:rPr>
          <w:b/>
        </w:rPr>
        <w:t>по предмету “Оборудование и методы испытаний материалов и изделий”.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ая величина, определение. Однородные физические велич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измерения физической величины, определение. Примеры единиц измерений физических велич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физической величины, определение. Кратные и дольные единицы измер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Независимые и производные единицы измерений физических велич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Метрическая система мер. Цель введения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Международная система единиц измерений “СИ”. Цель создания системы. Частные системы, входящие в систему “СИ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и дополнительные единицы измерений системы “СИ”. Производные единицы измерени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системы “СИ“. Единица длины – мет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системы “СИ“. Единица массы – килограм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системы “СИ”. Единица времени – секун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системы “СИ”. Единица термодинамической температуры – градус Кельв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системы “СИ”. Единица силы света – канд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ое измерение физических величин (прямое и косвенно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грешность измерений. Истиное и действительное значение физической велич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Абсолютная и относительная погрешности измерений физических велич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е, случайные и грубые погрешности измерений физических велич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, личные, методические и внешние погрешности измерений физических велич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Эталоны, образцовые и рабочие средства измерений физических величин. Опреде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грешности средств измерений (мерительных инструментов, электроизмерительных прибор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лассы точности электроизмерительных приборов. Определение абсолютной погрешности измер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Штангенциркуль. Назначение. Устройство нониуса. Определение абсолютной погрешности измер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Эталон длины – метр. Устройство этал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Эталон массы – килограмм. Устройство этал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температуры. Термодинамическая температурная шк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Термометрические шкалы. Перевод значения температуры из одной шкалы в другу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Тензоусилители “Топаз-3”, “Топаз-4“.Назначение. Устрой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тенциометры “КСП-2”, “КСП-4”. Назначение. Устрой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алибровочный вибростенд “1606”. Назначение. Устрой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сциллограф “С1-48”. Назначение. Устрой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вуковой генератор “Г3-36”. Назначение. Устрой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Ампервольтомметр “Ц-435”. Назначение. Устрой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/>
      </w:pPr>
      <w:r>
        <w:rPr>
          <w:sz w:val="28"/>
          <w:szCs w:val="28"/>
        </w:rPr>
        <w:t xml:space="preserve">Амперметр. Устройство. Схема включения в измерительную цеп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Вольтметр. Устройство. Схема включения в измерительную цеп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Газоразрядный счётчик Гейгера-Мюллера. Устройство. Принцип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/>
      </w:pPr>
      <w:r>
        <w:rPr>
          <w:sz w:val="28"/>
          <w:szCs w:val="28"/>
        </w:rPr>
        <w:t>Тензорезистор. Назначение. Устройс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ьезоакселерометр. Назначение. Устрой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Термопара. Назначение. Устрой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Дискретные методы измерения скорости. Электроконтактные датчики. Коаксиальный датч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Дискретные методы измерения скорости. Электроконтактные датчики. Витой датч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Дискретные методы измерения скорости. Электроконтактные датчики. Многоканальный спиральный датч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ьезоэлектрические отметчики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Метод вспыхивающих зазоров. Торцевая регистр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Метод вспыхивающих зазоров. Боковая регистр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я при помощи оптических датчиков. Торцевые оптические датч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я при помощи оптических датчиков. Петлевые оптические датч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Методы непрерывной регистрации. Ёмкостной датч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Методы непрерывной регистрации. Пьезоэлектрические датчики д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Методы непрерывной регистрации. Пьезорезистивные датчики д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Рентгенографическая регистрация быстропротекающих проце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Магнитоэлектрический метод определения скорости ве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с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корость света, длина электромагнитной волны, спектр видимого с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хождение света через границу раздела сре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акон преломления света, полное внутреннее отра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акон отражения света, сферическое зеркало (параллельный падающий пучо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акон отражения света, сферическое зеркало (точечный источник свет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хождение света через плоскопараллельную пласт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хождение света через линзу, построение изобра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строение изображения, типы изображений (увеличенное-уменьшенное, действительное-мнимое, прямое-перевёрнуто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ормула тонкой лин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Типы лин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Закон обратимости с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бъектив. Назначение, ти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бъектив. Фокусное расстояние, светос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0:00Z</dcterms:created>
  <dc:creator>Dimon</dc:creator>
  <dc:description/>
  <cp:keywords/>
  <dc:language>en-US</dc:language>
  <cp:lastModifiedBy>Dimon</cp:lastModifiedBy>
  <dcterms:modified xsi:type="dcterms:W3CDTF">2012-06-18T09:30:00Z</dcterms:modified>
  <cp:revision>1</cp:revision>
  <dc:subject/>
  <dc:title>Вопросы для экзаменационных билетов</dc:title>
</cp:coreProperties>
</file>