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0615"/>
        <w:gridCol w:w="2520"/>
      </w:tblGrid>
      <w:tr>
        <w:trPr>
          <w:trHeight w:val="1150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Краснова___________</w:t>
            </w:r>
          </w:p>
        </w:tc>
        <w:tc>
          <w:tcPr>
            <w:tcW w:w="106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ский политехнический техникум имени Н.М. Ив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Ковалева Ю.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АНОВОЧНОЙ СЕ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ы СЭ-з-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03.02.2014 по 16.02.2014 (12 дн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140448 Техническая эксплуатация и обслуживание электрического и электромеханического оборуд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98"/>
        <w:gridCol w:w="1248"/>
        <w:gridCol w:w="6748"/>
        <w:gridCol w:w="2996"/>
        <w:gridCol w:w="200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 xml:space="preserve">Наименование дисциплин, ПМ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3 февраля 2014 (понедельник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ерин С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4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4 февраля 2014 (вторник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Диф.заче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Е.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 3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 Электротехника и электроника (Контрольная раб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5 февраля 2014 (среда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Заче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мова Э.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 </w:t>
            </w:r>
            <w:r>
              <w:rPr/>
              <w:t>206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6 февраля 2014 (четверг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 Диф.заче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А.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/з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 (Контрольная работ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7 февраля 2014 (пятница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суббота)</w:t>
            </w:r>
          </w:p>
        </w:tc>
      </w:tr>
      <w:tr>
        <w:trPr>
          <w:trHeight w:val="43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 Информационные технологии в профессиональной деятельности (Диф.зачет + Контрольная работ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лова И.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6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воскресенье) 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: 00 – 9:45                                9:55 – 10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50 – 11:35                                11:45 – 12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40 – 13:25                                13:35– 14: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30 – 15:15                               15:25 – 16: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ерин С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4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 февраля 2014 (понедельник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ерин С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4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 февраля 2014 (вторник)</w:t>
            </w:r>
          </w:p>
        </w:tc>
      </w:tr>
      <w:tr>
        <w:trPr>
          <w:trHeight w:val="23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 </w:t>
            </w:r>
            <w:r>
              <w:rPr/>
              <w:t>206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 февраля 2014 (среда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 </w:t>
            </w:r>
            <w:r>
              <w:rPr/>
              <w:t>206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 февраля 2014 (четверг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.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32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 </w:t>
            </w:r>
            <w:r>
              <w:rPr/>
              <w:t>206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ий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7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ерин С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4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 февраля 2014 (пятница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 2014 (суббота)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:00 – 13:40                                13:50 – 14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45 – 15:30                                15:40 – 16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35 – 17:20                                17:30– 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сновы эконом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В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 </w:t>
            </w:r>
            <w:r>
              <w:rPr/>
              <w:t>206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8:25 – 19:10                               19:20 – 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ерин С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4</w:t>
            </w:r>
          </w:p>
        </w:tc>
      </w:tr>
      <w:tr>
        <w:trPr>
          <w:trHeight w:val="227" w:hRule="exac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6 февраля 2014 (воскресенье) 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: 00 – 9:45                                9:55 – 10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ерин С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4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50 – 11:35                                11:45 – 12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40 – 13:25                                13:35– 14: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Электротехника и электроника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ская Г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1</w:t>
            </w:r>
          </w:p>
        </w:tc>
      </w:tr>
      <w:tr>
        <w:trPr>
          <w:trHeight w:val="22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4:30 – 15:15                               15:25 – 16: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/>
      </w:pPr>
      <w:r>
        <w:rPr/>
      </w:r>
    </w:p>
    <w:sectPr>
      <w:type w:val="nextPage"/>
      <w:pgSz w:orient="landscape" w:w="16838" w:h="11906"/>
      <w:pgMar w:left="902" w:right="2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49:00Z</dcterms:created>
  <dc:creator>Irina Krasnova</dc:creator>
  <dc:description/>
  <cp:keywords/>
  <dc:language>en-US</dc:language>
  <cp:lastModifiedBy>Dasha</cp:lastModifiedBy>
  <cp:lastPrinted>2014-01-10T14:57:00Z</cp:lastPrinted>
  <dcterms:modified xsi:type="dcterms:W3CDTF">2014-01-13T08:42:00Z</dcterms:modified>
  <cp:revision>10</cp:revision>
  <dc:subject/>
  <dc:title>Государственное бюджетное образовательное учреждение среднего</dc:title>
</cp:coreProperties>
</file>