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Сведения о вакантных местах в группах по состоянию на 01.10.2014 года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36"/>
        <w:gridCol w:w="3802"/>
        <w:gridCol w:w="1977"/>
        <w:gridCol w:w="177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фессии/специа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мест вакантных в групп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 обуч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чное отделение на базе 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9.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.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4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чное отделение на базе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аочное отделение на базе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но-заочное отделение на базе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Справки по телефону: 8-35146-39788,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отдел кадров обучаю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3:00Z</dcterms:created>
  <dc:creator>компьютер</dc:creator>
  <dc:description/>
  <cp:keywords/>
  <dc:language>en-US</dc:language>
  <cp:lastModifiedBy>компьютер</cp:lastModifiedBy>
  <dcterms:modified xsi:type="dcterms:W3CDTF">2014-10-06T05:27:00Z</dcterms:modified>
  <cp:revision>2</cp:revision>
  <dc:subject/>
  <dc:title/>
</cp:coreProperties>
</file>