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СТРУКТУРА УПРАВЛЕНИЯ ПЕРСОНАЛОМ ГБОУ СПО (ССУЗ) «Снежинский политехнический техникум»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0</wp:posOffset>
                </wp:positionH>
                <wp:positionV relativeFrom="paragraph">
                  <wp:posOffset>167640</wp:posOffset>
                </wp:positionV>
                <wp:extent cx="19773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7pt;height:33.3pt;mso-wrap-distance-left:9.05pt;mso-wrap-distance-right:9.05pt;mso-wrap-distance-top:0pt;mso-wrap-distance-bottom:0pt;margin-top:13.2pt;mso-position-vertical-relative:text;margin-left:5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55270</wp:posOffset>
                </wp:positionV>
                <wp:extent cx="2103120" cy="115443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1pt" to="597.5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9520</wp:posOffset>
                </wp:positionH>
                <wp:positionV relativeFrom="paragraph">
                  <wp:posOffset>255270</wp:posOffset>
                </wp:positionV>
                <wp:extent cx="68580" cy="11544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0.1pt" to="602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266700</wp:posOffset>
                </wp:positionV>
                <wp:extent cx="4686300" cy="11430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pt" to="1043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9520</wp:posOffset>
                </wp:positionH>
                <wp:positionV relativeFrom="paragraph">
                  <wp:posOffset>255270</wp:posOffset>
                </wp:positionV>
                <wp:extent cx="1897380" cy="115443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0.1pt" to="746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0</wp:posOffset>
                </wp:positionV>
                <wp:extent cx="5257800" cy="6858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pt" to="1088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1pt" to="525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9820</wp:posOffset>
                </wp:positionH>
                <wp:positionV relativeFrom="paragraph">
                  <wp:posOffset>26670</wp:posOffset>
                </wp:positionV>
                <wp:extent cx="1737360" cy="283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6.6pt;margin-top:2.1pt;width:136.7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645920" cy="283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Техник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1pt;width:129.5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Технику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266700</wp:posOffset>
                </wp:positionV>
                <wp:extent cx="4892040" cy="113157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204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1pt" to="566.95pt,1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266700</wp:posOffset>
                </wp:positionV>
                <wp:extent cx="4000500" cy="11430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1pt" to="971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822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11.1pt" to="78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3657600" cy="11430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584.9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15300</wp:posOffset>
                </wp:positionH>
                <wp:positionV relativeFrom="paragraph">
                  <wp:posOffset>266700</wp:posOffset>
                </wp:positionV>
                <wp:extent cx="2971800" cy="9144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1pt" to="872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30300</wp:posOffset>
                </wp:positionH>
                <wp:positionV relativeFrom="paragraph">
                  <wp:posOffset>22479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17.7pt" to="1089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871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20.55pt" to="87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44400</wp:posOffset>
                </wp:positionH>
                <wp:positionV relativeFrom="paragraph">
                  <wp:posOffset>18288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4.4pt" to="972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3470</wp:posOffset>
                </wp:positionH>
                <wp:positionV relativeFrom="paragraph">
                  <wp:posOffset>135255</wp:posOffset>
                </wp:positionV>
                <wp:extent cx="1821180" cy="769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административно-хозяйствен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4pt;height:60.6pt;mso-wrap-distance-left:9.05pt;mso-wrap-distance-right:9.05pt;mso-wrap-distance-top:0pt;mso-wrap-distance-bottom:0pt;margin-top:10.65pt;mso-position-vertical-relative:text;margin-left:6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административно-хозяйственн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56570</wp:posOffset>
                </wp:positionH>
                <wp:positionV relativeFrom="paragraph">
                  <wp:posOffset>135255</wp:posOffset>
                </wp:positionV>
                <wp:extent cx="1409700" cy="838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 директора по 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го профес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66pt;mso-wrap-distance-left:9.05pt;mso-wrap-distance-right:9.05pt;mso-wrap-distance-top:0pt;mso-wrap-distance-bottom:0pt;margin-top:10.65pt;mso-position-vertical-relative:text;margin-left:8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 директора по У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го профес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39650</wp:posOffset>
                </wp:positionH>
                <wp:positionV relativeFrom="paragraph">
                  <wp:posOffset>163830</wp:posOffset>
                </wp:positionV>
                <wp:extent cx="1295400" cy="723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12.9pt;mso-position-vertical-relative:text;margin-left:9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8470</wp:posOffset>
                </wp:positionH>
                <wp:positionV relativeFrom="paragraph">
                  <wp:posOffset>135255</wp:posOffset>
                </wp:positionV>
                <wp:extent cx="1524000" cy="769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директора </w:t>
                              <w:br/>
                              <w:t>по 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0.6pt;mso-wrap-distance-left:9.05pt;mso-wrap-distance-right:9.05pt;mso-wrap-distance-top:0pt;mso-wrap-distance-bottom:0pt;margin-top:10.6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директора </w:t>
                        <w:br/>
                        <w:t>по 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3970</wp:posOffset>
                </wp:positionH>
                <wp:positionV relativeFrom="paragraph">
                  <wp:posOffset>152400</wp:posOffset>
                </wp:positionV>
                <wp:extent cx="1638300" cy="7696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директора по У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0.6pt;mso-wrap-distance-left:9.05pt;mso-wrap-distance-right:9.05pt;mso-wrap-distance-top:0pt;mso-wrap-distance-bottom:0pt;margin-top:12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директора 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8670</wp:posOffset>
                </wp:positionH>
                <wp:positionV relativeFrom="paragraph">
                  <wp:posOffset>135255</wp:posOffset>
                </wp:positionV>
                <wp:extent cx="1981200" cy="769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. директора по воспитательной работе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60.6pt;mso-wrap-distance-left:9.05pt;mso-wrap-distance-right:9.05pt;mso-wrap-distance-top:0pt;mso-wrap-distance-bottom:0pt;margin-top:10.6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. директора по воспитательной работе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56070</wp:posOffset>
                </wp:positionH>
                <wp:positionV relativeFrom="paragraph">
                  <wp:posOffset>135255</wp:posOffset>
                </wp:positionV>
                <wp:extent cx="1866900" cy="7696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69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ощник директора 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режи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0.6pt;mso-wrap-distance-left:9.05pt;mso-wrap-distance-right:9.05pt;mso-wrap-distance-top:0pt;mso-wrap-distance-bottom:0pt;margin-top:10.65pt;mso-position-vertical-relative:text;margin-left:5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ощник директора  по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 режи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55270</wp:posOffset>
                </wp:positionV>
                <wp:extent cx="1028700" cy="3200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1pt" to="440.95pt,272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266700</wp:posOffset>
                </wp:positionV>
                <wp:extent cx="457200" cy="27432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1pt" to="318.55pt,4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55270</wp:posOffset>
                </wp:positionV>
                <wp:extent cx="914400" cy="3429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1pt" to="539.95pt,4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55270</wp:posOffset>
                </wp:positionV>
                <wp:extent cx="1828800" cy="3429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1pt" to="629.95pt,4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255270</wp:posOffset>
                </wp:positionV>
                <wp:extent cx="480060" cy="28575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.1pt" to="685.75pt,4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0</wp:posOffset>
                </wp:positionV>
                <wp:extent cx="1005840" cy="27432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pt" to="226.75pt,4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.1pt" to="665.9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571500" cy="344043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78.95pt,2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255270</wp:posOffset>
                </wp:positionV>
                <wp:extent cx="3429000" cy="3429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1pt" to="764.95pt,4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0</wp:posOffset>
                </wp:positionH>
                <wp:positionV relativeFrom="paragraph">
                  <wp:posOffset>25527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20.1pt" to="1035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3220</wp:posOffset>
                </wp:positionH>
                <wp:positionV relativeFrom="paragraph">
                  <wp:posOffset>262890</wp:posOffset>
                </wp:positionV>
                <wp:extent cx="640080" cy="27432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7pt" to="278.95pt,42.2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243840</wp:posOffset>
                </wp:positionV>
                <wp:extent cx="731520" cy="321183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2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2pt" to="453.55pt,272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731520" cy="294322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1pt" to="336.55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5920</wp:posOffset>
                </wp:positionH>
                <wp:positionV relativeFrom="paragraph">
                  <wp:posOffset>255270</wp:posOffset>
                </wp:positionV>
                <wp:extent cx="0" cy="19145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1pt" to="129.6pt,1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58300</wp:posOffset>
                </wp:positionH>
                <wp:positionV relativeFrom="paragraph">
                  <wp:posOffset>255270</wp:posOffset>
                </wp:positionV>
                <wp:extent cx="0" cy="3314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.1pt" to="729pt,2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43900</wp:posOffset>
                </wp:positionH>
                <wp:positionV relativeFrom="paragraph">
                  <wp:posOffset>255270</wp:posOffset>
                </wp:positionV>
                <wp:extent cx="1714500" cy="3429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0.1pt" to="791.9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ragraph">
                  <wp:posOffset>255270</wp:posOffset>
                </wp:positionV>
                <wp:extent cx="0" cy="3314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1pt" to="486pt,2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800100" cy="34290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1pt" to="206.9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7900</wp:posOffset>
                </wp:positionH>
                <wp:positionV relativeFrom="paragraph">
                  <wp:posOffset>255270</wp:posOffset>
                </wp:positionV>
                <wp:extent cx="457200" cy="22860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.1pt" to="512.95pt,20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800100" cy="12573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1pt" to="206.95pt,119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571500" cy="12573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305.95pt,119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291465</wp:posOffset>
                </wp:positionV>
                <wp:extent cx="109728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ная коми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22.95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ная комисс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1465</wp:posOffset>
                </wp:positionV>
                <wp:extent cx="100584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2.95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спеваемости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259080</wp:posOffset>
                </wp:positionV>
                <wp:extent cx="1280160" cy="7181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20.4pt;width:100.7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 правонарушений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291465</wp:posOffset>
                </wp:positionV>
                <wp:extent cx="1143000" cy="6496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денческий Совет общеж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pt;margin-top:22.95pt;width:89.95pt;height: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денческий Совет общежития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291465</wp:posOffset>
                </wp:positionV>
                <wp:extent cx="109728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22.95pt;width:86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291465</wp:posOffset>
                </wp:positionV>
                <wp:extent cx="10287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денческий Совет Техник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2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денческий Совет Техникума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0</wp:posOffset>
                </wp:positionH>
                <wp:positionV relativeFrom="paragraph">
                  <wp:posOffset>62865</wp:posOffset>
                </wp:positionV>
                <wp:extent cx="0" cy="3200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.95pt" to="900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63575</wp:posOffset>
                </wp:positionH>
                <wp:positionV relativeFrom="paragraph">
                  <wp:posOffset>281940</wp:posOffset>
                </wp:positionV>
                <wp:extent cx="1024890" cy="5905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целярия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22.2pt;mso-position-vertical-relative:text;margin-left:10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целярия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77675</wp:posOffset>
                </wp:positionH>
                <wp:positionV relativeFrom="paragraph">
                  <wp:posOffset>281940</wp:posOffset>
                </wp:positionV>
                <wp:extent cx="1024890" cy="3619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8.5pt;mso-wrap-distance-left:9.05pt;mso-wrap-distance-right:9.05pt;mso-wrap-distance-top:0pt;mso-wrap-distance-bottom:0pt;margin-top:22.2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444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.65pt" to="97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7675</wp:posOffset>
                </wp:positionH>
                <wp:positionV relativeFrom="paragraph">
                  <wp:posOffset>240030</wp:posOffset>
                </wp:positionV>
                <wp:extent cx="1024890" cy="4762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8.9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286385</wp:posOffset>
                </wp:positionV>
                <wp:extent cx="109728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кловые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2.55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кловые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444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pt" to="972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2840</wp:posOffset>
                </wp:positionH>
                <wp:positionV relativeFrom="paragraph">
                  <wp:posOffset>3351530</wp:posOffset>
                </wp:positionV>
                <wp:extent cx="685800" cy="5715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2pt,263.9pt" to="943.15pt,30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6960</wp:posOffset>
                </wp:positionH>
                <wp:positionV relativeFrom="paragraph">
                  <wp:posOffset>2317115</wp:posOffset>
                </wp:positionV>
                <wp:extent cx="0" cy="18573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8pt,182.45pt" to="784.8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0865</wp:posOffset>
                </wp:positionH>
                <wp:positionV relativeFrom="paragraph">
                  <wp:posOffset>1719580</wp:posOffset>
                </wp:positionV>
                <wp:extent cx="1372235" cy="3663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производ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135.4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311910</wp:posOffset>
                </wp:positionV>
                <wp:extent cx="1280795" cy="4578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учебным отдел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03.3pt;width:10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учебным отд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1357630</wp:posOffset>
                </wp:positionV>
                <wp:extent cx="1920875" cy="3663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аторы гру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106.9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аторы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1420495</wp:posOffset>
                </wp:positionV>
                <wp:extent cx="1920875" cy="5492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 по профилактике правонару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111.8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 по профилактике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6420</wp:posOffset>
                </wp:positionH>
                <wp:positionV relativeFrom="paragraph">
                  <wp:posOffset>1420495</wp:posOffset>
                </wp:positionV>
                <wp:extent cx="1920875" cy="5492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  по охране детства и сиротств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11.85pt;width:151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  по охране детства и сирот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5060</wp:posOffset>
                </wp:positionH>
                <wp:positionV relativeFrom="paragraph">
                  <wp:posOffset>1329055</wp:posOffset>
                </wp:positionV>
                <wp:extent cx="1920875" cy="3663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 общежи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pt;margin-top:104.6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 общеж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2260</wp:posOffset>
                </wp:positionH>
                <wp:positionV relativeFrom="paragraph">
                  <wp:posOffset>1329055</wp:posOffset>
                </wp:positionV>
                <wp:extent cx="1920875" cy="36639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кружков и сек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8pt;margin-top:104.6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кружков и се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8715</wp:posOffset>
                </wp:positionH>
                <wp:positionV relativeFrom="paragraph">
                  <wp:posOffset>1609090</wp:posOffset>
                </wp:positionV>
                <wp:extent cx="1325880" cy="36639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стол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45pt;margin-top:126.65pt;width:104.3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стол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9620</wp:posOffset>
                </wp:positionH>
                <wp:positionV relativeFrom="paragraph">
                  <wp:posOffset>1586230</wp:posOffset>
                </wp:positionV>
                <wp:extent cx="1372235" cy="3663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общежи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6pt;margin-top:124.9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общеж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52760</wp:posOffset>
                </wp:positionH>
                <wp:positionV relativeFrom="paragraph">
                  <wp:posOffset>1702435</wp:posOffset>
                </wp:positionV>
                <wp:extent cx="1189355" cy="36639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8.8pt;margin-top:134.05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0271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0.45pt" to="386.9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402715</wp:posOffset>
                </wp:positionV>
                <wp:extent cx="0" cy="2571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0.45pt" to="31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02715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0.45pt" to="351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402715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0.45pt" to="387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1650365</wp:posOffset>
                </wp:positionV>
                <wp:extent cx="457200" cy="57150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9.95pt" to="93.5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61020</wp:posOffset>
                </wp:positionH>
                <wp:positionV relativeFrom="paragraph">
                  <wp:posOffset>341439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68.85pt" to="642.6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8220</wp:posOffset>
                </wp:positionH>
                <wp:positionV relativeFrom="paragraph">
                  <wp:posOffset>3140075</wp:posOffset>
                </wp:positionV>
                <wp:extent cx="0" cy="7315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247.25pt" to="678.6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75420</wp:posOffset>
                </wp:positionH>
                <wp:positionV relativeFrom="paragraph">
                  <wp:posOffset>3460115</wp:posOffset>
                </wp:positionV>
                <wp:extent cx="0" cy="4114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272.45pt" to="714.6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4054475</wp:posOffset>
                </wp:positionV>
                <wp:extent cx="0" cy="5486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9.25pt" to="441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9340</wp:posOffset>
                </wp:positionH>
                <wp:positionV relativeFrom="paragraph">
                  <wp:posOffset>4025900</wp:posOffset>
                </wp:positionV>
                <wp:extent cx="0" cy="60579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317pt" to="484.2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7980</wp:posOffset>
                </wp:positionH>
                <wp:positionV relativeFrom="paragraph">
                  <wp:posOffset>4025900</wp:posOffset>
                </wp:positionV>
                <wp:extent cx="0" cy="60579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317pt" to="527.4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55180</wp:posOffset>
                </wp:positionH>
                <wp:positionV relativeFrom="paragraph">
                  <wp:posOffset>4025900</wp:posOffset>
                </wp:positionV>
                <wp:extent cx="0" cy="60579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317pt" to="563.4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2380</wp:posOffset>
                </wp:positionH>
                <wp:positionV relativeFrom="paragraph">
                  <wp:posOffset>4025900</wp:posOffset>
                </wp:positionV>
                <wp:extent cx="0" cy="72009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4pt,317pt" to="599.4pt,3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6780</wp:posOffset>
                </wp:positionH>
                <wp:positionV relativeFrom="paragraph">
                  <wp:posOffset>2311400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182pt" to="671.4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78540</wp:posOffset>
                </wp:positionH>
                <wp:positionV relativeFrom="paragraph">
                  <wp:posOffset>1748155</wp:posOffset>
                </wp:positionV>
                <wp:extent cx="1189355" cy="4578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й ча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0.2pt;margin-top:137.65pt;width:9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ретар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й ч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35640</wp:posOffset>
                </wp:positionH>
                <wp:positionV relativeFrom="paragraph">
                  <wp:posOffset>3370580</wp:posOffset>
                </wp:positionV>
                <wp:extent cx="457200" cy="525780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265.4pt" to="889.15pt,30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46050</wp:posOffset>
                </wp:positionH>
                <wp:positionV relativeFrom="paragraph">
                  <wp:posOffset>-124460</wp:posOffset>
                </wp:positionV>
                <wp:extent cx="826770" cy="457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тт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1.5pt;margin-top:-9.85pt;width:65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тте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2540</wp:posOffset>
                </wp:positionH>
                <wp:positionV relativeFrom="paragraph">
                  <wp:posOffset>1609090</wp:posOffset>
                </wp:positionV>
                <wp:extent cx="1280795" cy="36639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пун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0.2pt;margin-top:126.7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пун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32620</wp:posOffset>
                </wp:positionH>
                <wp:positionV relativeFrom="paragraph">
                  <wp:posOffset>3345815</wp:posOffset>
                </wp:positionV>
                <wp:extent cx="0" cy="5257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263.45pt" to="750.6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32120</wp:posOffset>
                </wp:positionH>
                <wp:positionV relativeFrom="paragraph">
                  <wp:posOffset>1814195</wp:posOffset>
                </wp:positionV>
                <wp:extent cx="201168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2.85pt" to="593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2120</wp:posOffset>
                </wp:positionH>
                <wp:positionV relativeFrom="paragraph">
                  <wp:posOffset>1814195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2.85pt" to="435.6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80760</wp:posOffset>
                </wp:positionH>
                <wp:positionV relativeFrom="paragraph">
                  <wp:posOffset>1814195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42.85pt" to="478.8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0</wp:posOffset>
                </wp:positionH>
                <wp:positionV relativeFrom="paragraph">
                  <wp:posOffset>1814195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85pt" to="522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6600</wp:posOffset>
                </wp:positionH>
                <wp:positionV relativeFrom="paragraph">
                  <wp:posOffset>1814195</wp:posOffset>
                </wp:positionV>
                <wp:extent cx="0" cy="274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2.85pt" to="558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0</wp:posOffset>
                </wp:positionH>
                <wp:positionV relativeFrom="paragraph">
                  <wp:posOffset>1814195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2.85pt" to="594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5245</wp:posOffset>
                </wp:positionH>
                <wp:positionV relativeFrom="paragraph">
                  <wp:posOffset>1294765</wp:posOffset>
                </wp:positionV>
                <wp:extent cx="1276985" cy="4578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физ.воспит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101.95pt;width:100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физ.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6260</wp:posOffset>
                </wp:positionH>
                <wp:positionV relativeFrom="paragraph">
                  <wp:posOffset>1247140</wp:posOffset>
                </wp:positionV>
                <wp:extent cx="1280795" cy="36639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ОБ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98.2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4420</wp:posOffset>
                </wp:positionH>
                <wp:positionV relativeFrom="paragraph">
                  <wp:posOffset>-81915</wp:posOffset>
                </wp:positionV>
                <wp:extent cx="1280795" cy="36639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мас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-6.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ма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320</wp:posOffset>
                </wp:positionH>
                <wp:positionV relativeFrom="paragraph">
                  <wp:posOffset>-81915</wp:posOffset>
                </wp:positionV>
                <wp:extent cx="1280795" cy="36639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 мастерск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-6.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 мастерски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</wp:posOffset>
                </wp:positionH>
                <wp:positionV relativeFrom="paragraph">
                  <wp:posOffset>-36195</wp:posOffset>
                </wp:positionV>
                <wp:extent cx="1280795" cy="4578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мастерски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-2.9pt;width:10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мастерск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1879600</wp:posOffset>
                </wp:positionV>
                <wp:extent cx="1372235" cy="6864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альная мастерская , кладовщ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148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альная мастерская , кладовщ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650365</wp:posOffset>
                </wp:positionV>
                <wp:extent cx="1028700" cy="5715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9.95pt" to="93.5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95460</wp:posOffset>
                </wp:positionH>
                <wp:positionV relativeFrom="paragraph">
                  <wp:posOffset>1609090</wp:posOffset>
                </wp:positionV>
                <wp:extent cx="1280795" cy="36639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хозяйством УК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8pt;margin-top:126.7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хозяйством УК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2420</wp:posOffset>
                </wp:positionH>
                <wp:positionV relativeFrom="paragraph">
                  <wp:posOffset>1586230</wp:posOffset>
                </wp:positionV>
                <wp:extent cx="1372235" cy="36639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гараж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6pt;margin-top:124.9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гараж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52910</wp:posOffset>
                </wp:positionH>
                <wp:positionV relativeFrom="paragraph">
                  <wp:posOffset>1873885</wp:posOffset>
                </wp:positionV>
                <wp:extent cx="1189355" cy="70929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тру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бучению вожд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3.35pt;margin-top:147.55pt;width:93.6pt;height:5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стру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бучению вожд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872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5pt" to="165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12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165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872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5pt" to="93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44400</wp:posOffset>
                </wp:positionH>
                <wp:positionV relativeFrom="paragraph">
                  <wp:posOffset>859790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67.7pt" to="972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44400</wp:posOffset>
                </wp:positionH>
                <wp:positionV relativeFrom="paragraph">
                  <wp:posOffset>1545590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21.7pt" to="1025.95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30200</wp:posOffset>
                </wp:positionH>
                <wp:positionV relativeFrom="paragraph">
                  <wp:posOffset>1545590</wp:posOffset>
                </wp:positionV>
                <wp:extent cx="0" cy="30861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21.7pt" to="1026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44200</wp:posOffset>
                </wp:positionH>
                <wp:positionV relativeFrom="paragraph">
                  <wp:posOffset>1774190</wp:posOffset>
                </wp:positionV>
                <wp:extent cx="1600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39.7pt" to="971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0140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39.7pt" to="882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77290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139.7pt" to="927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4440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39.7pt" to="972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44200</wp:posOffset>
                </wp:positionH>
                <wp:positionV relativeFrom="paragraph">
                  <wp:posOffset>1774190</wp:posOffset>
                </wp:positionV>
                <wp:extent cx="0" cy="21717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39.7pt" to="846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15300</wp:posOffset>
                </wp:positionH>
                <wp:positionV relativeFrom="paragraph">
                  <wp:posOffset>1774190</wp:posOffset>
                </wp:positionV>
                <wp:extent cx="19431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9.7pt" to="791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5840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39.7pt" to="792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0</wp:posOffset>
                </wp:positionH>
                <wp:positionV relativeFrom="paragraph">
                  <wp:posOffset>1774190</wp:posOffset>
                </wp:positionV>
                <wp:extent cx="0" cy="2794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39.7pt" to="750pt,1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6780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39.7pt" to="714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1695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5pt,139.7pt" to="678.5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5300</wp:posOffset>
                </wp:positionH>
                <wp:positionV relativeFrom="paragraph">
                  <wp:posOffset>177419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9.7pt" to="639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15800</wp:posOffset>
                </wp:positionH>
                <wp:positionV relativeFrom="paragraph">
                  <wp:posOffset>428879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337.7pt" to="954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58500</wp:posOffset>
                </wp:positionH>
                <wp:positionV relativeFrom="paragraph">
                  <wp:posOffset>428879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37.7pt" to="855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01100</wp:posOffset>
                </wp:positionH>
                <wp:positionV relativeFrom="paragraph">
                  <wp:posOffset>428879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37.7pt" to="693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440309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6.7pt" to="261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0</wp:posOffset>
                </wp:positionH>
                <wp:positionV relativeFrom="paragraph">
                  <wp:posOffset>745490</wp:posOffset>
                </wp:positionV>
                <wp:extent cx="1485900" cy="13716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8.7pt" to="629.95pt,166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360299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3.7pt" to="333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30314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8.7pt" to="324pt,2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659890</wp:posOffset>
                </wp:positionV>
                <wp:extent cx="0" cy="22860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7pt" to="13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659890</wp:posOffset>
                </wp:positionV>
                <wp:extent cx="0" cy="2286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0.7pt" to="162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0" cy="3771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0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3936365</wp:posOffset>
                </wp:positionV>
                <wp:extent cx="4705350" cy="4762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а производстве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0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а производстве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3136265</wp:posOffset>
                </wp:positionV>
                <wp:extent cx="1390650" cy="47625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петче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-1, УК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4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петчер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-1, УК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22895</wp:posOffset>
                </wp:positionH>
                <wp:positionV relativeFrom="paragraph">
                  <wp:posOffset>3907790</wp:posOffset>
                </wp:positionV>
                <wp:extent cx="2145030" cy="38481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30.3pt;mso-wrap-distance-left:9.05pt;mso-wrap-distance-right:9.05pt;mso-wrap-distance-top:0pt;mso-wrap-distance-bottom:0pt;margin-top:307.7pt;mso-position-vertical-relative:text;margin-left:6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77475</wp:posOffset>
                </wp:positionH>
                <wp:positionV relativeFrom="paragraph">
                  <wp:posOffset>3913505</wp:posOffset>
                </wp:positionV>
                <wp:extent cx="1162050" cy="38481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3pt;mso-wrap-distance-left:9.05pt;mso-wrap-distance-right:9.05pt;mso-wrap-distance-top:0pt;mso-wrap-distance-bottom:0pt;margin-top:308.1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49075</wp:posOffset>
                </wp:positionH>
                <wp:positionV relativeFrom="paragraph">
                  <wp:posOffset>3913505</wp:posOffset>
                </wp:positionV>
                <wp:extent cx="956310" cy="36195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а п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8.5pt;mso-wrap-distance-left:9.05pt;mso-wrap-distance-right:9.05pt;mso-wrap-distance-top:0pt;mso-wrap-distance-bottom:0pt;margin-top:308.1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а п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7675</wp:posOffset>
                </wp:positionH>
                <wp:positionV relativeFrom="paragraph">
                  <wp:posOffset>164465</wp:posOffset>
                </wp:positionV>
                <wp:extent cx="1024890" cy="70485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 ка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иему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5.5pt;mso-wrap-distance-left:9.05pt;mso-wrap-distance-right:9.05pt;mso-wrap-distance-top:0pt;mso-wrap-distance-bottom:0pt;margin-top:12.9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а кад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риему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1878965</wp:posOffset>
                </wp:positionV>
                <wp:extent cx="1047750" cy="127635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-электро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к Т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47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-электро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к Т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095</wp:posOffset>
                </wp:positionH>
                <wp:positionV relativeFrom="paragraph">
                  <wp:posOffset>4593590</wp:posOffset>
                </wp:positionV>
                <wp:extent cx="13735050" cy="29337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1.5pt;height:23.1pt;mso-wrap-distance-left:9.05pt;mso-wrap-distance-right:9.05pt;mso-wrap-distance-top:0pt;mso-wrap-distance-bottom:0pt;margin-top:361.7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6:00Z</dcterms:created>
  <dc:creator>Ковалева Ю.С.</dc:creator>
  <dc:description/>
  <cp:keywords/>
  <dc:language>en-US</dc:language>
  <cp:lastModifiedBy>Serg</cp:lastModifiedBy>
  <cp:lastPrinted>2011-11-15T15:02:00Z</cp:lastPrinted>
  <dcterms:modified xsi:type="dcterms:W3CDTF">2011-11-15T10:08:00Z</dcterms:modified>
  <cp:revision>14</cp:revision>
  <dc:subject/>
  <dc:title/>
</cp:coreProperties>
</file>