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7740"/>
        <w:gridCol w:w="3240"/>
      </w:tblGrid>
      <w:tr>
        <w:trPr>
          <w:trHeight w:val="1150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 Краснова___________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средн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нее специальное учебное завед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жинский политехнический техникум имени Н.М. Иванова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П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Ковалева Ю.С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ОЧНОЙ СЕССИИ </w:t>
      </w:r>
    </w:p>
    <w:p>
      <w:pPr>
        <w:pStyle w:val="Normal"/>
        <w:jc w:val="center"/>
        <w:rPr/>
      </w:pPr>
      <w:r>
        <w:rPr>
          <w:b/>
        </w:rPr>
        <w:t xml:space="preserve">группы СП-з-1 </w:t>
      </w:r>
    </w:p>
    <w:p>
      <w:pPr>
        <w:pStyle w:val="Normal"/>
        <w:jc w:val="center"/>
        <w:rPr/>
      </w:pPr>
      <w:r>
        <w:rPr>
          <w:b/>
        </w:rPr>
        <w:t>с 03.02.2014 по 15.02.2014 (12 дней)</w:t>
      </w:r>
    </w:p>
    <w:p>
      <w:pPr>
        <w:pStyle w:val="Normal"/>
        <w:jc w:val="center"/>
        <w:rPr/>
      </w:pPr>
      <w:r>
        <w:rPr>
          <w:b/>
        </w:rPr>
        <w:t>специальность 260807 Технология продукции общественного питания (по программе базовой подготовки)</w:t>
      </w:r>
      <w:r>
        <w:rPr/>
        <w:t xml:space="preserve"> 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84"/>
        <w:gridCol w:w="1467"/>
        <w:gridCol w:w="7199"/>
        <w:gridCol w:w="2051"/>
        <w:gridCol w:w="1697"/>
      </w:tblGrid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, ПМ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</w:t>
            </w:r>
          </w:p>
        </w:tc>
      </w:tr>
      <w:tr>
        <w:trPr>
          <w:trHeight w:val="170" w:hRule="atLeast"/>
        </w:trPr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3 февраля 2014 (понедельник)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 Основы калькуля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Основы экономики, менеджмента и маркетин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нский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07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Основы экономики, менеджмента и маркетин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4 февраля 2014 (вторник)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Психология и этика профессиональ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С. Ковал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Психология и этика профессиональ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С. Ковал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 История (Диф. зачет+Контрольная работ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В.А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301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 Основы калькуля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06</w:t>
            </w:r>
          </w:p>
        </w:tc>
      </w:tr>
      <w:tr>
        <w:trPr>
          <w:trHeight w:val="170" w:hRule="atLeast"/>
        </w:trPr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5 февраля 2014 (среда)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Психология и этика профессиональ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С. Ковал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Психология и этика профессиональ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С. Ковал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нский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07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 Культура речи (Диф. зачет+Контрольная работ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Л.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11</w:t>
            </w:r>
          </w:p>
        </w:tc>
      </w:tr>
      <w:tr>
        <w:trPr>
          <w:trHeight w:val="170" w:hRule="atLeast"/>
        </w:trPr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6 февраля 2014 (четверг)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1 Математика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Экзамен+Контрольная работ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И.Г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305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7 февраля 2014 (пятница)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Основы экономики, менеджмента и маркетин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 Метрология и стандартизац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Л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5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нский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07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 Экологические основы природопользования (Диф. зачет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А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 409</w:t>
            </w:r>
          </w:p>
        </w:tc>
      </w:tr>
      <w:tr>
        <w:trPr>
          <w:trHeight w:val="170" w:hRule="atLeast"/>
        </w:trPr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8 </w:t>
            </w:r>
            <w:r>
              <w:rPr>
                <w:b/>
                <w:sz w:val="22"/>
                <w:szCs w:val="22"/>
                <w:shd w:fill="E6E6E6" w:val="clear"/>
              </w:rPr>
              <w:t>февраля</w:t>
            </w:r>
            <w:r>
              <w:rPr>
                <w:b/>
                <w:sz w:val="22"/>
                <w:szCs w:val="22"/>
              </w:rPr>
              <w:t xml:space="preserve"> 2014 (суббота)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Основы экономики, менеджмента и маркетин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 Информационные технологии в профессиональ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19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нский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07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 Основы калькуля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9 </w:t>
            </w:r>
            <w:r>
              <w:rPr>
                <w:b/>
                <w:sz w:val="22"/>
                <w:szCs w:val="22"/>
                <w:shd w:fill="E6E6E6" w:val="clear"/>
              </w:rPr>
              <w:t>февраля</w:t>
            </w:r>
            <w:r>
              <w:rPr>
                <w:b/>
                <w:sz w:val="22"/>
                <w:szCs w:val="22"/>
              </w:rPr>
              <w:t xml:space="preserve"> 2014 (воскресенье)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:00-9:4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:55-10: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Основы экономики, менеджмента и маркетин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:50-11:3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:45-12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 Хим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А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407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:40-13:2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35-14: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Основы экономики, менеджмента и маркетин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30-15:1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25-16: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 Основы калькуля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 февраля 2014 (понедельник)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Основы экономики, менеджмента и маркетин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 Хим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А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407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Правовые основы профессиональ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илова И.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406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 Основы калькуля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1 февраля 2014 (вторник)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Психология и этика профессиональ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С. Ковал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Психология и этика профессиональ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С. Ковал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нский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07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 Основы калькуля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 февраля 2014 (среда)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Микробиология, санитария и гигиена в пищевом производстве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+Контрольная работ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Л.В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5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3 февраля 2014 (четверг)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Психология и этика профессиональ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С. Ковал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Психология и этика профессиональ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С. Ковал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Психология и этика профессиональ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С. Ковал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Психология и этика профессиональ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С. Ковал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4 февраля 2014 (пятница)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 Хим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А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407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 Хим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А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407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нский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07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нский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07</w:t>
            </w:r>
          </w:p>
        </w:tc>
      </w:tr>
      <w:tr>
        <w:trPr>
          <w:trHeight w:val="170" w:hRule="atLeast"/>
        </w:trPr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февраля 2014 (суббота)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нский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07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 Хим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А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407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Основы экономики, менеджмента и маркетин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I 206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21" w:leader="none"/>
        </w:tabs>
        <w:rPr/>
      </w:pPr>
      <w:r>
        <w:rPr/>
      </w:r>
    </w:p>
    <w:sectPr>
      <w:type w:val="nextPage"/>
      <w:pgSz w:orient="landscape" w:w="16838" w:h="11906"/>
      <w:pgMar w:left="902" w:right="295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49:00Z</dcterms:created>
  <dc:creator>Irina Krasnova</dc:creator>
  <dc:description/>
  <cp:keywords/>
  <dc:language>en-US</dc:language>
  <cp:lastModifiedBy>Dasha</cp:lastModifiedBy>
  <cp:lastPrinted>2013-09-06T14:00:00Z</cp:lastPrinted>
  <dcterms:modified xsi:type="dcterms:W3CDTF">2014-01-22T10:27:00Z</dcterms:modified>
  <cp:revision>13</cp:revision>
  <dc:subject/>
  <dc:title>Государственное бюджетное образовательное учреждение среднего</dc:title>
</cp:coreProperties>
</file>