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9900"/>
        <w:gridCol w:w="2520"/>
      </w:tblGrid>
      <w:tr>
        <w:trPr>
          <w:trHeight w:val="1150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Краснова___________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ский политехнический техникум имени Н.М. Ив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Ковалева Ю.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АНОВОЧНОЙ СЕ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СМ-з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3.02.2014 по 15.02.2014 (12 дн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ь 190631 Техническое обслуживание и ремонт автомобильного транспорта (по программе базовой подготов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7"/>
        <w:gridCol w:w="851"/>
        <w:gridCol w:w="9863"/>
        <w:gridCol w:w="1996"/>
        <w:gridCol w:w="128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, П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 2014 (понедельник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Выполнение работ по профессии 18511 слесарь по ремонту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И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4 февраля 2014 (вторник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Электротехника и электроника (Контрольная работ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Выполнение работ по профессии 18511 слесарь по ремонту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И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евраля 2014 (среда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 (Диф.заче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303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 Электротехника и 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 2014 (четверг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 Электротехника и 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 Техническое обслуживание и ремонт автомобильного транспорта (Контрольная работ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 2014 (пятница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 Электротехника и 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Управление коллективом исполнителей (Диф. заче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 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суббота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 Электротехника и 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Выполнение работ по профессии 18511 слесарь по ремонту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И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воскресенье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00-9:4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55-1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 Электротехника и 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50-11:3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45-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:40-13:2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35-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Документац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30-15:1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25-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Документац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 2014 (понедельник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 Электротехника и 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цов В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0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 2014 (вторник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Документац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 2014 (среда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1 Устройство автомобилей 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+ контро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 2014 (четверг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Документацион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 2014 (пятница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Устройство автомоби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1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4 (суббота)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2  Техническое обслуживание и ремонт автомобильного транспор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ченко А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Д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 32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/>
      </w:pPr>
      <w:r>
        <w:rPr/>
      </w:r>
    </w:p>
    <w:sectPr>
      <w:type w:val="nextPage"/>
      <w:pgSz w:orient="landscape" w:w="16838" w:h="11906"/>
      <w:pgMar w:left="902" w:right="29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49:00Z</dcterms:created>
  <dc:creator>Irina Krasnova</dc:creator>
  <dc:description/>
  <cp:keywords/>
  <dc:language>en-US</dc:language>
  <cp:lastModifiedBy>Dasha</cp:lastModifiedBy>
  <cp:lastPrinted>2013-09-06T14:00:00Z</cp:lastPrinted>
  <dcterms:modified xsi:type="dcterms:W3CDTF">2014-01-13T07:35:00Z</dcterms:modified>
  <cp:revision>10</cp:revision>
  <dc:subject/>
  <dc:title>Государственное бюджетное образовательное учреждение среднего</dc:title>
</cp:coreProperties>
</file>