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6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1155"/>
        <w:gridCol w:w="2520"/>
      </w:tblGrid>
      <w:tr>
        <w:trPr>
          <w:trHeight w:val="1150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. Краснова___________</w:t>
            </w:r>
          </w:p>
        </w:tc>
        <w:tc>
          <w:tcPr>
            <w:tcW w:w="11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средн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ее специальное учебное заве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инский политехнический техникум имени Н.М. Ивано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П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Ковалева Ю.С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ТАНОВОЧНОЙ СЕ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ы СД-з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03.02.2014 по 15.02.2014 (12 дн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050144 Дошкольное образование (по программе углубленной подготовк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84"/>
        <w:gridCol w:w="877"/>
        <w:gridCol w:w="10167"/>
        <w:gridCol w:w="2058"/>
        <w:gridCol w:w="132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исциплин, П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февраля 2014 (понедельник)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 Теоретические и методические основы организации игровой деятельности детей раннего и дошкольного возраста (Контрольная работ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ина С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 Теоретические и методические основы организации трудовой деятельности дошкольни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ина С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 Теоретические и методические основы организации трудовой деятельности дошкольни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ина С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4 Практикум по художественной обработке материала и изобразительному искусству (Контрольная работ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аш Е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ибл.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февраля 2014 (вторник)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2 Информатика и информационно - коммуникационные технологии (ИКТ) в профессиональной деятельности (Диф.зачет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ова А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I 203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7  Детская литература с практикумом по выразительному чт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6 Безопасность жизнедеяте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нский В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07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  Иностранный язык (Диф.зачет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имова Э.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305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февраля 2014 (среда)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1 Теоретические и методические основы организации игровой деятельности детей раннего и дошкольного возраст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ина С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1 Теоретические и методические основы организации игровой деятельности детей раннего и дошкольного возраст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ина С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 Теоретические и методические основы организации трудовой деятельности дошкольни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ина С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 Теоретические и методические основы организации трудовой деятельности дошкольни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ина С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февраля 2014 (четверг)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1 Педагогика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С. Ковалев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I 21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февраля 2014 (пятница)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1 Теоретические и методические основы организации игровой деятельности детей раннего и дошкольного возраст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ина С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1 Теоретические и методические основы организации игровой деятельности детей раннего и дошкольного возраст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ина С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2.01 Теоретические и методические основы организации игровой деятельности детей раннего и дошкольного возраст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ина С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 Теоретические и методические основы организации трудовой деятельности дошкольни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ина С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8 </w:t>
            </w:r>
            <w:r>
              <w:rPr>
                <w:b/>
                <w:sz w:val="22"/>
                <w:szCs w:val="22"/>
                <w:shd w:fill="E6E6E6" w:val="clear"/>
              </w:rPr>
              <w:t>февраля</w:t>
            </w:r>
            <w:r>
              <w:rPr>
                <w:b/>
                <w:sz w:val="22"/>
                <w:szCs w:val="22"/>
              </w:rPr>
              <w:t xml:space="preserve"> 2014 (суббота)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7  Детская литература с практикумом по выразительному чт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7  Детская литература с практикумом по выразительному чт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04 Практикум по художественной обработке материала и изобразительному искусств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аш Е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ибл.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04 Практикум по художественной обработке материала и изобразительному искусств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аш Е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ибл.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9 </w:t>
            </w:r>
            <w:r>
              <w:rPr>
                <w:b/>
                <w:sz w:val="22"/>
                <w:szCs w:val="22"/>
                <w:shd w:fill="E6E6E6" w:val="clear"/>
              </w:rPr>
              <w:t>февраля</w:t>
            </w:r>
            <w:r>
              <w:rPr>
                <w:b/>
                <w:sz w:val="22"/>
                <w:szCs w:val="22"/>
              </w:rPr>
              <w:t xml:space="preserve"> 2014 (воскресенье)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:00-9:4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:55-10: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7  Детская литература с практикумом по выразительному чт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:50-11:3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:45-12: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7  Детская литература с практикумом по выразительному чт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:40-13:2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35-14: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04 Практикум по художественной обработке материала и изобразительному искусств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аш Е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ибл.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30-15:15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25-16: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04 Практикум по художественной обработке материала и изобразительному искусств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аш Е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ибл.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февраля 2014 (понедельник)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7 Детская литература с практикумом по выразительному чт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 xml:space="preserve">II </w:t>
            </w:r>
            <w:r>
              <w:rPr/>
              <w:t>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6 Безопасность жизнедеяте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нский В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07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7  Детская литература с практикумом по выразительному чт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04 Практикум по художественной обработке материала и изобразительному искусств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аш Е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ибл.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февраля 2014 (вторник)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7  Детская литература с практикумом по выразительному чт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6 Безопасность жизнедеяте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нский В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07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Медико-биологические и социальные основы здоровья (Диф.зачет + контрольная работ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А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409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04 Практикум по художественной обработке материала и изобразительному искусств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аш Е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ибл.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февраля 2014 (среда)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: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1 Педагогика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С. Ковалев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I 21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февраля 2014 (четверг)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/>
            </w:pPr>
            <w:r>
              <w:rPr>
                <w:sz w:val="20"/>
                <w:szCs w:val="20"/>
              </w:rPr>
              <w:t>ОПД.07  Детская литература с практикумом по выразительному чт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6 Безопасность жизнедеяте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нский В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07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04 Практикум по художественной обработке материала и изобразительному искусств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аш Е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ибл.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04 Практикум по художественной обработке материала и изобразительному искусств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аш Е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ибл.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февраля 2014 (пятница)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/>
            </w:pPr>
            <w:r>
              <w:rPr>
                <w:sz w:val="20"/>
                <w:szCs w:val="20"/>
              </w:rPr>
              <w:t>ОПД.07  Детская литература с практикумом по выразительному чт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6 Безопасность жизнедеяте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нский В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</w:t>
            </w:r>
            <w:r>
              <w:rPr/>
              <w:t xml:space="preserve"> 207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/>
            </w:pPr>
            <w:r>
              <w:rPr>
                <w:sz w:val="20"/>
                <w:szCs w:val="20"/>
              </w:rPr>
              <w:t>ОПД.07  Детская литература с практикумом по выразительному чт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04 Практикум по художественной обработке материала и изобразительному искусств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аш Е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ибл.</w:t>
            </w:r>
          </w:p>
        </w:tc>
      </w:tr>
      <w:tr>
        <w:trPr>
          <w:trHeight w:val="170" w:hRule="atLeast"/>
        </w:trPr>
        <w:tc>
          <w:tcPr>
            <w:tcW w:w="1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февраля 2014 (суббота)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00-13:4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:50-14: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/>
            </w:pPr>
            <w:r>
              <w:rPr>
                <w:sz w:val="20"/>
                <w:szCs w:val="20"/>
              </w:rPr>
              <w:t>ОПД.07  Детская литература с практикумом по выразительному чт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:44-15:3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:40-16: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/>
            </w:pPr>
            <w:r>
              <w:rPr>
                <w:sz w:val="20"/>
                <w:szCs w:val="20"/>
              </w:rPr>
              <w:t>ОПД.07  Детская литература с практикумом по выразительному чт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теева О.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II</w:t>
            </w:r>
            <w:r>
              <w:rPr/>
              <w:t xml:space="preserve"> 205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:35-17:2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:30-18: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04 Практикум по художественной обработке материала и изобразительному искусств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аш Е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библ.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25-19:10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:20-20: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21" w:leader="none"/>
        </w:tabs>
        <w:rPr/>
      </w:pPr>
      <w:r>
        <w:rPr/>
      </w:r>
    </w:p>
    <w:sectPr>
      <w:type w:val="nextPage"/>
      <w:pgSz w:orient="landscape" w:w="16838" w:h="11906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51:00Z</dcterms:created>
  <dc:creator>Irina Krasnova</dc:creator>
  <dc:description/>
  <cp:keywords/>
  <dc:language>en-US</dc:language>
  <cp:lastModifiedBy>Dasha</cp:lastModifiedBy>
  <cp:lastPrinted>2014-01-09T09:20:00Z</cp:lastPrinted>
  <dcterms:modified xsi:type="dcterms:W3CDTF">2014-01-13T06:37:00Z</dcterms:modified>
  <cp:revision>11</cp:revision>
  <dc:subject/>
  <dc:title>Государственное бюджетное образовательное учреждение среднего</dc:title>
</cp:coreProperties>
</file>