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9900"/>
        <w:gridCol w:w="2700"/>
      </w:tblGrid>
      <w:tr>
        <w:trPr>
          <w:trHeight w:val="1150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. Краснова___________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средн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ее специальное учебное заве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инский политехнический техникум имени Н.М. Иванова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П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Ковалева Ю.С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ТАНОВОЧНОЙ СЕ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ы СД-з-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03.02.2014 по 16.02.2014 (12 дней)</w:t>
      </w:r>
    </w:p>
    <w:p>
      <w:pPr>
        <w:pStyle w:val="Normal"/>
        <w:jc w:val="center"/>
        <w:rPr/>
      </w:pPr>
      <w:r>
        <w:rPr/>
        <w:t xml:space="preserve">специальность 050144 Дошкольное образование (по программе углубленной подготовк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10"/>
        <w:gridCol w:w="1309"/>
        <w:gridCol w:w="7063"/>
        <w:gridCol w:w="3141"/>
        <w:gridCol w:w="9"/>
        <w:gridCol w:w="208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, ПМ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февраля 2014 (понедельник)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2 Психолог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Ю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И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305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И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305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февраля 2014 (вторник)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2 Психолог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Ю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 Основы философии (Диф. зачет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 В.А,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301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февраля 2014 (среда)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2 Психолог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Ю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2 Психолог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Ю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 Психология общения (Диф. зачет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Ю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1 Педагогика (Контрольная работа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Ю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февраля 2014 (четверг)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/>
            </w:pPr>
            <w:r>
              <w:rPr>
                <w:sz w:val="20"/>
                <w:szCs w:val="20"/>
              </w:rPr>
              <w:t>ОГСЭ.03 История (Диф. зачет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 В.А,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301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2 Психолог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Ю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февраля 2014 (пятница)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 Физическая культура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+Контрольная работа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 Г.А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с/з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8 </w:t>
            </w:r>
            <w:r>
              <w:rPr>
                <w:b/>
                <w:sz w:val="22"/>
                <w:szCs w:val="22"/>
                <w:shd w:fill="E6E6E6" w:val="clear"/>
              </w:rPr>
              <w:t>февраля</w:t>
            </w:r>
            <w:r>
              <w:rPr>
                <w:b/>
                <w:sz w:val="22"/>
                <w:szCs w:val="22"/>
              </w:rPr>
              <w:t xml:space="preserve"> 2014 (суббота)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 Иностранный язык (Контрольная работа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имова Э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 xml:space="preserve">II </w:t>
            </w:r>
            <w:r>
              <w:rPr/>
              <w:t>305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2 Психолог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Ю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3 Возрастная анатомия, физиология и гигие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А.В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407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3 Возрастная анатомия, физиология и гигие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А.В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407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9 </w:t>
            </w:r>
            <w:r>
              <w:rPr>
                <w:b/>
                <w:sz w:val="22"/>
                <w:szCs w:val="22"/>
                <w:shd w:fill="E6E6E6" w:val="clear"/>
              </w:rPr>
              <w:t>февраля</w:t>
            </w:r>
            <w:r>
              <w:rPr>
                <w:b/>
                <w:sz w:val="22"/>
                <w:szCs w:val="22"/>
              </w:rPr>
              <w:t xml:space="preserve"> 2014 (воскресенье)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:00-9:4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:55-10: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6 Русский язык и культура речи  ( Диф.зачет + контрольная работа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Л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11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:50-11:3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:45-12: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2 Психологи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Ю.С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:40-13:2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35-14: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/>
            </w:pPr>
            <w:r>
              <w:rPr>
                <w:sz w:val="16"/>
                <w:szCs w:val="16"/>
              </w:rPr>
              <w:t>МДК.02.03 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30-15:1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25-16: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февраля 2014 (понедельник)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2 Психолог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Ю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2 Психолог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Ю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3 Возрастная анатомия, физиология и гигие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А.В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407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3 Возрастная анатомия, физиология и гигие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А.В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407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февраля 2014 (вторник)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2 Психолог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Ю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И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305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февраля 2014 (среда)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3 Возрастная анатомия, физиология и гигие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А.В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407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И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305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февраля 2014 (четверг)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2 Психолог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Ю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2 Психолог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Ю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февраля 2014 (пятница)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2 Психолог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Ю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2 Психолог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Ю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3 Возрастная анатомия, физиология и гигие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А.В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407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3 Возрастная анатомия, физиология и гигие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А.В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407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февраля 2014 (суббота)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2 Психолог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Ю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</w:t>
            </w:r>
            <w:r>
              <w:rPr>
                <w:lang w:val="en-US"/>
              </w:rPr>
              <w:t>I</w:t>
            </w:r>
            <w:r>
              <w:rPr/>
              <w:t xml:space="preserve"> 21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И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305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3 Возрастная анатомия, физиология и гигие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А.В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407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февраля 2014 (воскресенье 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:00-9:4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:55-10: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:50-11:3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:45-12: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:40-13:2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35-14: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21" w:leader="none"/>
        </w:tabs>
        <w:rPr/>
      </w:pPr>
      <w:r>
        <w:rPr/>
      </w:r>
    </w:p>
    <w:sectPr>
      <w:type w:val="nextPage"/>
      <w:pgSz w:orient="landscape" w:w="16838" w:h="11906"/>
      <w:pgMar w:left="357" w:right="357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51:00Z</dcterms:created>
  <dc:creator>Irina Krasnova</dc:creator>
  <dc:description/>
  <cp:keywords/>
  <dc:language>en-US</dc:language>
  <cp:lastModifiedBy>Dasha</cp:lastModifiedBy>
  <cp:lastPrinted>2013-12-28T15:51:00Z</cp:lastPrinted>
  <dcterms:modified xsi:type="dcterms:W3CDTF">2014-01-16T09:20:00Z</dcterms:modified>
  <cp:revision>16</cp:revision>
  <dc:subject/>
  <dc:title>Государственное бюджетное образовательное учреждение среднего</dc:title>
</cp:coreProperties>
</file>