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(среднее специальное учебное завед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нежинский политехнический техникум имени Н.М. Иван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оветом ГБОУ СП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(ССУЗ) «СПТ»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протокол № __ от _________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НИКОВ ТЕХНИК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150" w:leader="none"/>
        </w:tabs>
        <w:ind w:left="3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Настоящие правила внутреннего трудового распорядка являются локальным нормативным актом, определяющим трудовой распорядок в государственном бюджетном образовательном учреждении среднего  образования (среднем специальном учебном заведении) «Снежинский политехнический техникум имени Н.М. Иванова» (далее Техникум) и регламентирующим на основании действующего трудового законодательства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ботники Техникума реализуют свое право на труд путем заключения трудового договора. Сторонами трудового договора являются работник и Техникум как юридическое лицо-работодатель, представленный директором Техникума на основании Устав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2.2. Трудовой договор заключается в письменной форме в двух экземплярах, каждый из которых подписывается сторонами, один экземпляр передается работнику, другой хранится в Техникуме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удовой договор между работником и работодателем заключается по общему правилу на неопределенный срок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на определенный срок не более 5 лет (срочный трудовой договор) заключается: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ремя исполнения обязанностей отсутствующего работника, за которым сохраняется место работы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ремя выполнения временных (до двух месяцев) работ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- на время выполнения сезонных работ, обусловленных природными условиями определенного периода (сезона)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- для проведения работ, выходящих за рамки обычной деятельности Техникума и имеющих временный характер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работ, связанных с заведомо временным расширением объема оказываемых услуг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лицами, принимаемыми для выполнения заведомо определенной периодом времени работы, когда ее завершение не может быть определено конкретной датой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ругих случаях, предусмотренных федеральным законодательством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чный трудовой договор на срок до 5 лет действия определяется соглашением сторон. При этом работодатель не вправе требовать заключения срочного трудового договора на определенный срок, если работа носит постоянный характер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на определенный срок не более 5 лет (срочный трудовой договор) может заключаться по соглашению сторон: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ступающими на работу пенсионерами по возрасту, а также с лицами, которым по состоянию здоровья в соответствии с медицинским заключением разрешена работа исключительно временного характера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неотложных работ по предотвращению и устранению последствий чрезвычайных обстоятельств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лицами, обучающимися по очной форме обучения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лицами, поступающими на работу по совместительству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2.4. По соглашению сторон при заключении трудового договора в нем может быть предусмотрено условие об испытании работника в целях проверки его соответствия поручаемой работе. Срок исполнения не может превышать трех месяцев. 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е не устанавливается: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беременных женщин и женщин, имеющих детей в возрасте до полутора лет; несовершеннолетних лиц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окончивших образовательное учреждение  образования и поступающих на работу по полученной специальности впервые в течение года со дня окончания образовательного учреждения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приглашенных на работу в порядке перевода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заключивших трудовой договор на срок до двух месяцев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2.5. При заключении трудового договора лицо, поступающее на работу в Техникум, предъявляет: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б отсутствии противопоказаний по состоянию здоровья для работы в детском учреждении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- Техникум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2.6. До подписания трудового договора при приеме на работу (а также при переводе работающего работника на другую работу в Техникуме) администрация Техникума обязана ознакомить работника под роспись: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- с Уставом Техникума и коллективным договором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- с настоящими правилами внутреннего трудового распорядка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кальными нормативными актами, непосредственно связанными с трудовой деятельностью работника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. Инструктаж оформляется в журнале установленного образц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знать свои трудовые права и обязанности. Работник не несет ответственности за невыполнение требований нормативно-правовых актов, с которыми не был ознакомлен, либо не мог ознакомиться при надлежащей с его стороны добросовестности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2.7. Прием на работу оформляется приказом директора Техникума, изданным на основании заключенного трудового договора. Приказ объявляется работнику под расписку в трехдневный срок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оответствии с приказом о приеме на работу администрация Техникума обязана, в пятидневный срок сделать запись в трудовой книжке работник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На сотрудников работающих по совместительству трудовые книжки ведутся по основному месту работы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ой записью, вносимой на основании приказа в трудовую книжку, администрация обязана ознакомить ее владельца под расписку в личной карточке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2.9. На каждого работника Техникума оформляется карточка учета установленной формы, которая хранится в бухгалтерии Техникум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работника ведется личное дело, состоящее из заверенной копии приказа о приеме на работу, копии документа об образовании и (или) профессиональной подготовке, медицинского заключения об отсутствии противопоказаний к данной работе, аттестационного листа, копий документов о переводах, поощрениях, повышении квалификации и аттестации работника. Копия приказа о взыскании хранится в личном деле работника только в течение срока действия взыскания. Здесь же хранится один экземпляр письменного трудового договора и должностной инструкции работник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Личное дело работника хранится в Техникуме работником кадровой службы в месте, исключающем доступ других лиц, постоянно, а после увольнения – до достижения работником возраста 75 лет, после чего подлежит уничтожению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О приеме работника в образовательное учреждение делается запись в Книге учета личного состава (личных дел)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2.10. Постоянный или временный перевод работника на другую работу в Техникуме осуществляется только с его письменного согласия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До перевода работника на другую работу в Техникуме администрация Техникума обязана ознакомить его под роспись: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локальными нормативными актами, непосредственно связанными с трудовыми обязанностями на новом месте работы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здоровья детей на новом месте работы. Инструктаж оформляется в журнале в установленном порядке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Без согласия работника допускается временный перевод в случаях возникновения чрезвычайных обстоятельств, в т.ч. в любых исключительных случаях, ставящих под угрозу жизнь, здоровье и нормальные жизненные условия всех детей или их части. Для предотвращения указанных случаев или устранения их последствий. Условия и сроки такого перевода определяются статьей 72 Трудового кодекса РФ (далее –ТК РФ). Отказ работника от перевода в указанных случаях является нарушением трудовой дисциплины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2.11. Работник имеет право расторгнуть трудовой договор в одностороннем порядке, предупредив об этом работодателя в письменной форме не позднее, чем за две недели, если иной срок не установлен законодательством. По истечении срока предупреждения об увольнении работник вправе прекратить работу. 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(расторжение) трудового договора по другим причинам возможно только по основаниям и с соблюдением гарантий, порядка и процедур, предусмотренных ТК РФ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Днем увольнения считается последний день работы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увольнения администрация Техникума обязана выдать работнику его трудовую книжку с внесенной в нее, заверенной печатью Техникума, записью об увольнении, а также произвести с ним окончательный расчет.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ава и обязанности работник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3.1. Работник Техникума имеет права и несет обязанности, вытекающие из условий трудового договора и предусмотренные его должностной инструкцией, локальными нормативными актами Техникума, коллективным договором, соглашениями, иными актами, содержащими нормы трудового права. А также все иные права и обязанности, предусмотренные статьей 21 ТК РФ и, для соответствующих категорий работников, другими статьями ТК РФ и федеральных законов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Работник Техникума имеет право</w:t>
      </w:r>
      <w:r>
        <w:rPr>
          <w:sz w:val="28"/>
          <w:szCs w:val="28"/>
        </w:rPr>
        <w:t xml:space="preserve"> на: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едоставление ему работы, обусловленной трудовым договором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Рабочее место, соответствующее государственным нормативным требованиям охраны труда и условиям, предусмотренным коллективным договором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3.2.3. Своевременную и в полном объеме выплату заработной платы, исчисляемой в соответствии с применяемой в Техникуме системой оплаты труд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Отдых, обеспечиваемый установлением нормальной продолжительности рабочего времени, сокращенного рабочего времени для отдельных категорий работников, предоставлением перерывов в течение рабочего дня, одного выходного дня в течение недели, нерабочих праздничных дней, оплачиваемых отпусков установленной продолжительности и, для педагогических работников, длительного отпуска продолжительностью до одного года в установленном  законодательством порядке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олную и достоверную информацию об условиях труда и требованиях охраны труда на рабочем месте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рофессиональную подготовку, переподготовку и повышение квалификации в установленном порядке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Объединение, включая право на создание профсоюзов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3.2.8. Участие в управлении Техникума  в формах, предусмотренных трудовым законодательством и Уставом Техникума, участие в разработке и принятии Устава Техникум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Защиту своих трудовых прав и законных интересов всеми не запрещенными законом способами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 Возмещение вреда, причиненного ему в связи с исполнением трудовых обязанностей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Обязательное социальное страхование в порядке и случаях, предусмотренных законодательством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Работник Техникума обяза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3.3.1. Добросовестно выполнять свои трудовые обязанности, вытекающие из трудового договора и определяемые должностной инструкцией, настоящими правилами внутреннего трудового распорядка, другими локальными нормативными актами Техникума, Уставом Техникума, коллективным договором и соглашениями, иными актами, содержащими нормы трудового права, трудовым законодательством и Федеральным законом «Об образовании в Российской Федерации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облюдать трудовую дисциплину, работать честно, своевременно и точно исполнять распоряжения руководителя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Соблюдать права, свободы и законные интересы обучающихся и воспитанников; воздерживаться от действий, мешающих другим работникам выполнять их трудовые обязанности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3.3.4. Принимать активные меры по устранению причин и условий, нарушающих нормальную деятельность Техникум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Содержать рабочее оборудование и приспособления в исправном состоянии, поддерживать чистоту на рабочем месте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Соблюдать установленный порядок хранения материальных ценностей и документов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Эффективно использовать учебное оборудование, экономно и рационально использовать расходные материалы, электроэнергию и другие материальные ресурсы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Соблюдать требования по охране труда, технике безопасности, производственной санитарии и гигиены, противопожарной безопасности, предусмотренные соответствующими правилами и инструкциями, пользоваться необходимыми средствами индивидуальной защиты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3.3.9. Быть вежливым, внимательным к детям, родителям (законным представителям) и членам коллектива, не унижать их честь и достоинство, знать и уважать права участников образовательного процесса, требовать исполнения должностных обязанностей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3.3.10. Систематически повышать свой теоретический и культурный уровень, профессиональную квалификацию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Достойно вести себя на работе, в быту и в общественных местах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2. Проводить в установленные сроки периодические медицинские осмотры в соответствии с Инструкцией о проведении медицинских осмотров, своевременно делать необходимые прививки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3.4. Педагогические работники Техникума во время образовательного процесса, при проведении внеклассных  и иных мероприятий вне Техникума обязан принимать все  разумные меры для предотвращения травматизма и несчастных случаев с обучающимися; при травмах и несчастных случаях – незамедлительно оказывать  посильную помощь пострадавшим; о всех травмах и несчастных случаях – при первой возможности сообщать администрации Техникум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3.5. Круг конкретных должностных обязанностей, составляющих трудовую функцию работника Техникума по трудовому договору, определяется его должностной инструкцией, разрабатываемой и утверждаемой директором Техникума на основе квалификационной характеристики должности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сновные права и обязанности работодателя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в лице директора Техникума и  уполномоченных им должностных лиц (администрации) </w:t>
      </w:r>
      <w:r>
        <w:rPr>
          <w:b/>
          <w:sz w:val="28"/>
          <w:szCs w:val="28"/>
        </w:rPr>
        <w:t>имеет прав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ключать, изменять и расторгать трудовые договоры с работниками в порядке и на условиях, установленных ТК РФ и иными федеральными законами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оощрять работников за добросовестный эффективный труд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4.1.3. Требовать от работников исполнения ими трудовых обязанностей и бережного отношения к имуществу Техникума, соблюдения настоящих правил внутреннего трудового распорядка, иных локальных нормативных актов и Устава Техникум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4.1.4. Привлекать работников к дисциплинарной и материальной ответственности в установленном  ТК РФ порядке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4.1.5. Принимать локальные нормативные акты и индивидуальные акты Техникума в порядке, определенном Уставом Техникум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 xml:space="preserve">Работодатель </w:t>
      </w:r>
      <w:r>
        <w:rPr>
          <w:sz w:val="28"/>
          <w:szCs w:val="28"/>
        </w:rPr>
        <w:t>в лице директора Техникума и его администрации</w:t>
      </w:r>
      <w:r>
        <w:rPr>
          <w:b/>
          <w:sz w:val="28"/>
          <w:szCs w:val="28"/>
        </w:rPr>
        <w:t xml:space="preserve"> обязан: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4.2.2. Предоставлять работникам работу, обусловленную трудовым договором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Обеспечи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Контролировать выполнение работниками Техникума их трудовых обязанностей, а также соблюдение иных обязанностей, предусмотренных Уставом Техникума, настоящими правилами внутреннего трудового распорядка, коллективным договором, соглашениями, актами, содержащими нормы трудового права и законодательством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Обеспечивать работникам равную оплату за труд равной ценности и, соответственно, дифференцированную оплату за разный труд; выплачивать в полном размере в установленные сроки причитающуюся работникам заработную плату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4.2.6. Вести коллективные переговоры, предоставлять работникам полную и достоверную информацию, необходимую для заключения коллективного договора и контроля за его выполнением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Обеспечивать работников документацией, оборудованием, инструментами и иными средствами, необходимыми для исполнения ими трудовых обязанностей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Знакомить работников под роспись с принимаемыми локальными нормативными актами, непосредственно связанными с их трудовой деятельностью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Совершенствовать учебно-воспитательный процесс. Создавать условия для инновационной деятельности, осуществлять мероприятия по повышению качества работы, культуры труда; организовывать изучение, распространение и внедрение передового опыта работников Техникума и коллективов других учреждений образования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4.2.10. Обеспечить систематическое повышение работниками Техникума теоретического уровня и профессиональной квалификации; проводить в установленные сроки аттестацию педагогических работников, создавать условия для совмещения работы с обучением в образовательных учреждениях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1. 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4.2.12. Создавать условия, обеспечивающие охрану жизни и здоровья учащихся и работников Техникума, контролировать знание и соблюдение учащимися и работниками всех требований инструкций и правил по технике безопасности, производственной санитарии и гигиене, пожарной безопасности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3. Обеспечивать сохранность имущества сотрудников и учащихся.    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4.2.14. Обеспечивать бытовые нужды работников, связанные с исполнением ими трудовых обязанностей, организовывать горячее питание учащихся и сотрудников Техникум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5. Исполнять иные обязанности, предусмотренные трудовым законодательством, ин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иректор Техникума и администрация обязаны принимать все необходимые меры по обеспечению в Техникуме и на его территории безопасных условий для жизни и здоровья обучающихся во время их нахождения в помещениях и на территории  Техникума, а также за пределами его территории во время участия в мероприятиях, проводимых Техникумом или с его участием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ее время и его использование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5.1. Режим работы Техникума определяется Уставом, коллективным договором и обеспечивается соответствующими приказами (распоряжениями) директора Техникум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Техникума устанавливается шестидневная рабочая неделя с одним общим выходным днем в воскресенье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Для сотрудников бухгалтерии, хозяйственного отдела, секретарь руководителя, заведующего гаражом, кастелянши, заведующего общежитием, специалиста ОК сотрудников, секретаря учебной части, методиста работающих по 40-часовой рабочей неделе, устанавливается пятидневная рабочая неделя (понедельник-пятница) с 08.00 до 17.00, обед с 12.00 до 13.00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Для водителя, водителя – инструктора, заведующей столовой, заместителя заведующей столовой, работников бухгалтерии устанавливается ненормированный рабочий день, в соответствии с которым отдельные работники могут по распоряжению работодателя при необходимости привлекатьс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Для преподавателей и мастеров производственного обучения устанавливается шестидневная рабочая неделя в соответствии с расписанием занятий и преподавательской нагрузкой: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>с 08.15 до 16.00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 xml:space="preserve">Вторник </w:t>
        <w:tab/>
        <w:t>с 08.15 до 15.30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, четверг, пятница с 08.15 до 14.15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</w:t>
        <w:tab/>
        <w:t>с 08.15 до 14.15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ни производственного обучения в мастерских Техникума, мастерам производственного обучения устанавливается график работы с 08.00 до 18.00. Обед с 12.00 до 12.30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циальных педагогов, воспитателей общежития, гардеробщика, лаборанта устанавливается суммированный (месячный) учет рабочего времени исходя из 36- часовой рабочей недели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ахтеров устанавливается  режим рабочего времени в соответствии с утвержденным графиком работы, исходя из  40-часовой рабочей недели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местителей директора по УПР, ТО устанавливается суммированный (месячный) учет рабочего времени исходя из 40-часовой рабочей недели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стителей директора по УПР, ТО устанавливается следующий график работы (понедельник-пятница) с 08.00 до 17.00 (продолжительность рабочего дня), обед с 12.00 до 13.00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мощника директора по ВР и СВ устанавливается следующий график работы: (понедельник-пятница с 08.00 до 17.00 (продолжительность рабочего дня), обед с 12.00 до 13.00, среда – 13.00 до 22.00, обед 17.00 до 18.00 (организация воспитательной работы в общежитии, руководство, контроль за организацией работы в общежитии в целом)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спекторов ОК учащихся и библиотекарей установить суммированный (месячный) учет рабочего времени исходя из 40-часовой рабочей недели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5.2. Рабочее время педагогических работников определяется учебным расписанием, графиком дежурств по Техникуму и обязанностями, предусмотренными их должностной инструкцией, а также индивидуальными планами и планами по воспитательной работе. Администрация Техникума обязана организовать учет рабочего времени педагогических работников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педагогическому работнику устанавливается исходя из затрат рабочего времени в астрономических часах. В рабочее время преподавателя входят короткие перерывы (перемены) между занятиями. Продолжительность урока 45 минут.  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5.3. Рабочий день преподавателя начинается за 15 минут до начала первого урока. Урок начинается со вторым сигналом (звонком) о его начале, прекращается с сигналом (звонком), извещающим о его окончании. После начала урока и до его окончания преподаватель должен находиться в учебном помещении. Преподаватель не имеет права оставлять учащихся без надзора в период занятий, а в случаях, установленных приказом директора Техникума, и в перерывах между занятиями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5.4. Учебная нагрузка на новый учебный год устанавливается до ухода преподавателя в летний отпуск по письменному соглашению между директором Техникума и педагогическим работником, которое становится приложением к трудовому договору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на начало учебного года объем учебной нагрузки не может быть уменьшен в течение учебного года (за исключением случаев сокращения количества классов, групп, а также других случаев, подпадающих под условия, предусмотренные статьей 74 ТК РФ)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учетный период. График утверждается директором Техникума. В графике указываются часы работы  и  перерывы для отдыха  и  приема пищи,  порядок и 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места отдыха и приема пищи. График сменности объявляется работникам под расписку и вывешивается на видном месте не позднее, чем за один месяц до введения его в действие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5.6. Работа в праздничные и выходные дни запрещается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тдельных работников Техникума (преподавателей, воспитателей и др.) к дежурству и некоторым видам работ в выходные и нерабочие праздничные дни допускается в исключительных случаях и заранее непредвиденных случаях, предусмотренных законодательством (статья 113 ТК РФ), с их письменного согласия. В других случаях привлечение работников к работе в выходные и праздничные дни допускается с их письменного согласия и после учета мнения Совета Техникума. Дни отдыха за дежурство или работу в выходные и  нерабочие праздничные дни либо иная компенсация предоставляются в порядке, предусмотренном ТК РФ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влекаются к сверхурочным работам, работам в выходные дни и направлению в длительные походы, экскурсии, командировки в другую местность беременные женщины и работники, имеющие детей в возрасте до трех лет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которым графиком работы установлен выходной день не в воскресенье, а в другой день недели, запрещается работа в их выходной день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 xml:space="preserve">5.7. Администрация привлекает педагогических работников к дежурству по Техникуму. Дежурство начинается за 20 минут до начала уроков (занятий) и продолжается 20 минут после окончания уроков (занятий) дежурного преподавателя. График дежурств составляется на месяц и утверждается директором Техникума. 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ремя каникул, не совпадающее с очередным отпуском, является рабочим временем педагогических работников. В эти периоды они выполняют педагогическую, методическую и организационную работу, относящуюся к их трудовой функции по трудовому договору (должностной инструкции) выполняемой работы в каникулярный период может выполняться в Техникуме, в библиотеке, с выездом в другие учреждения, в т.ч. методические, и дома. По соглашению администрации Техникума и преподавателя в период каникул он может выполнять и другую работу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В каникулярное время учебно-вспомогательный и обслуживающий персонал Техникума привлекается к выполнению хозяйственных и ремонтных работ, дежурству по школе и другим работам, относящимся к их трудовой функции по трудовому договору (должностной инструкции). По соглашению с администрацией Техникума в период каникул работник может выполнять иную работу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Графики работы в период каникул устанавливаются приказом директора Техникума не позднее чем за две недели до начала каникул. В период каникул допускается суммированный учет рабочего времени согласно графику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5.9. Заседание методических объединений преподавателей и воспитателей проводятся не чаще двух раз в учебную четверть. Общие родительские собрания созываются не реже одного раза в год, классные – не реже четырех раз в год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5.10. Общие собрания коллектива работников, заседания педагогического совета и занятия методических объединений должны продолжаться не более двух часов, родительское собрание – не более 1,5 часа, собрание учащихся – не более 1 час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5.11. Педагогическим и другим работникам Техникума запрещается: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ть по своему усмотрению расписание уроков (занятий)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нять, удлинять или сокращать продолжительность уроков и перерывов между ними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- удалять обучающихся с уроков (занятий) без предварительного уведомления администрации Техникум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5.12. Администрации Техникума запрещается: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лекать педагогических работников в учебное время от их непосредственной работы, вызывать их для выполнения общественных обязанностей и проведения разного рода мероприятий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ывать во время занятий собрания, заседания и всякого рода совещания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Родители (законные представители) обучающихся могут присутствовать во время урока в классе (группе) только с разрешения директора Техникума или его заместителя. Вход в класс (группу) после начала урока (занятия) разрешается только директору Техникума и его заместителям в целях контроля. Не разрешается делать педагогическим работникам замечания по поводу их работы во время проведения урока (занятия), а также в присутствии учащихся, работников Техникума и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ремя отдыха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6.1. Очередность предоставления ежегодных оплачиваемых отпусков определяется графиком отпусков, который составляется администрацией Техникума с учетом обеспечения нормальной работы школы и благоприятных условий для отдыха работников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Отпуска педагогическим работникам Техникума, как правило, предоставляются в период летних каникул. График отпусков утверждается с учетом мнения Совета Техникума не позднее чем за две недели до наступления календарного года и доводится до сведения работников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чиваемый отпуск в учебный период может быть предоставлен работнику в связи с санаторно-курортным лечением, а также по иным уважительным причинам при условии возможности его полноценного замещения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ботникам с ненормированным рабочим днем (директор, заместители директора, главный бухгалтер, руководители структурных подразделений) предоставляется  ежегодный дополнительный оплачиваемый отпуск продолжительностью 12 календарных дней, (заведующий столовой, заместитель заведующего столовой, работники бухгалтерии водитель, водитель-инструктор) предоставляется  ежегодный дополнительный оплачиваемый отпуск продолжительностью 3 календарных дня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еоплачиваемые отпуска предоставляются в течение учебного года по соглашению работника с администрацией. Их общий срок не должен превышать, как правило, длительности рабочего отпуск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неоплачиваемые отпуска администрация обязана предоставить в связи с регистрацией брака работника, рождением ребенка и в случае смерти близких родственников продолжительностью до пяти календарных дней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ощрения за успехи, качественную и результативную работу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 качественное выполнение трудовых обязанностей, достижение успехов в обучении и воспитании детей, осуществление инновационной деятельности и другие достижения в работе применяются следующие поощрения: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мии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ценным подарком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ыми грамотами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7.2. Поощрения объявляются в приказе директора Техникума, доводятся до сведения всего коллектива Техникума и заносятся в трудовую книжку работник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7.3. За особые трудовые заслуги работники Техникума представляются в вышестоящие органы для награждения орденами, медалями, присвоения почетных званий, для награждения медалями, знаками отличия, грамотами, установленными законодательством для работников образования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езультативная работа поощряется выплатами, осуществляемыми в соответствии с Положением об оплате труд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Работникам, успешно и добросовестно выполняющим свои трудовые обязанности, предоставляются преимущества в области социально-культурного и жилищно-бытового обслуживания (путевки в санатории, дома отдыха, улучшение жилищных условий и т.д.)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Ответственность за нарушение трудовой дисциплины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рушение трудовой дисциплины , т.е. неисполнение или ненадлежащее исполнение по вине работника его должностных обязанностей, а также обязанностей, установленных настоящими правилами внутреннего трудового распорядка, Уставом Техникума, коллективным договором, локальными актами Техникума, иными актами, содержащими нормы трудового права, и действующим законодательством, влечет за собой применение мер дисциплинарной ответственности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8.2. За нарушение трудовой дисциплины администрация Техникума применяет следующую дисциплинарную ответственность: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- увольнение по соответствующим основаниям, предусмотренным статьей 81 и п. 1 статьи 336 ТК РФ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8.3. Дисциплинарные взыскания применяются директором Техникума. Директор Техникума имеет право вместо применения дисциплинарного взыскания передать вопрос о нарушении трудовой дисциплины на рассмотрение коллектива работников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До применения взыскания от нарушителя трудовой дисциплины должны быть затребованы объяснения в письменной форме. Отказ работника дать объяснения не является препятствием для применения дисциплинарного взыскания. В этом случае составляется акт об отказе работника дать письменное объяснение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8.5. Дисциплинарное расследование нарушений педагогическим работником Техникума норм  поведения и/или Устава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Ход дисциплинарного расследования и принятие по его результатам решения могут быть переданы гласности только с согласия заинтересованного педагогического работник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За каждое нарушение трудовой дисциплины может быть применено только одно дисциплинарное взыскание. Взыскание должно быть справедливым и соразмерным  тяжести проступка. При применении взыскания должны учитываться обстоятельства совершения нарушения, предшествующая работа, поведение и характеристика работник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8.7. Приказ о применении дисциплинарного взыскания с указанием мотивов его применения объявляется работнику, подвергнутому взысканию, под расписку в трехдневный срок. Приказ доводится до сведения работников Техникума в случаях необходимости защиты прав и интересов учащихся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Если в течение года со дня применения дисциплинарного взыскания на работника не налагалось новое дисциплинарное взыскание, то он считается не подвергшимся дисциплинарному взысканию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Техникума по своей инициативе или по просьбе самого работника, ходатайству его непосредственного руководителя или представительного органа работников Техникума имеет право снять взыскание до истечения года со дня его применения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срока действия дисциплинарного взыскания меры поощрения, указанные в пп.7.1, 7.3 и 7.5 настоящих правил, к работнику не применяются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Правила внутреннего трудового распорядка принимаются Советом Техникум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и правилами должен быть ознакомлен каждый, вновь поступающий на работу в Техникум работник под расписку до начала выполнения трудовых обязанностей в Техникуме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ПР</w:t>
        <w:tab/>
        <w:tab/>
        <w:tab/>
        <w:tab/>
        <w:tab/>
        <w:t>С.М. Щег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ТО</w:t>
        <w:tab/>
        <w:tab/>
        <w:tab/>
        <w:tab/>
        <w:tab/>
        <w:t>И.Б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директора по ВР и СВ </w:t>
        <w:tab/>
        <w:tab/>
        <w:tab/>
        <w:tab/>
        <w:tab/>
        <w:t>Н.Б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</w:t>
        <w:tab/>
        <w:tab/>
        <w:tab/>
        <w:tab/>
        <w:tab/>
        <w:tab/>
        <w:tab/>
        <w:tab/>
        <w:t>А.Е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i/>
          <w:i/>
        </w:rPr>
      </w:pPr>
      <w:r>
        <w:rPr>
          <w:i/>
        </w:rPr>
        <w:t>Суслов А.Е., 73587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i/>
          <w:i/>
        </w:rPr>
      </w:pPr>
      <w:r>
        <w:rPr>
          <w:i/>
        </w:rPr>
        <w:t xml:space="preserve">АС 1 11.04.2014 дело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0"/>
        </w:tabs>
        <w:ind w:left="3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5:00Z</dcterms:created>
  <dc:creator>Марина</dc:creator>
  <dc:description/>
  <cp:keywords/>
  <dc:language>en-US</dc:language>
  <cp:lastModifiedBy>Acer</cp:lastModifiedBy>
  <cp:lastPrinted>2014-04-16T10:37:00Z</cp:lastPrinted>
  <dcterms:modified xsi:type="dcterms:W3CDTF">2014-07-21T10:56:00Z</dcterms:modified>
  <cp:revision>22</cp:revision>
  <dc:subject/>
  <dc:title>Государственное бюджетное</dc:title>
</cp:coreProperties>
</file>