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ом ГБОУ СП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ССУЗ) «СПТ»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отокол № __ от 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ведения студен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sub_2100"/>
      <w:bookmarkStart w:id="1" w:name="sub_2100"/>
      <w:bookmarkEnd w:id="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равила поведения студентов (далее - Правила) ГБОУ СПО (ССУЗ) «Снежинский политехнический техникум имени Н.М.Иванова» (далее - Техникум) имеют целью способствовать воспитанию у студентов сознательного отношения к обучению, укреплению учебной дисциплины, рациональному использованию учебного времени, полной реализации главных задач Техникума, вытекающих из Федерального закона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авила регламентируют основные права, обязанности и ответственность студентов Техникума, режим учебы, время отдыха, меры поощрения и взыскания, применяемые к студентам, иные вопросы регулирования учебного распорядка и распространяются на всех студентов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Вопросы, связанные с применением Правил, решаются администрацией Техникума в пределах предоставленных ей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Правила разработаны на основе и в соответствии с Конституцией РФ, Федеральным законом «Об образовании в Российской Федерации», Уставом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Основные права и обязанности студентов Техникума регламентируются законодательством об образовании Российской Федерации, Уставом Техникума, настоящими Правилами, локальными нормативными актами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авила являются локальным нормативным актом Техникума, соблюдение которого обязательно для всех студентов Техникума, действует на территории Техникума (во всех зданиях и помещениях Техникума) и на прилегающих к ним территория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язанности студентов  Техник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Соблюдать законодательство РФ, Устав Техникума, настоящие Правила, Положение об общежитии, иные локальные нормативные акты (приказы, распоряжения директора, заместителей  директора, заведующей учебной частью, принятые в Техникуме требования по охране труда, обеспечению безопасности обучения и пожарной безопасности, санитарии, гигиены обучения, предусмотренные соответствующими правилами и инструкц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>Беречь имущество Техникума, бережно относиться к имуществу работников и студентов,  экономно и рационально расходовать на учебных занятиях материалы, электроэнергию и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  <w:tab/>
        <w:t>Содержать свое рабочее место в лабораториях, аудиториях в чистоте и в исправном состоянии, соблюдать в помещениях и на территории Техникума чистоту и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Вести себя достойно, не пользоваться ненормативной лекс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</w:t>
        <w:tab/>
        <w:t>Немедленно сообщать в администрацию Техникума о возникновении ситуации, представляющей угрозу жизни и здоровью людей, сохранности имущества Техникума (авария, стихийное бедствие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</w:t>
        <w:tab/>
        <w:t>Выполнять в установленные сроки все виды заданий, предусмотренных учебными планами, овладевать знаниями, умениями и навы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</w:t>
        <w:tab/>
        <w:t>Соблюдать, действующий в Техникуме, пропускно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</w:t>
        <w:tab/>
        <w:t>Проявлять уважение к другим студентам и сотрудникам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</w:t>
        <w:tab/>
        <w:t>Выполнять приказы и распоряжения администрации Техникума, задания педагогических работников в части, касающейся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Систематически и глубоко овладевать теоретическими знаниями и практическими навыками по избранной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1. Повышать свой научный и культурный уровень, активно участвовать в общественной жизни коллектива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2. Посещать</w:t>
        <w:tab/>
        <w:t>все виды учебных занятий и выполнять в установленные сроки все виды заданий, предусмотренные учебным планом, программами и направлением подготовки (специа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3. Быть корректными в отношениях с работниками Техникума и другими студ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При неявке на занятия по уважительным причинам, при первой возможности поставить об этом в известность заведующую учебной частью или куратора группы и, в первый день явки в Техникум,  представить объяснение о причинах пропуска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болезни представить куратору группы справку установленного образца соответствующего лечеб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5. При входе в аудиторию руководителей Техникума и преподавателей приветствовать их вста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Бережно и аккуратно относиться к имуществу Техникума (мебель, учебные пособия, книги, приборы и т.п.). Запрещается без разрешения уполномоченных на то лиц, выносить предметы и различное оборудование из лабораторий, учебных и других помещений. При отчислении из Техникума студенты обязаны сдать числящиеся за ними материальные ценности и предъявить в студенческий отдел кадров обходно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7. Быть дисциплинированными и опрятными как в учебном заведении, так и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 Выполнять другие обязанности, предусмотренные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Студенты должны уважать и поддерживать традиции Техникума, оправдывая высокое звание студента Техникума, как в учебное время, находясь в Техникуме, так и за его пределами в общественных и иных местах во время, не связанное с уче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туденты обязаны соблюдать надлежащую чистоту и порядок, обеспечивающие нормальное функционирование учебного процесса, а также обеспечивать сохранность имущества Техникума, как объекта особо ценного культурного и научного наследия, во всех учебных, учебно-производственных, жилых помещениях, библиотеках и на прочей территории Техникум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ощрения и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наказания регламентируются «Положением о поощрении и наказании студентов в Технику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Учебный год для студентов очного отделения делится на два семестра, заканчивающихся зачетно-экзаменационными се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ание зачетно-экзаменационных сессий утверждается директором Техникума и доводится заместителем директора по теоретическому обучению до сведения студентов не позднее, чем за две недели до начал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Учебные занятия в Техникуме проводятся по расписанию, составленному в соответствии с учебными и рабочими планами, графиком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продолжительности каникул, установленных учебными планами, не допускается, если это сокращение противоречит нормативам, установленным федеральным государственным образовательным стандартом (ФГ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Учебное расписание составляется на семестр, утверждается директором техникума и вывешивается не позднее, чем за неделю до начала каждого сем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</w:r>
      <w:r>
        <w:rPr>
          <w:sz w:val="28"/>
        </w:rPr>
        <w:t>Максимальный объем учебной нагрузки студентов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4.1. 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 недел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4.4.2 Максимальный объем аудиторной учебной нагрузки при очно-заочной (вечерней) форме получения образования составляет </w:t>
        <w:br/>
        <w:t>16 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Учебные занятия в Техникуме начинаются в 08:30 в соответствии с приказом директора Техникум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академического часа устанавливается 45 минут. О начале и об окончании учебного занятия преподаватели, студенты извещаются зво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конца академического часа занятий устанавливается  перерыв продолжительностью 10 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Вход студентов в аудиторию после начала занятий допускается только с разрешения преподавателя,   проводящего занятия. После начала занятий во всех учебных и прилегающих к ним помещениях должны соблюдаться тишина и порядок. Вход и выход из учебного помещения во время проведения в нем занятия возможен только с разрешения преподавателя, проводящего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Для организации производственного обучения студенты объединяются в учебные группы численностью не менее 12-13 человек. Состав учебных  групп формируется мастером производственного обучения или преподавателем дисциплин профессионального цикла до начала уч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>В каждой группе выбирается староста из числа наиболее успевающих и дисциплинированных студентов, который работает в тесном контакте с куратором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ункции старосты группы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ерсональный учет посещения студентами всех видов учеб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тмечает в рапортичке не явившихся на занятие студентов, с указанием причин опоздания и не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онтроль за состоянием учебной дисциплины в группе на лекциях и практических занятиях, за сохранностью учебного оборудования и инвентаря, за поддержанием внутреннего порядка в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значение на каждый день в порядке очереди дежурного по группе для поддержания внутреннего санитарного порядка (готовности аудитории) в учебн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старосты в пределах указанных выше функций обязательны для всех студентов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каждой группе ведется журнал установленной формы, который хранится в учебной части корпуса №1 и ежедневно выдается преподавателям, которые отмечают в нем присутствующих на занятиях студентов, а по окончании занятий сдают обратно в учебную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Надлежащую чистоту и порядок в фойе и холлах обеспечивает технический персонал, а чистоту и порядок в учебных и учебно-производственных помещениях, секциях общежития - студенты на началах самообслуживания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В помещениях Техникум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ходиться в верхней одежде и головных уборах, сидеть на подоконниках, на п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ставлять одежду и личные вещи вне раздевалки и мест, предназначенных для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ести громкие разговоры, шуметь в коридорах во врем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потреблять нецензурные вы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урить в зданиях Техникума и на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пивать спиртные напитки, употреблять, распространять, проносить, хранить наркотические средства, психотропные вещества и их аналоги, в том числе и на прилега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льзоваться сотовыми телефонами и другими средствами связи и вести телефонные разговоры в учебных аудиториях во время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ходить в помещения Техникума или находиться в них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потреблять пищу и напитки во время занятий в ауд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вешивать объявления и наглядную агитацию в не отведенных для этих целей местах без получения на то соответствующе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лать на стенах, партах, столах рисунки и надписи, сор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организовывать и участвовать в азартных иг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носить материальный ущерб помещениям и оборуд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носить из зданий имущество, предметы или материалы, принадлежащие Техник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спользовать выделенное для осуществления учебного процесса оборудование в лич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арковка транспортных средств на территории Техникума;  Запрещается перемещение на территории учебных корпусов на роликовых коньках и ином спортивном инвент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щи разрешается только в отведенных для этих целей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Внешний вид каждого обучающегося - основа имиджа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держиваться следующих правил ношения деловой одеж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тиль деловой одежды должен быть сдержа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одежда должна быть аккуратной и соответствовать принятым в мире стандартам делово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В Техникуме действует пропускной режим, регламентированный утвержденной директором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Культурные, спортивные и другие массовые мероприятия, проводимые в Техникуме, согласуются с директором и заканчиваются  не позднее 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ероприятия в Техникуме, не предусмотренные учебным планом, проводятся в соответствии с планом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7. В мероприятиях  участвуют по своему выбору все желающие студенты,   Каждая группа,  в соответствии с графиком, принимает  участие в подготовке и проведении мероприятия под руководством кураторов групп или специалистов их замещ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равила внутреннего распорядка студентов вывешиваются на видном месте, на информационном стенде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Изменения и дополнения в настоящие Правила, согласованные с администрацией Техникума, принимаются Советом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0:00Z</dcterms:created>
  <dc:creator>компьютер</dc:creator>
  <dc:description/>
  <dc:language>en-US</dc:language>
  <cp:lastModifiedBy>Irina Voloschenko</cp:lastModifiedBy>
  <cp:lastPrinted>2014-08-27T20:09:00Z</cp:lastPrinted>
  <dcterms:modified xsi:type="dcterms:W3CDTF">2014-09-30T11:09:00Z</dcterms:modified>
  <cp:revision>8</cp:revision>
  <dc:subject/>
  <dc:title>Государственное бюджетное </dc:title>
</cp:coreProperties>
</file>