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hanging="709"/>
        <w:jc w:val="center"/>
        <w:rPr/>
      </w:pPr>
      <w:r>
        <w:rPr>
          <w:sz w:val="28"/>
          <w:szCs w:val="28"/>
        </w:rPr>
        <w:t xml:space="preserve">Государственное бюджетное 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реднего специального учебного заведения) 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/>
      </w:r>
    </w:p>
    <w:p>
      <w:pPr>
        <w:pStyle w:val="Normal"/>
        <w:ind w:left="4956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</w:t>
      </w:r>
    </w:p>
    <w:p>
      <w:pPr>
        <w:pStyle w:val="Normal"/>
        <w:ind w:left="5664" w:hanging="709"/>
        <w:rPr>
          <w:sz w:val="28"/>
          <w:szCs w:val="28"/>
        </w:rPr>
      </w:pPr>
      <w:r>
        <w:rPr>
          <w:sz w:val="28"/>
          <w:szCs w:val="28"/>
        </w:rPr>
        <w:t>Советом Снежинского</w:t>
      </w:r>
    </w:p>
    <w:p>
      <w:pPr>
        <w:pStyle w:val="Normal"/>
        <w:ind w:left="5664" w:hanging="709"/>
        <w:rPr>
          <w:sz w:val="28"/>
          <w:szCs w:val="28"/>
        </w:rPr>
      </w:pPr>
      <w:r>
        <w:rPr>
          <w:sz w:val="28"/>
          <w:szCs w:val="28"/>
        </w:rPr>
        <w:t>политехнического техникума</w:t>
      </w:r>
    </w:p>
    <w:p>
      <w:pPr>
        <w:pStyle w:val="Normal"/>
        <w:ind w:left="4956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№ ____ от ________</w:t>
      </w:r>
    </w:p>
    <w:p>
      <w:pPr>
        <w:pStyle w:val="Normal"/>
        <w:ind w:left="4956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before="0" w:after="0"/>
        <w:ind w:right="822" w:hanging="709"/>
        <w:jc w:val="center"/>
        <w:rPr>
          <w:rFonts w:eastAsia="Microsoft Sans Serif"/>
          <w:b/>
          <w:b/>
          <w:sz w:val="32"/>
          <w:szCs w:val="32"/>
        </w:rPr>
      </w:pPr>
      <w:r>
        <w:rPr>
          <w:rFonts w:eastAsia="Microsoft Sans Serif"/>
          <w:b/>
          <w:sz w:val="32"/>
          <w:szCs w:val="32"/>
        </w:rPr>
      </w:r>
    </w:p>
    <w:p>
      <w:pPr>
        <w:pStyle w:val="TextBody"/>
        <w:spacing w:lineRule="atLeast" w:line="240" w:before="0" w:after="0"/>
        <w:ind w:right="822" w:hanging="709"/>
        <w:jc w:val="center"/>
        <w:rPr>
          <w:rFonts w:eastAsia="Microsoft Sans Serif"/>
          <w:b/>
          <w:b/>
          <w:sz w:val="32"/>
          <w:szCs w:val="32"/>
        </w:rPr>
      </w:pPr>
      <w:r>
        <w:rPr>
          <w:rFonts w:eastAsia="Microsoft Sans Serif"/>
          <w:b/>
          <w:sz w:val="32"/>
          <w:szCs w:val="32"/>
        </w:rPr>
        <w:t>ПОЛОЖЕНИЕ</w:t>
      </w:r>
    </w:p>
    <w:p>
      <w:pPr>
        <w:pStyle w:val="Style15"/>
        <w:numPr>
          <w:ilvl w:val="0"/>
          <w:numId w:val="0"/>
        </w:numPr>
        <w:pBdr>
          <w:bottom w:val="single" w:sz="6" w:space="0" w:color="E8E8E8"/>
        </w:pBdr>
        <w:spacing w:lineRule="atLeast" w:line="240" w:before="0" w:after="0"/>
        <w:ind w:hanging="709"/>
        <w:jc w:val="center"/>
        <w:textAlignment w:val="top"/>
        <w:outlineLvl w:val="2"/>
        <w:rPr>
          <w:rFonts w:eastAsia="Microsoft Sans Serif"/>
          <w:b/>
          <w:b/>
          <w:sz w:val="32"/>
          <w:szCs w:val="32"/>
        </w:rPr>
      </w:pPr>
      <w:r>
        <w:rPr>
          <w:rFonts w:eastAsia="Microsoft Sans Serif"/>
          <w:b/>
          <w:sz w:val="32"/>
          <w:szCs w:val="32"/>
        </w:rPr>
        <w:t xml:space="preserve">О </w:t>
      </w:r>
      <w:r>
        <w:rPr>
          <w:rFonts w:eastAsia="Microsoft Sans Serif"/>
          <w:b/>
          <w:caps/>
          <w:sz w:val="32"/>
          <w:szCs w:val="32"/>
        </w:rPr>
        <w:t>ТРЕБОВАНИЯХ К ОФОРМЛЕНИЮ ЖУРНАЛОВ ТЕОРЕТИЧЕСКОГО ОБУЧЕНИЯ</w:t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b/>
          <w:b/>
          <w:sz w:val="23"/>
          <w:szCs w:val="23"/>
        </w:rPr>
      </w:pPr>
      <w:r>
        <w:rPr>
          <w:rFonts w:eastAsia="Microsoft Sans Serif"/>
          <w:b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jc w:val="center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TextBody"/>
        <w:spacing w:lineRule="exact" w:line="250" w:before="0" w:after="0"/>
        <w:ind w:right="822" w:hanging="709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rPr>
          <w:rFonts w:eastAsia="Microsoft Sans Serif"/>
          <w:sz w:val="23"/>
          <w:szCs w:val="23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eastAsia="Microsoft Sans Serif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требованиях к оформлению журналов теоретическ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 xml:space="preserve">1.1. Настоящее Положение определяет порядок оформления и ведения журналов теоретического обучения в Государственном бюджетном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образовательном учреждении среднего профессионального образования </w:t>
      </w:r>
    </w:p>
    <w:p>
      <w:pPr>
        <w:pStyle w:val="Normal"/>
        <w:ind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среднего специального учебного заведения) «Снежинский политехнический техникум имени Н.М.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2. Журнал является основным документом учета теоретического обучения и подведения итогов образовательного процесса за учебный год в каждой группе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3. В начале учебного года заместитель директора по теоретическому обучению доводит до сведения  педагогических работников требования, обозначенные в содержании данного Положения и проводит инструктаж по ведению и оформлению журналов теоретического обучения под запись. Целью создания положения является упорядочение процедуры оформления и ведения журналов теоретического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оверной и объективной информации о состоянии обучения и преподавания на уроках теоретического обуч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т посещаемости, текущей и итоговой успеваемости обучающих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выполнением учебных программ, их практической ча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ответствия записей в журнале учебной нагрузке преподавател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новление дозировки домашних задани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е объективности оценивания обучающихся на уроках теоретического обучения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оцедура оформления журналов теоретическ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1. Распределение страниц журнала производится заместитель директора  по теоретическому обучению с учетом наименования и последовательности учебных предметов, в соответствии с учебным планом и количеством часов, отводимых на изучаемый предм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2. Журналы теоретического обучения заполняются классными руководителями или мастерами производственного обучения в соответствии с распределенными страницами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3. Оформление титульных листов и оглавления журналов осуществляется под руководством заместителя директора  по теоретическому обучению, в его отсутствие заведующего учебной части. Сведения об обучающихся группы (форма № 1) заполняются строго в алфавитном порядке. Указываются полностью фамилия, имя, отчество, число, месяц и год рождения, домашний адрес, номер по Поименной книге, дата, № приказа о зачислении, дополнительные сведения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4. Учет посещаемости и текущей успеваемости обучающихся, содержание проведенных уроков и домашних заданий, дата проведения урока и количество затраченных часов (форма №2) записываются преподавателем в день проведения зан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5. Результаты успеваемости за полугодия (семестры) и учебный год, сведения о выполнении учебных планов на страницах формы № 3 «Итоги образовательного процесса» выставляются преподавателями учебных предметов; отметки по производственному обучению - мастерами производственн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6. На специально выделенных страницах журнала преподавателями проводится учет выполнения студентами курсовых проектов, лабораторно-практических и графических работ; на правой стороне этих страниц ведется запись краткого содержания работ с указанием даты выдачи задания и его фактического выполнения; на левой - учет выполнения этих работ студентами, причем клетка для отметки делится по диагонали, в верхней части которой ставится дата, в нижней - отметка за работу в группах, обучающихся по программам СП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7. Графы «Курсовые проекты (работы)», «Дипломный проект» и «Госэкзамены» заполняются преподавателями только для обучающихся, получающих среднее профессиональное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8. Общее количество часов, пропущенных каждым обучающимся группы выставляется мастерами производственного обучения (классными руководителями) по итогам полугодий,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9. Сведения о результатах медицинского осмотра обучающихся записываются медицинским работником на страницах формы № 4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10. Записи замечаний и предложений по ведению журнала осуществляет заместитель директора  по теоретическому обучению не реже 1 раза в полугодие (семестр)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11. Заместитель директора по ТО, осуществляя контроль правильности ведения журналов, принимает журналы по итогам полугодий, года, ставит свою подпись и дату после последней записи препода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12. В замечаниях и предложениях по ведению журнала указываются дата проверки, содержание замечаний, фамилия, имя, отчество проверяющего; ставится подпись препода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13. Невыполнение требований по ведению журнала является основанием для наложения взысканий на преподавателей и мастеров производственного обучения (классных руководител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Требования к оформлению журналов теоретическ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. На титульном листе журнала указывается полное наименование образовательного учреждения в соответствии с Уставом СПТ, № группы, курс, отделение (очное), код и наименование профессии (в группах НПО), код и наименование специальности (в группах СПО) в соответствии с учебным планом, год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2. В оглавлении дается перечень полного наименования учебных предметов, соответствующих учебным планам, указывается количество часов, фамилия, имя, отчество преподавателей, номера отведенных стра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. Все страницы в журнале должны быть пронумерованы, начиная с трет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4. На каждый учебный предмет выделяется необходимое количество страниц в зависимости от объема учебных часов (с учетом экзаменационных: часов) и консуль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5. Если учебный предмет ведут два преподавателя, то отводится определенное количество страниц для каждого преподавателя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ускается деление страниц на подгруппы при условии проведения занятий в один день («Иностранный язык», «Физическая культура»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 списками подгрупп и кратким содержанием занятий оставляется пустая строчка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6. Консультации по учебным предметам записываются в отдельных журналах консуль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7. По предмету «Физическое воспитание» для обучающихся специальных медицинских групп отводятся отдельные ст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8. Консультации по предмету «Физическое воспитание» не предусмот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3.9.1. В форме № 1 «Сведения об обучающихся группы» строго в алфавитном порядке записываются фамилия, имя, отчество обучающегося, указываются число, месяц и год ро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3.9.2. В графе «Домашний адрес» указываются адреса, по которым проживают обучающиеся, их родители или лица, их заменя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3.9.3. В графе «Дополнительные сведения» делаются записи об отчислении или переводе обучающихся в другие учебные заведения (№ приказа, да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0. Вписывание или исключение фамилий обучающихся в списки (из списков) журнала производится на основании приказа с указанием его номера и даты (запись производится на каждой страниц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1. В форме № 2 записываются с маленькой буквы полные наименования учебных предметов, соответствующие учебным планам (левая сторо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2. С правой стороны журнала полностью записываются фамилия, имя, отчество преподавателей, исключая написания их иници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3. В форме № 2 учитываются посещаемость и текущая успеваемость обучающихся, записывается содержание проведенных уроков и домашних заданий, количество затраченных часов и даты проведения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4. Отсутствие обучающихся на уроках или консультациях отмечаются в обязательном порядке буквой «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5. На левой стороне журнала преподаватель прописью указывает месяц, арабскими цифрами дату проведения уроков; отмечает отсутствующих на уроках, выставляет отметки (в журналах НПО в каждой графе записывается один урок), в журналах СПО в каждой графе записываются 2 академических часа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6. Отметки выставляются на каждом уроке по пятибалльной системе цифрами «5», «4», «3», «2»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7. На правой стороне журнала арабскими цифрами записывается день и месяц проведения урока, соответствующие дате, указанной на левой стороне (например, 05.09.); продолжительность занятий (2 академических часа); наименование темы урока, согласно рабочей программе и перспективно-тематическому плану по учебному предм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8. Наименование темы записывается полностью в соответствии с тематическим планированием. Допускаются записи тем в две ст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19. По предмету «Иностранный язык» запись тем ведется на рус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20. Лабораторные, контрольные, практические работы записываются с указанием темы и номера работы в соответствии с перспективно-тематическим 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21. Отметки за контрольные, лабораторные и другие работы, выставляются в графе, соответствующей дню проведения, как указано в перспективно-тематическом плане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22. Перед проведением лабораторных, практических работ по физике, химии, биологии в журнале указывается инструктаж по технике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23. При заполнении графы «Задано на дом» в первой строке указывается учебник, его автор и год издания: далее указываются страницы, параграфы учебника и (или) задания для самостоятельной внеаудиторной работы обучающихся в соответствии с рабочей программой и перспективно-тематическим 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24. По окончании каждого полугодия (семестра) и учебного года на левой стороне журнала преподаватели выставляют полугодовые и годовые отметки успеваемости; на правой - отмечают выполнение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25. По окончании семестра по всем дисциплинам программ начального профессионального образования выводятся итоговые отметки успеваемости студентов независимо от того выносится предмет на экзамен или нет; по программам среднего профессионального образования экзаменационная оценка считается итог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3.26. Итоговые отметки по успеваемости проставляются преподавателем после оценки за полугодие, если предмет изучается один семестр, и проставляется итоговая оценка за год, если предмет изучается два семестра. Сверху над колонкой с итоговыми отметками указывается полугодие (семестр). Пропуски между ними клеток и строк не допуск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27.Итоговая окончательная отметка выставляется с учетом преобладания текущих отметок; экзаменационная оценка играет роль в спорном варианте (НП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28. По окончании изучения учебного предмета после итоговой отметки за семестр выставляется отметка для приложения в диплом (графа «В приложение в диплом»). Если дисциплина изучалась в течение нескольких семестров, то в данную графу выставляется отметка, характеризующая общий уровень подготовки по предмету, которую определяет преподаватель (СП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29. После графы «В приложение в диплом» следующая колонка в журнале не заполняется; предусматривается пересдача одного экзамена, по которому студент получил неудовлетворительную отметку или повторная сдача одного экзамена с целью углубления знаний и повышения отметки (СП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0. По окончании полугодия (семестра), учебного года преподаватели подводят итоги по выданным часам за полугодие (семестр): указывают количество часов по плану; по факту; отмечают выполнение программы, закрепляется запись подписью преподавателя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1. В отчете заместитель директора по ТО в случае отставания в программе, преподаватель указывает причину ее не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2. В конце журнала в разделе «Сводная ведомость итоговых отметок» проставляются отметки, полученные студентами по учебным предметам на экзаменах, за полугодие и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3. Все записи в журнале ведутся четко, аккуратно, чернилами синего цвета; не допускается ставить точки, другие знаки, делать записи карандаш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4. Исправления или зачеркивания записей и отметок на страницах журнала, использование иных обозначений успеваемости, кроме отметок, строго запрещается. </w:t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.35. Исправление отметок возможно с разрешения заместителя директора по ТО и выдачи обучающимся направлений на пересдачу с целью повышения оценок. Исправленная оценка ставится через дробь (левая сторона). На правой стороне, внизу страницы делается запись о дате исправления оценки, фамилия, имя учащегося; указывается отметка, которую получил учащийся при пересдаче итоговой оце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рядок хранения журналов теоретического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1. Журналы теоретического обучения находятся в учитель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2. По окончании занятий преподаватели сдают журналы теоретического обучения в учительскую, расписываясь в тетради учета журн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3. Мастера производственного обучения, работающие с журналами, своевременно возвращают их на место, расписываясь в тетради учета журн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4. Преподавателям и мастерам производственного обучения категорически запрещается передавать журналы друг другу через обучающихся, оставлять в учебном кабинете, комнате мастеров, забирать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5. Ответственность за своевременную доставку журналов теоретического обучения возлагается на преподавателей и мастеров производственного обучения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Права и обязанности участников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1. Инженерно-педагогические работники имеют право работать с журналами теоретического обучения в свободное от занятий время на своем рабочем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2. Инженерно-педагогические работники обязаны своевременно осуществлять оформление и ведение журналов теоретическо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3. Инженерно-педагогические работники обязаны своевременно возвращать журналы теоретического обучения в учительск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4. Инженерно-педагогические работники обязаны выполнять требования к оформлению и ведению журналов теоретического обучения, обозначенные в настоящем Положении.</w:t>
      </w:r>
    </w:p>
    <w:p>
      <w:pPr>
        <w:pStyle w:val="TextBody"/>
        <w:spacing w:lineRule="exact" w:line="408" w:before="280" w:after="0"/>
        <w:ind w:lef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TextBody"/>
        <w:spacing w:lineRule="exact" w:line="408" w:before="280" w:after="0"/>
        <w:ind w:left="520" w:right="-63" w:hanging="500"/>
        <w:rPr/>
      </w:pPr>
      <w:r>
        <w:rPr>
          <w:sz w:val="28"/>
          <w:szCs w:val="28"/>
        </w:rPr>
        <w:t xml:space="preserve">Заместитель директора по ТО                                            ________И.Б.Крас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5:00Z</dcterms:created>
  <dc:creator>Irina Krasnova</dc:creator>
  <dc:description/>
  <cp:keywords/>
  <dc:language>en-US</dc:language>
  <cp:lastModifiedBy>Irina Krasnova</cp:lastModifiedBy>
  <cp:lastPrinted>2012-01-11T16:16:00Z</cp:lastPrinted>
  <dcterms:modified xsi:type="dcterms:W3CDTF">2012-01-11T11:16:00Z</dcterms:modified>
  <cp:revision>4</cp:revision>
  <dc:subject/>
  <dc:title>Положение </dc:title>
</cp:coreProperties>
</file>