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реднее специальное учебное завед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956" w:hanging="49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СПТ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64" w:hanging="49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956" w:hanging="49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ГБОУ СПО (ССУЗ) «СПТ»</w:t>
            </w:r>
          </w:p>
          <w:p>
            <w:pPr>
              <w:pStyle w:val="Normal"/>
              <w:ind w:left="4956" w:hanging="4956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успеваемости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Федеральным законом от 29 декабря 2012 г. N 273-ФЗ «Об образовании в Российской Федерации», Трудовым кодексом РФ от 30 декабря 2001 г. N 197-ФЗ, Уставом государственного бюджетного образовательного учреждения среднего профессионального образования (среднее специальное учебное заведение) «Снежинский политехнический техникум имени Н.М. Иванова»  (далее ГБОУ СПО (ССУЗ) «СПТ») (далее Устав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ми внутреннего распорядка студентов ГБОУ СПО (ССУЗ) «СПТ».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 xml:space="preserve">1.2 Совет успеваемости является органом педагогического контроля ГБОУ СПО (ССУЗ) «СПТ» (далее - техникум), созданный с целью повышения качества подготовки квалифицированных рабочих (служащих), специалистов среднего звена и соблюдения ими Правил внутреннего распорядка студентов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3 Основной задачей Совета успеваемости является осуществление текущего контроля успеваемости, промежуточной аттестации и посещаемости студентов и принятие решений по повышению результативности каждого отдельного участника образовательного процесса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 Совет успеваемости собирается не реже одного раза в 2 месяца и решает вопросы, относящиеся к образовательной деятельности ГБОУ СПО (ССУЗ) «СПТ».</w:t>
      </w:r>
    </w:p>
    <w:p>
      <w:pPr>
        <w:pStyle w:val="Listparagraph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сновные направления деятельности Совета успеваем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успеваемости решает вопросы, относящиеся к образовательной деятельности ГБОУ СПО (ССУЗ) «СПТ», в том числе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улучшения организации учебного процесс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студентов или учебных групп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нализ текущего контроля успеваемости и посещаемости студентов или учебных груп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ение педагогических конфликтных ситу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совершенствования учебно-воспитательного процесса и разработка соответствующих меропри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неуспевающим студента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работы, направленной на повышение сознательности студентов, повышение их требовательности к уровню своих зна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йствие социальной и профессиональной самореализации студен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студенту в развитии творческого потенциала, склонностей, способностей, в жизненном самоопределении, самореализации в техникуме, окружающей среде, будущей професси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лашение законных представителей студентов для обсуждения индивидуальных форм работы со студентом и решения конкретных  задач.</w:t>
      </w:r>
    </w:p>
    <w:p>
      <w:pPr>
        <w:pStyle w:val="Listparagraph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остав Совета успеваемости</w:t>
      </w:r>
    </w:p>
    <w:p>
      <w:pPr>
        <w:pStyle w:val="Listparagraph"/>
        <w:spacing w:lineRule="auto" w:line="360"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остав Совет успеваемости утверждается директором техникума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ем Совета успеваемости является заместитель директора по теоретическому обучению. Заместителем председателя является заведующий учебной частью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остав Совета успеваемости входят кураторы групп, преподаватели, мастера производственного обучения, руководители физического воспитания, преподаватель (организатор) ОБЖ, социальные педагоги, воспитатели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123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4. </w:t>
      </w:r>
      <w:r>
        <w:rPr>
          <w:rStyle w:val="Style16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необходимых случаях на засед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приглашаются представители общественных организаций, взаимодействующих по вопросам образования, родители</w:t>
      </w:r>
      <w:r>
        <w:rPr>
          <w:sz w:val="28"/>
          <w:szCs w:val="28"/>
          <w:lang w:val="ru-RU"/>
        </w:rPr>
        <w:t xml:space="preserve">  студентов (законные представител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угие лица, необходимость приглашения которых определяется председателем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певаем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123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Заседание Совета успеваемости ведет председатель, а в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ие - заместитель председател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123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Каждый член Совета успеваемости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123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работы Совета успеваемости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Работа </w:t>
      </w:r>
      <w:r>
        <w:rPr>
          <w:sz w:val="28"/>
          <w:szCs w:val="28"/>
        </w:rPr>
        <w:t xml:space="preserve">Совета успеваемости </w:t>
      </w:r>
      <w:r>
        <w:rPr>
          <w:color w:val="000000"/>
          <w:sz w:val="28"/>
          <w:szCs w:val="28"/>
        </w:rPr>
        <w:t xml:space="preserve">осуществляется в соответствии с планом, который составляется на учебный год и утверждается директором техникума. 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По вопросам, обсуждаемым на заседании </w:t>
      </w:r>
      <w:r>
        <w:rPr>
          <w:sz w:val="28"/>
          <w:szCs w:val="28"/>
        </w:rPr>
        <w:t>Совета успеваемости</w:t>
      </w:r>
      <w:r>
        <w:rPr>
          <w:color w:val="000000"/>
          <w:sz w:val="28"/>
          <w:szCs w:val="28"/>
        </w:rPr>
        <w:t xml:space="preserve">, выносится решение. Решение, оформленное протоколом </w:t>
      </w:r>
      <w:r>
        <w:rPr>
          <w:sz w:val="28"/>
          <w:szCs w:val="28"/>
        </w:rPr>
        <w:t>Совета успеваемости</w:t>
      </w:r>
      <w:r>
        <w:rPr>
          <w:color w:val="000000"/>
          <w:sz w:val="28"/>
          <w:szCs w:val="28"/>
        </w:rPr>
        <w:t>, утверждается приказом (распоряжением) директора техникума с указанием сроков и исполнителей, а также лиц, осуществляющих контроль за их выполнением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4.4. Решения </w:t>
      </w:r>
      <w:r>
        <w:rPr>
          <w:sz w:val="28"/>
          <w:szCs w:val="28"/>
        </w:rPr>
        <w:t xml:space="preserve">Совета успеваемости </w:t>
      </w:r>
      <w:r>
        <w:rPr>
          <w:spacing w:val="-4"/>
          <w:sz w:val="28"/>
          <w:szCs w:val="28"/>
        </w:rPr>
        <w:t xml:space="preserve">принимаются открытым голосованием. Решения </w:t>
      </w:r>
      <w:r>
        <w:rPr>
          <w:sz w:val="28"/>
          <w:szCs w:val="28"/>
        </w:rPr>
        <w:t xml:space="preserve">Совета успеваемости </w:t>
      </w:r>
      <w:r>
        <w:rPr>
          <w:spacing w:val="-2"/>
          <w:sz w:val="28"/>
          <w:szCs w:val="28"/>
        </w:rPr>
        <w:t xml:space="preserve">являются правомочными, если за него проголосовало не менее половины </w:t>
      </w:r>
      <w:r>
        <w:rPr>
          <w:sz w:val="28"/>
          <w:szCs w:val="28"/>
        </w:rPr>
        <w:t>присутствующих. При равенстве голосов, голос председательствующего является решающим.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иректор ГБОУ СПО (ССУЗ) «СПТ» в случае несогласия с решением </w:t>
      </w:r>
      <w:r>
        <w:rPr>
          <w:sz w:val="28"/>
          <w:szCs w:val="28"/>
        </w:rPr>
        <w:t xml:space="preserve">Совета успеваемости </w:t>
      </w:r>
      <w:r>
        <w:rPr>
          <w:color w:val="000000"/>
          <w:sz w:val="28"/>
          <w:szCs w:val="28"/>
        </w:rPr>
        <w:t>может вынести вопрос для его повторного обсуждения.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едседатель  Совета успеваемости организует работу членов Совета успеваемости, ведет заседания, предоставляет слово для выступления в соответствии с повесткой заседания, объявляет формулировку предложений, ведет подсчет голосов, объявляет принятое решение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рганизацию работы по управлению деятельностью и по выполнению решений Совета успеваемости осуществляет заместитель директора по теоретическому обучению. 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Заместитель директора по теоретическому обучению несет ответственность за всю работу Совета успеваемости и отчитывается в своей деятельности перед директором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Куратор группы (педагогический работник) не позднее, чем за 1 неделю уведомляет студентов под подпись о приглашении их на очередное заседание Совета успеваемости с указанием причины вызова. Для представления студента на заседании куратор группы готовит следующие материалы: характеристику, табель с оценками, уведомление с подписью (и др. по требованию председателя)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Все материалы, предлагаемые для рассмотрения на заседаниях Совета успеваемости, представляются председателю до начала заседания куратором/ педагогическим работником.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4.11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вета успеваемости обязательны для конкретного работника и студента ГБОУ СПО (ССУЗ) «СПТ». 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результатах выполнения решений заслушивается на очередном заседании </w:t>
      </w:r>
      <w:r>
        <w:rPr>
          <w:sz w:val="28"/>
          <w:szCs w:val="28"/>
        </w:rPr>
        <w:t>Совета успеваемости</w:t>
      </w:r>
      <w:r>
        <w:rPr>
          <w:color w:val="000000"/>
          <w:sz w:val="28"/>
          <w:szCs w:val="28"/>
        </w:rPr>
        <w:t>, либо на специально организованных заслушиваниях.</w:t>
      </w:r>
    </w:p>
    <w:p>
      <w:pPr>
        <w:pStyle w:val="Listparagraph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jc w:val="center"/>
        <w:rPr>
          <w:sz w:val="16"/>
          <w:szCs w:val="16"/>
        </w:rPr>
      </w:pPr>
      <w:r>
        <w:rPr>
          <w:rStyle w:val="StrongEmphasis"/>
          <w:sz w:val="28"/>
          <w:szCs w:val="28"/>
        </w:rPr>
        <w:t xml:space="preserve">5. Делопроизводство </w:t>
      </w:r>
      <w:r>
        <w:rPr>
          <w:b/>
          <w:sz w:val="28"/>
          <w:szCs w:val="28"/>
        </w:rPr>
        <w:t>Совета успеваемости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5.1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Совета успеваемости ведется протокол. Протокол подписывается секретарем Совета успеваемости, согласовывается с замдиректора по ТО, замдиректора по УПР, помдиректора по ВР и СВ и утверждается директором. В протокол записывается его номер, дата заседания, фамилии присутствующих, повестка заседания, краткое содержание выступлений, предложений, замечаний, принятое решение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Председатель Совета успеваемости своим приказом назначает секретаря сроком на один год. Секретарь Совета успеваемости работает на общественных началах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1215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умерация протоколов ведется от начала учебного г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12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>Книга протоколов Совета успеваемости пронумеровывается, прошнуровывается, скрепляется подписью замдиректора по ТО и печатью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БОУ СПО (ССУЗ) «СПТ»</w:t>
      </w:r>
      <w:r>
        <w:rPr>
          <w:sz w:val="28"/>
          <w:szCs w:val="28"/>
          <w:lang w:val="ru-RU"/>
        </w:rPr>
        <w:t>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  <w:tab w:val="left" w:pos="54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7"/>
      <w:bookmarkStart w:id="1" w:name="bookmark7"/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  <w:tab w:val="left" w:pos="543" w:leader="none"/>
        </w:tabs>
        <w:spacing w:lineRule="auto" w:line="360" w:before="0" w:after="0"/>
        <w:jc w:val="center"/>
        <w:rPr>
          <w:sz w:val="28"/>
          <w:szCs w:val="28"/>
          <w:lang w:val="ru-RU"/>
        </w:rPr>
      </w:pPr>
      <w:bookmarkStart w:id="2" w:name="bookmark7"/>
      <w:r>
        <w:rPr>
          <w:sz w:val="28"/>
          <w:szCs w:val="28"/>
        </w:rPr>
        <w:t xml:space="preserve">6. </w:t>
      </w:r>
      <w:bookmarkEnd w:id="2"/>
      <w:r>
        <w:rPr>
          <w:sz w:val="28"/>
          <w:szCs w:val="28"/>
          <w:lang w:val="ru-RU"/>
        </w:rPr>
        <w:t>Полномочия Совета успеваемости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  <w:tab w:val="left" w:pos="543" w:leader="none"/>
        </w:tabs>
        <w:spacing w:lineRule="auto" w:line="360"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11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 </w:t>
      </w:r>
      <w:r>
        <w:rPr>
          <w:sz w:val="28"/>
          <w:szCs w:val="28"/>
          <w:lang w:val="ru-RU"/>
        </w:rPr>
        <w:t>успеваемости имеет следующие полномоч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43" w:leader="none"/>
          <w:tab w:val="left" w:pos="11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танавливать индивидуальный порядок сдачи задолженностей студен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43" w:leader="none"/>
          <w:tab w:val="left" w:pos="11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имать решения о вынесении взысканий студен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43" w:leader="none"/>
          <w:tab w:val="left" w:pos="11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имать решение о рассмотрении дела студента на заседании Совета профилактики, Совета успеваемости по производственному обуче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11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121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3" w:leader="none"/>
          <w:tab w:val="left" w:pos="121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ТО</w:t>
        <w:tab/>
        <w:tab/>
        <w:tab/>
        <w:tab/>
        <w:tab/>
        <w:t>И.Б. Крас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ПР</w:t>
        <w:tab/>
        <w:tab/>
        <w:tab/>
        <w:tab/>
        <w:tab/>
        <w:t>С.М. Щег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.директора по ВР и СВ                                                       Н.Б.Пет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>_____________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 инициа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Елина С.В.</w:t>
      </w:r>
    </w:p>
    <w:p>
      <w:pPr>
        <w:pStyle w:val="Normal"/>
        <w:jc w:val="both"/>
        <w:rPr/>
      </w:pPr>
      <w:r>
        <w:rPr>
          <w:i/>
        </w:rPr>
        <w:t>СЕ  3 23.08.2014 дело, методкабинет, 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4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0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108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300"/>
      <w:outlineLvl w:val="1"/>
    </w:pPr>
    <w:rPr>
      <w:b/>
      <w:bCs/>
      <w:sz w:val="26"/>
      <w:szCs w:val="26"/>
      <w:lang w:val="en-US" w:eastAsia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3:34:00Z</dcterms:created>
  <dc:creator>Преподаватель</dc:creator>
  <dc:description/>
  <cp:keywords/>
  <dc:language>en-US</dc:language>
  <cp:lastModifiedBy>SvetaE</cp:lastModifiedBy>
  <dcterms:modified xsi:type="dcterms:W3CDTF">2014-08-26T05:30:00Z</dcterms:modified>
  <cp:revision>20</cp:revision>
  <dc:subject/>
  <dc:title>Государственное бюджетное </dc:title>
</cp:coreProperties>
</file>