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реднее специальное учебное завед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ом ГБОУ СПО (ССУЗ) «СПТ»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 __ от 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аботе прием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СПО (ССУЗ) «Снежинский политехнически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боте приемной комиссии ГБОУ СПО (ССУЗ) «Снежинский политехнический техникум» разработано в соответствии со следующими документам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. N 273-ФЗ «Об образовании в Российской Федераци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иема граждан на обучение по образовательным программам среднего профессионального образования на 2014/2015 учебный год, утвержденным приказом Минобрнауки России от 23.01.2014 № 36 (зарегистрирован в Минюсте РФ 06.03.2014, рег.№31529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становлением Правительства Челябинской области от 19.02.2014      № 15-П «Об установлении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расположенным на территории Челябинской области, контрольных цифр приема на обучение за счет средств бюджетных ассигнований областного бюджет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ГБОУ СПО (ССУЗ) «Снежинский политехнический технику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емная комиссия ГБОУ СПО (ССУЗ) «Снежинский политехнический техникум» (далее – приемная комиссия) формируется ежегодно для   контингента студентов всех форм обучения из числа представителей администрации, педагогических и других работников ГБОУ СПО (ССУЗ) «Снежинский  политехнический технику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ля организации набора студентов, приема документов поступающих в государственное бюджетное образовательное учреждение среднего профессионального образования (среднее специальное учебное заведение)  «Снежинский политехнический техникум имени Н.М.Иванова» (далее – СПТ), и зачисления в состав студентов организуется приемная комис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задачей приемной комиссии является обеспечение соблюдения прав граждан на образование, установленных Конституцией Российской Федерации, законодательством Российской Федерации, гласности и открытости проведения всех процедур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боты приемной комиссии выделяется оборудованное помещение, оснащенное рекламно-информационными материалами и средствами нагляд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став приемной комиссии СПТ утверждается приказом директора, который является председателем приемной комиссии. Приказ об утверждении состава приемной комиссии издается директором СПТ не позднее 20 декабря предшествую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емной комиссии несет ответственность за выполнение установленных контрольных цифр приема, соблюдение законодательных актов и нормативных документов по формированию контингента студентов, определяет обязанности членов приемной комиссии, утверждает план ее работы и график приема граждан членами прием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Работу приемной комиссии, делопроизводство, а так же личный прием поступающих и их родителей (законных представителей) организует ответственный секретарь, который назначается директором СПТ. Члены приемной комиссии работают по плану, утвержденному директором СП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ная комиссия обязана осуществлять контроль за достоверностью сведений в документах, предоставляемых поступающ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ок полномочий приемной комиссии составляет один год и завершается в конце декабря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ля обеспечения работы приемной комиссии до начала приема документов приказом директора СПТ утверждается технический персонал из числа педагогических работников, учебно-вспомогательного персонала СП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и функции прием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приёмной комиссии являются: организация профориентационной работы, направленной на успешное комплектование контингента студентов и слушателей всех форм обучения, на основе строгого соблюдения нормативно-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по профессиональной ориентации и набору приёмная комиссия проводит в тесном контакте с Центром занятости населения, Управлением образования администрации города Снежи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соответствии с основными задачами приёмная комиссия осуществляет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о с цикловыми комиссиями мероприятий по профессиональной ориентации студентов и работающей молодёжи, а также дней открытых две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абинета профори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 и экскурсий на предприятия учащихся школ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убликация статей в печати, выступления по радио и телевидению, встречи преподавателей и других работников СПТ с учащимися и выпускниками школ, их родителями, с работающей молодёж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выезды в населенные пункты области с презентациями СП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ылка в школы, учреждения и образовательные организации писем, объявлений и других материалов о приёме 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о время начала приема абитуриентов члены приемной комиссии обеспеч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ёма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рганизацию ввоза иногородних абитур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еседований с поступающими, необходимых консультаций по выбору профессии и специальности с учётом их способностей, наклонностей и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омещения, в котором будет проводится приём заявлений и обеспечение бытового обслуживания поступа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решений о зачислении в состав студентов и слуш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технического персонала, а также служб, обеспечивающих проведение приё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, обобщения и подготовки к обсуждению на Педагогическом совете СПТ нового приёма, результатов работы приёмной комиссии и предложений по совершенствованию организации приёма на новый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3. Организация работы приемной комиссии и делопроизвод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рганизация работы приемной комиссии и делопроизводства должна обеспечивать соблюдение прав личности и выполнение государственных треб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приемной комиссии оформляется протоколами, которые утверждаются председателем и ответственным секретарем прием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я приемной комиссии должны руководствоваться действующим законодательством Российской Федерации, нормативными правовыми актами Министерства науки и образования Российской Федерации, законами и нормативными правовыми актами в области образования Челябинской области, локальными нормативными актами СПТ. Решения принимаются простым большинством голосов (при наличии не менее 2/3 утвержденного состава), в том числе при возникновении вопросов, не предусмотренных соответствующи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тветственный секретарь приемной комиссии, специалисты отдела кадров заблаговременно готовят различные информационные материалы, бланки необходимой документации, оборудуют помещения для работы технического персонала, оформляет справочные материалы по специальностям и направлениям, заполняют образцы документов для поступления, обеспечивает условия хранения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иемная комиссия ежегодно размещает на официальном сай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СП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копия Устава СП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копия лицензии на право ведения образовательной деятель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свидетельства о государственной аккредитации </w:t>
      </w:r>
      <w:r>
        <w:rPr>
          <w:sz w:val="28"/>
          <w:szCs w:val="28"/>
        </w:rPr>
        <w:t>СПТ,</w:t>
      </w:r>
      <w:r>
        <w:rPr>
          <w:color w:val="000000"/>
          <w:sz w:val="28"/>
          <w:szCs w:val="28"/>
        </w:rPr>
        <w:t xml:space="preserve"> дающее право на выдачу документа установленного образца о среднем профессиональном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офессиональные образовательные программы среднего профессионального образования, реализуемые </w:t>
      </w:r>
      <w:r>
        <w:rPr>
          <w:sz w:val="28"/>
          <w:szCs w:val="28"/>
        </w:rPr>
        <w:t>СП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ведения о количестве поданных заявлений по каждой профессии/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мест по каждой профессии/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прием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ругие документы, регламентирующие организацию образовательного процесса и работу прием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омещаются на информационном стенде прием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приема документов член приемной комиссии из числа специалистов отдела кадров ежедневно на информационном стенде и на сайте СПТ размещ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сведения о количестве поданных заявлений по каждой профессии и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бщее количество мест по каждой профессии и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номера телефонов для ответов на все вопросы поступ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дача заявления о приеме в СПТ и других необходимых документов регистрируется в специальных журналах по установленной форме. Форма заявления устанавливается Правилами приема в СП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На каждого поступающего заводится личное дело, в котором хранятся все сданные им документы. Журналы регистрации поступающих должны быть прошнурованы, пронумерованы, в конце ставится печать СПТ, заверяется подписью директора. Журналы регистрации и личные дела поступающих хранятся как документы строгой отчет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оступающему выдается расписка о приеме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Заседание приемной комиссии проводится один раз в неделю, на котором секретарем приемной комиссии ведутся протоколы о приеме поступающих в СПТ. Протоколы утверждает председатель и подписывает ответственный секретарь прием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Приемная комиссия в соответствии с полученными от абитуриента документами принимает решение об условиях его поступления, в том числе в случае приема на конкурсной основе и извещает его об этом (в устной форм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Приказ о зачислении в состав студентов СПТ издается в соответствии с действующим законодательством и вывешивается на информационном стенде приемной комиссии не позднее 16 авгу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Приемная комиссия размещает на сайте и информационном стенде списки учебных групп и фамилии закрепленных за группами кураторов и мастеров производственного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Лица, зачисленные в СПТ и не приступившие к занятиям без уважительных причин в течение 30 дней, отчис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приемной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едседатель приёмной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существляет руководство всей деятельностью приёмной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несёт ответственность за выполнение контрольных показателей плана приёма, соблюдение правил приёма и других нормативных документов, регламентирующих приё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профориентационной работы среди учащихся школ и рабочей молодё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омещений для работы приёмной комиссии, их оформление и оборуд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работы приемной комиссии, профориентационного кабинета, общеж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приёмной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беспечивает подготовку бланков учётно-отчётной документации, соблюдение установленного порядка оформления, учёта и хранения всей документации, связанной с приёмом абитури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меститель председателя приёмной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беспечивает разработку и реализацию планов профориентационных мероприятий, мероприятий по организации приёма абитуриентов и подготовке к новому учебному году; представляет данные  планы на утверждение директору СП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членами приёмной комиссии Устава СПТ, нормативных правовых актов, настоя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приказа по распределению между педагогическими работниками индивидуального плана наб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педагогических работников из числа наиболее квалифицированных сотрудников ответственными за комплектование групп первого 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цикловыми комиссиями рекламных буклетов и презентаций по профессиям и специаль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ыполняет обязанности председателя приёмной комиссии при его отсутств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тветственный секретарь приём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плана мероприятий по организации приёма студентов и подготовке к новому учебному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переписку по вопросам приёма, своевременно готовит ответы на письма, оформляет извещения о результатах рассмотрения документов (в недельный срок со дня их регистрации), которые подписываются председателем приёмной комиссии или его замест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риемной комиссии и делопроизводство, а также личный прием поступающих и их родителей (законных представ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работу приёмной комиссии, готовит к публикации объявления, проспекты и другие материалы профориентационного и информационного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членов приёмной комиссии, проводит его учёбу и инструкта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правильность оформления документов поступающих, их достоверность, ведение журнала регистрации поступающих и другой учётно-отчётной докумен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частвует в работе по приёму документов и в собеседованиях с поступающ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готовит материалы к заседаниям приёмной комиссии, проекты приказов директора по вопросам организации и проведения приё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едёт протоколы заседаний приём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приём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воз и вывоз абитуриентов, оформляют документацию в соответствии с режим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частвуют в реализации плана мероприятий по организации приёма студентов и подготовке к новому учебному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приемной комиссии согласно утвержденному граф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иеме документов и контроле их подли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вносят сведения в базу данных </w:t>
      </w:r>
      <w:r>
        <w:rPr>
          <w:sz w:val="28"/>
          <w:szCs w:val="28"/>
          <w:lang w:val="en-US"/>
        </w:rPr>
        <w:t>ProCollege</w:t>
      </w:r>
      <w:r>
        <w:rPr>
          <w:sz w:val="28"/>
          <w:szCs w:val="28"/>
        </w:rPr>
        <w:t xml:space="preserve"> о поданных заявлениях абитури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готовят предложения по проведению зачисления в состав 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иемная комиссия СПТ работает в утвержденном составе в течение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работы комиссии издается приказ директора СП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 Действие Положения и порядок внесения в него измен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Данное Положение рассматривается на Педагогическом совете и вводится в действие с момента его утверждения на Совете СП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мере необходимости в Положение могут быть внесены изменения, дополнения и поправки принятые и одобренные Советом техник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ТО</w:t>
        <w:tab/>
        <w:tab/>
        <w:tab/>
        <w:tab/>
        <w:tab/>
        <w:t>И.Б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рак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иемной комиссии</w:t>
        <w:tab/>
        <w:tab/>
        <w:tab/>
        <w:tab/>
        <w:tab/>
        <w:t>Е.Ю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>А.Е. Сус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С.М. Щеглова </w:t>
      </w:r>
    </w:p>
    <w:p>
      <w:pPr>
        <w:pStyle w:val="Normal"/>
        <w:jc w:val="both"/>
        <w:rPr/>
      </w:pPr>
      <w:r>
        <w:rPr>
          <w:i/>
        </w:rPr>
        <w:t>ЩС 4 10.04.2014 дело, Щеглова, Ковалева, ОК студ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6:00Z</dcterms:created>
  <dc:creator>компьютер</dc:creator>
  <dc:description/>
  <dc:language>en-US</dc:language>
  <cp:lastModifiedBy>Irina Voloschenko</cp:lastModifiedBy>
  <cp:lastPrinted>2014-04-16T10:31:00Z</cp:lastPrinted>
  <dcterms:modified xsi:type="dcterms:W3CDTF">2014-04-16T05:31:00Z</dcterms:modified>
  <cp:revision>10</cp:revision>
  <dc:subject/>
  <dc:title>Министерство образования и науки Челябинской области</dc:title>
</cp:coreProperties>
</file>