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директора СПТ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.С.Ковалева</w:t>
      </w:r>
    </w:p>
    <w:p>
      <w:pPr>
        <w:pStyle w:val="Normal"/>
        <w:widowControl w:val="false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2013 г.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ормировании 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в ГБОУ СПО (ССУ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нежин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ная профессиональная образовательная программа специальности – это система документов, разработанная и утвержденная техникумом с учетом потребностей регионального рынка труда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ая профессиональная образовательная программа (ОПОП) специальности определяет в соответствии с ФГОС содержание профессионального образования определенного уровня по конкретной специальности и организацию образовательного процесса с учетом конкретных условий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д началом разработки ОПОП образовательное учреждение должно определить ее специфику, для этого необходимо распределить объем часов и определить содержание вариативной части программы. Вариативная часть может быть отведена на увеличение объема времени на дисциплины и профессиональные модули базовой части, либо на введение новых дисциплин и профессиональных модулей в соответствии с потребностями работодателей и спецификой деятельности образовательного учреждения. Конечные результаты обучения должны быть конкретизированы в виде профессиональных и общих компетенций, обеспечивающих компетентное осуществление профессиональной деятельности будущих специалистов в условиях регион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специфики ОПОП и содержания вариативной части образовательное учреждение самостоятельно разрабатывает основную профессиональную образовательную программу специальности на основе действующего законодательства РФ в сфере образования, Федерального государственного образовательного стандарта СПО, нормативных правовых актов Министерства образования и науки РФ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туриенты и их родители вправе ознакомиться с ОПОП по специальности, на которую осуществляется набо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и нормативно-методическая ос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ормативно-правовую основу разработки основной профессиональной образовательной программы 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 декабря 2012 г. № 273-1 «Об образовании в Российской Федерации»;</w:t>
      </w:r>
    </w:p>
    <w:p>
      <w:pPr>
        <w:pStyle w:val="Style9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остановление Российской Федерации от 18 июля 2008 г. N 543 «Об утверждении типового положения об образовательном учреждении среднего профессионального образования (среднем специальном учебном заведении);</w:t>
      </w:r>
    </w:p>
    <w:p>
      <w:pPr>
        <w:pStyle w:val="Style9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Федеральные государственные образовательные стандарты среднего профессионального образования (ФГОС СПО).</w:t>
      </w:r>
    </w:p>
    <w:p>
      <w:pPr>
        <w:pStyle w:val="Style91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Устав ГБОУ СПО (ССУЗ) «</w:t>
      </w:r>
      <w:r>
        <w:rPr>
          <w:rFonts w:cs="Times New Roman" w:ascii="Times New Roman" w:hAnsi="Times New Roman"/>
        </w:rPr>
        <w:t>Снежинский политехнический техникум</w:t>
      </w:r>
      <w:r>
        <w:rPr>
          <w:rStyle w:val="FontStyle15"/>
          <w:sz w:val="24"/>
          <w:szCs w:val="24"/>
        </w:rPr>
        <w:t>».</w:t>
      </w:r>
    </w:p>
    <w:p>
      <w:pPr>
        <w:pStyle w:val="Style91"/>
        <w:widowControl/>
        <w:shd w:fill="FFFFFF" w:val="clear"/>
        <w:tabs>
          <w:tab w:val="clear" w:pos="708"/>
          <w:tab w:val="left" w:pos="1001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>2.2. Нормативно-методическую основу разработки основной профессиональной образовательной программы со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0 октября 2010 № 12-696 «О разъяснениях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щеобразовательных учреждений Российской Федерации, реализующих программы общего образования» (письмо Минобрнауки России от 29.05.2007 г № 03–1180), (далее Рекомендации, 2007), определяющих профили получаемого профессионального образования, базовые и профильные общеобразовательные дисциплины и их объемные параметры, а также рекомендуемое распределение специальностей среднего профессионального образования;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иректором Департамента государственной политики и образования Министерства образования и науки РФ И.М. Реморенко 27 августа 2009 г.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иректором Департамента государственной политики и образования Министерства образования и науки РФ И.М. Реморенко 27 августа 2009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ложение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от 26 ноября 2009 года №673, приказ зарегистрирован в Минюсте России 15 января 2010 года, №15975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сновной профессиональной образовательной программы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руктуру основных профессиональных образовательных программ (ОПОП) специальностей, реализуемых в техникуме. Образовательные программы включают: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на ОПОП, подписанное работодателями;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 к ОПОП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согласования вариативной части с работодателями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регламентирующие содержание и организацию образовательного процесса при реализации ОПОП (учебный план, программы учебных дисциплин, профессиональных модулей (включая учебные и производственные практики), программа преддипломной практик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беспечивающие качественную подготовку будущих специалистов (методические рекомендации и указан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обеспечивающие контроль и оценку достижений обучающихся (контрольно-оценочные средства дисциплин, профессиональных модулей)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пециальности имеет титульный лист (Приложение 1), оборотную сторону титульного листа с указанием разработчиков и согласованием с работодателями (Приложение 2), содержание, включающее оглавление всех разделов ОПОП (Приложение 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согласования и утверждения ОПОП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специальности должна быть рассмотрена и одобрена на заседании цикловой комиссии. 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добрения цикловой комиссией основная профессиональная образовательная программа направляется на согласование в организации и учреждения, профиль деятельности которых соответствует подготовке обучающихся. Итоговым документом процедуры согласования является заключение на основную профессиональную образовательную программу. Подписи представителей предприятий должны быть закреплены печатями организаций или учреждений, которые они представляют. 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ная цикловой комиссией и согласованная с работодателями основная профессиональная образовательная программа утверждается директором техникума.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с учетом запросов работодателей образовательное учреждение рассматривает вопрос об обновлении (пересогласовывании) основную профессиональную образовательную программу </w:t>
      </w:r>
      <w:r>
        <w:rPr>
          <w:rStyle w:val="Style14"/>
        </w:rPr>
        <w:t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.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огласование ОПОП проводится ежегодно, не позднее 28 авгу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ебного отдела                                                     </w:t>
        <w:tab/>
        <w:t>Елин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Б.Крас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методическим каби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М.Щег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реднего специального учебного завед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нежинский политехнический техникум им. Н.М.Иванова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ИНЯТО (УТВЕРЖДЕНО)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ветом ГБОУ СПО (ССУЗ) «СПТ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_______ 201_ г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АЯ ПРОФЕССИОНАЛЬНА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ЗОВОЙ ПОДГОТОВКИ ПО СПЕЦИАЛЬНОСТ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00801 Товароведение и экспертиза качества потребительских това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товаровед-эксперт</w:t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программы – </w:t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10 месяцев</w:t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, 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оротная сторона титульного лист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 программа разработана на основе Федерального государственного образовательного стандарта по специальности среднего профессионального образования</w:t>
      </w:r>
      <w:r>
        <w:rPr>
          <w:rStyle w:val="Submenutable"/>
          <w:rFonts w:cs="Times New Roman" w:ascii="Times New Roman" w:hAnsi="Times New Roman"/>
          <w:sz w:val="28"/>
          <w:szCs w:val="28"/>
        </w:rPr>
        <w:t>100801 Товароведение и экспертиза качества потребительских това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утвержденного приказом Министра образования и науки Российской Федерации № 661 от 24 ноября 2009 года, зарегистрированного Министерством юстиции 14 декабря 2009 года, рег. № 1559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профессионального образования (среднего специального учебного заве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нежинский политехнический техникум им. Н.М.Иван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ова Н.М. – председатель цикловой комиссии социально-экономического профиля, преподаватель, отвечающий за освоение обучающимися профессионального цикла и профессиональных модулей ОП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ова Л.Р. – преподаватель, отвечающий за освоение общего гуманитарного и социально-экономического цик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 Т.С.– преподаватель,  отвечающий за освоение обучающимися профессионального цикла ОПОП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иров С.М. – преподаватель общепрофессиональных дисциплин профессиональ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а и одобре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цикловой комиссии социально-экономического профи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05»сентября 201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</w:rPr>
        <w:t>Звонкова Н.М. – председатель Ц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а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ООО «Оли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звание организации,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/</w:t>
      </w:r>
      <w:r>
        <w:rPr>
          <w:rFonts w:cs="Times New Roman" w:ascii="Times New Roman" w:hAnsi="Times New Roman"/>
          <w:sz w:val="28"/>
          <w:szCs w:val="28"/>
          <w:u w:val="single"/>
        </w:rPr>
        <w:t>Костина Елена Николаевна, директор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дпись)                              (Ф.И.О представителя предприятия, должност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</w:t>
      </w:r>
      <w:r>
        <w:rPr>
          <w:rFonts w:cs="Times New Roman" w:ascii="Times New Roman" w:hAnsi="Times New Roman"/>
          <w:color w:val="FF0000"/>
          <w:sz w:val="28"/>
          <w:szCs w:val="28"/>
        </w:rPr>
        <w:t>сентябрь-октябрь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3"/>
        <w:gridCol w:w="89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 Общие полож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1 Цель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2 Нормативный срок освоения ОПОП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 Характеристика профессиональной деятельности выпуск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6" w:hanging="6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1  Область профессиональной деятельности выпуск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4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2  Объекты профессиональной деятельности выпуск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3  Компетенции выпускника как совокупный ожидаемый результат образования по завершению освоения данной ОПОП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Ресурсное обеспечение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 Кадров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 Учебно-методическое и информационное обеспечение образовательного процес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 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5 Базы практ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согласования вариативной части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регламентирующие содержание и организацию образовательного процесса при реализации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учебных дисциплин общего гуманитарного и социально-экономического цик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учебных дисциплин математического общего естественнонаучного цик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учебных общепрофессиональных дисципли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профессиональных моду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грамма….(код, наименование дисциплин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 профессиональных моду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изводственной (преддипломной) прак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материалы, обеспечивающие качественную подготовку будущих специалис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к выполнению лабораторных и практических рабо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выполнению курсового проекта (работ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выполнению дипломного проектир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указания и задания для внеаудиторной самостоятельной работы обучающихс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указания и контрольные задания для студентов заочной формы обу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, обеспечивающие контроль и оценку результатов освоения ОП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достижений обучающих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и защиты выпускной квалификацион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тоговой государственной аттестации выпускников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4:00Z</dcterms:created>
  <dc:creator>starova</dc:creator>
  <dc:description/>
  <cp:keywords/>
  <dc:language>en-US</dc:language>
  <cp:lastModifiedBy>Загребельный С.В.</cp:lastModifiedBy>
  <cp:lastPrinted>2013-02-12T18:40:00Z</cp:lastPrinted>
  <dcterms:modified xsi:type="dcterms:W3CDTF">2013-06-27T02:34:00Z</dcterms:modified>
  <cp:revision>2</cp:revision>
  <dc:subject/>
  <dc:title/>
</cp:coreProperties>
</file>