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реднего специального учебного заведения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нежинский политехнический техникум имени Н.М. Ивано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м Снежинского политехнического техникума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 от ________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С.А. Кащенко</w:t>
      </w:r>
    </w:p>
    <w:p>
      <w:pPr>
        <w:pStyle w:val="TextBody"/>
        <w:shd w:fill="auto" w:val="clear"/>
        <w:spacing w:before="0" w:after="0"/>
        <w:ind w:left="7604" w:right="822" w:hanging="3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before="0" w:after="0"/>
        <w:ind w:left="7604" w:right="822" w:hanging="36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before="0" w:after="0"/>
        <w:ind w:left="7604" w:right="822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before="0" w:after="0"/>
        <w:ind w:left="7604" w:right="822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before="0" w:after="0"/>
        <w:ind w:left="7604" w:right="822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before="0" w:after="0"/>
        <w:ind w:left="7604" w:right="822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before="0" w:after="0"/>
        <w:ind w:left="7604" w:right="822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before="0" w:after="0"/>
        <w:ind w:left="7604" w:right="822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before="0" w:after="0"/>
        <w:ind w:left="7604" w:right="822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0"/>
        </w:numPr>
        <w:pBdr>
          <w:bottom w:val="single" w:sz="6" w:space="0" w:color="E8E8E8"/>
        </w:pBdr>
        <w:spacing w:lineRule="auto" w:line="360" w:before="0" w:after="0"/>
        <w:jc w:val="center"/>
        <w:textAlignment w:val="top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/>
          <w:b/>
          <w:caps/>
          <w:sz w:val="32"/>
          <w:szCs w:val="32"/>
        </w:rPr>
      </w:r>
    </w:p>
    <w:p>
      <w:pPr>
        <w:pStyle w:val="Style16"/>
        <w:numPr>
          <w:ilvl w:val="0"/>
          <w:numId w:val="0"/>
        </w:numPr>
        <w:pBdr>
          <w:bottom w:val="single" w:sz="6" w:space="0" w:color="E8E8E8"/>
        </w:pBdr>
        <w:spacing w:lineRule="atLeast" w:line="240" w:before="0" w:after="0"/>
        <w:jc w:val="center"/>
        <w:textAlignment w:val="top"/>
        <w:outlineLvl w:val="2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ЛОЖЕНИЕ</w:t>
      </w:r>
    </w:p>
    <w:p>
      <w:pPr>
        <w:pStyle w:val="Style16"/>
        <w:numPr>
          <w:ilvl w:val="0"/>
          <w:numId w:val="0"/>
        </w:numPr>
        <w:pBdr>
          <w:bottom w:val="single" w:sz="6" w:space="0" w:color="E8E8E8"/>
        </w:pBdr>
        <w:spacing w:lineRule="atLeast" w:line="240" w:before="0" w:after="0"/>
        <w:jc w:val="center"/>
        <w:textAlignment w:val="top"/>
        <w:outlineLvl w:val="2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 конфликтной комиссии</w:t>
      </w:r>
    </w:p>
    <w:p>
      <w:pPr>
        <w:pStyle w:val="TextBody"/>
        <w:shd w:fill="auto" w:val="clear"/>
        <w:spacing w:lineRule="auto" w:line="360" w:before="0" w:after="0"/>
        <w:ind w:left="7604" w:right="822" w:hanging="363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TextBody"/>
        <w:shd w:fill="auto" w:val="clear"/>
        <w:spacing w:before="0" w:after="0"/>
        <w:ind w:left="7604" w:right="822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before="0" w:after="0"/>
        <w:ind w:left="7604" w:right="822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before="0" w:after="0"/>
        <w:ind w:left="7604" w:right="822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before="0" w:after="0"/>
        <w:ind w:left="7604" w:right="822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before="0" w:after="0"/>
        <w:ind w:left="7604" w:right="822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before="0" w:after="0"/>
        <w:ind w:left="7604" w:right="822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before="0" w:after="0"/>
        <w:ind w:left="7604" w:right="822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before="0" w:after="0"/>
        <w:ind w:left="7604" w:right="822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before="0" w:after="0"/>
        <w:ind w:left="7604" w:right="822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before="0" w:after="0"/>
        <w:ind w:left="7604" w:right="822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before="0" w:after="0"/>
        <w:ind w:left="7604" w:right="822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before="0" w:after="0"/>
        <w:ind w:right="8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before="0" w:after="0"/>
        <w:ind w:left="7604" w:right="822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before="0" w:after="0"/>
        <w:ind w:left="7604" w:right="822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before="0" w:after="0"/>
        <w:ind w:left="7604" w:right="822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before="0" w:after="0"/>
        <w:ind w:left="7604" w:right="822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before="0" w:after="0"/>
        <w:ind w:left="7604" w:right="822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before="0" w:after="0"/>
        <w:ind w:right="8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before="0" w:after="0"/>
        <w:ind w:right="8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before="0" w:after="0"/>
        <w:ind w:right="8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20"/>
          <w:tab w:val="left" w:pos="9593" w:leader="none"/>
        </w:tabs>
        <w:spacing w:before="0" w:after="0"/>
        <w:ind w:right="43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фликтной комиссии СПТ по вопросам разрешения споров между участниками образовательного процес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ликтная комиссия СПТ создается для решения спорных вопросов, относящихся к образовательному процессу, оценке знаний обучающихся, выпускн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ликтная комиссия в своей деятельности руководствуется Законом Российской Федерации "Об образовании", Положением о государственной (итоговой) аттестации выпускников IX и XI(XII) классов общеобразовательных учреждений РФ, утвержденным приказом Министерства образования № 1075 от 3.12.99г., Положением об итоговой аттестации выпускников учреждений начального профессионального образования утвержденным приказом Министерства образования РФ №563 от 1.11.95г., Рекомендациями по организации итоговой государственной аттестации выпускников образовательных учреждений среднего профессионального образования, утвержденных письмом Минобразования России № 12-52-111 ин/12-23 от10.07.98г., Уставом и другими локальными актами СПТ, государственными образовательными стандарт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рассматривает: вопросы организации обучения по индивидуальному плану, программе; конфликтные ситуации, связанные с введением зачетной системы оценки знаний; вопросы об объективности оценки знаний по предмету за текущий учебный год, во время промежуточной или итоговой аттестац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конфликтной комиссии, ее состав и полномочия доводятся до сведения выпускников, их родителей (законных представителей), инженерно-педагогических работников не позднее чем за 2 недели да начала государственной (итоговой) аттестаци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создания конфликтной комиссии СП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ликтная комиссия СПТ создается и осуществляет свою деятельность на основании настоящего Полож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фликтной комиссии СПТ входя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седатель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меститель председателя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екретарь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экспертная групп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состав конфликтной комиссии утверждается приказом директором техникум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экспертной группы определяется в зависимости от предмета, по которому апеллируется отметка, и утверждается приказом директор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3. Конфликтная комиссия СПТ имеет право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нимать к рассмотрению заявления любого участника образовательного процесса при несогласии с решением или действием администрации, преподавателя, классного руководителя, обучающегося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нять решение по каждому спорному вопросу, относящемуся к ее компетенции; обжалование принятого решения возможно в областном органе управления образование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формировать предметную комиссию для принятия решения об объективности выставления отметки за знания обучающегося (решение принимается в течение трех дней с момента поступления заявления, если срок ответа не оговорен дополнительно заявителем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дополнительную документацию, материалы для проведения самостоятельного изучения вопрос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комендовать,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комендовать изменения в локальных актах СПТ с целью демократизации основ управления образовательным учреждением или расширения прав обучающихс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Члены конфликтной комиссии обязаны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сутствовать на всех заседаниях комисси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нимать активное участие в рассмотрении поданных заявлени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не менее двух третей ее членов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нимать решение своевременно, если не оговорены дополнительные сроки рассмотрения заявл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авать обоснованный ответ заявителю в письменной форме в соответствии с пожеланием заявите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одачи апелляц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я об апелляции отметки, полученной в ходе проведения государственной (итоговой) аттестации осуществляется учащимися или его родителями (законными представителями) в конфликтную комиссию образовательного учрежд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й в конфликтную комиссию образовательного учреждения об апелляции отметки, полученной на государственной (итоговой) аттестации по общеобразовательным предметам, проводится в 3-х дневный срок после знакомства учащегося со своей письменной работой, проверенной экзаменационной комиссие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й в конфликтную комиссию образовательного учреждения об апелляции по поводу отметки итоговой аттестации в рамках профессиональной образовательной программы подается в письменной форме в день проведения устного испытания или в день объявления отметки по письменному испыта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несении решения конфликтной комиссией образовательного учреждения, не удовлетворяющего учащегося, данный учащийся или его родители (законные представители) имеют право обратиться в конфликтную комиссию МО и Н Челябин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заявлений в конфликтную комиссию МО и Н Челябинской области об апелляции отметки, полученной на государственной (итоговой) аттестации, проводится в 3-х дневный срок после выноса решения конфликтной комиссии при СП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рассмотрения апелляц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апелляций осуществляется в течении 3 дней после подачи заявл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едметом апелляции конфликтная комиссия СПТ формирует состав экспертной группы, обеспечивающей квалифицированную и своевременную экспертизу представленных материал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ликтная комиссия СПТ рассматривает следующие документы (в зависимости от предмета апелляции)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график проведения государственной (итоговой) аттеста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выполнения выпускных практических квалификационных работ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закреплении тем выпускной письменной экзаменационной работы за учащимися (с указанием руководителя и сроков выполнения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ряды (протоколы) на выполнение выпускных практических квалификационных работ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твержденный перечень вопросов и заданий по учебным предметам, включенным в состав итоговой аттест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исьменные экзаменационные работы (по предмету апелляции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у из протокола итоговых экзаменов, сдаваемых устно (с краткой рецензией на ответ учащегося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отокол заседания государственной аттестационной комисси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токолы сдачи экзаменов, подведомственным надзорным организациям (ГИБДД, Госгортехнадзору, Сельхознадзору и др.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едомость отметок выпускника (с указанием полугодовых, годовых и итоговых отметок, полученных на 1,2,3,(4) курсах; итогов поэтапной аттестации с указанием квалификационного разряда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экзаменационные работы рецензируются членами экспертной групп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ая группа готовит рецензию в письменной форме, в результате чего конфликтной комиссией СПТ выносится реш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нфликтной комиссии СПТ оформляется актом 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опрос учащихся во время рассмотрения апелляции не осуществляетс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вопроса апелляции сообщаются заявителю официальным извещен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шения конфликтной комисс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ной комиссией может быть вынесено реше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ответствии выставленной отметки уровню знаний и умений учащегося; о выставлении отметки за письменную экзаменационную работу соответствующей оценке уровня подготовки выпускника требованиям обязательного минимума содержания среднего (полного) общего образования и требованиям государственного стандарта начального (среднего) профессионального образова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 проведении повторного экзамена в форме диктанта при получении на экзамене по русскому языку неудовлетворительной отметки за грамотность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 повторной сдаче итогового экзамена при устном ответе аттестационной комиссии другого соста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 целесообразности осуществления повторной защиты учащимися той же выпускной квалификационной работы при выполнении выпускной квалификационной работы, либо о закреплении за ним нового задания с определением срока повторной защиты аттестационной комиссией другого состава,- Порядок повторного прохождения аттестационных испытаний определяет СП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ы заседаний конфликтной комиссии сдаются вместе с отчетом за учебный год в архив СПТ и хранятся три го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О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ТО                                       ________И.Б. Краснова</w:t>
      </w:r>
    </w:p>
    <w:sectPr>
      <w:type w:val="nextPage"/>
      <w:pgSz w:w="11906" w:h="16838"/>
      <w:pgMar w:left="1418" w:right="851" w:gutter="0" w:header="0" w:top="5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B98D3"/>
      <w:u w:val="single"/>
    </w:rPr>
  </w:style>
  <w:style w:type="character" w:styleId="Style15">
    <w:name w:val="Основной текст_"/>
    <w:basedOn w:val="Style14"/>
    <w:qFormat/>
    <w:rPr>
      <w:rFonts w:ascii="Arial" w:hAnsi="Arial" w:cs="Arial"/>
      <w:spacing w:val="0"/>
      <w:sz w:val="21"/>
      <w:szCs w:val="21"/>
    </w:rPr>
  </w:style>
  <w:style w:type="character" w:styleId="2pt">
    <w:name w:val="Основной текст + Интервал 2 pt"/>
    <w:basedOn w:val="Style15"/>
    <w:qFormat/>
    <w:rPr>
      <w:spacing w:val="50"/>
    </w:rPr>
  </w:style>
  <w:style w:type="character" w:styleId="2pt1">
    <w:name w:val="Основной текст + Интервал 2 pt1"/>
    <w:basedOn w:val="Style15"/>
    <w:qFormat/>
    <w:rPr>
      <w:spacing w:val="50"/>
      <w:u w:val="single"/>
    </w:rPr>
  </w:style>
  <w:style w:type="character" w:styleId="3pt">
    <w:name w:val="Основной текст + Интервал 3 pt"/>
    <w:basedOn w:val="Style15"/>
    <w:qFormat/>
    <w:rPr>
      <w:spacing w:val="70"/>
    </w:rPr>
  </w:style>
  <w:style w:type="character" w:styleId="1pt">
    <w:name w:val="Основной текст + Интервал -1 pt"/>
    <w:basedOn w:val="Style15"/>
    <w:qFormat/>
    <w:rPr>
      <w:spacing w:val="-20"/>
      <w:u w:val="single"/>
      <w:lang w:val="en-US"/>
    </w:rPr>
  </w:style>
  <w:style w:type="character" w:styleId="2">
    <w:name w:val="Основной текст (2)_"/>
    <w:basedOn w:val="Style14"/>
    <w:qFormat/>
    <w:rPr>
      <w:rFonts w:ascii="Arial" w:hAnsi="Arial" w:cs="Arial"/>
      <w:spacing w:val="0"/>
      <w:sz w:val="21"/>
      <w:szCs w:val="21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1pt1">
    <w:name w:val="Основной текст + Интервал -1 pt1"/>
    <w:basedOn w:val="Style15"/>
    <w:qFormat/>
    <w:rPr>
      <w:spacing w:val="-20"/>
    </w:rPr>
  </w:style>
  <w:style w:type="character" w:styleId="3Tahoma">
    <w:name w:val="Основной текст (3) + Tahoma"/>
    <w:basedOn w:val="Style14"/>
    <w:qFormat/>
    <w:rPr>
      <w:rFonts w:ascii="Tahoma" w:hAnsi="Tahoma" w:cs="Tahoma"/>
      <w:i/>
      <w:iCs/>
      <w:spacing w:val="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</w:pPr>
    <w:rPr>
      <w:rFonts w:ascii="Arial" w:hAnsi="Arial" w:cs="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45"/>
      <w:jc w:val="center"/>
    </w:pPr>
    <w:rPr>
      <w:rFonts w:ascii="Arial" w:hAnsi="Arial" w:cs="Arial"/>
      <w:color w:val="000000"/>
      <w:sz w:val="21"/>
      <w:szCs w:val="21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53:00Z</dcterms:created>
  <dc:creator>Serg</dc:creator>
  <dc:description/>
  <cp:keywords/>
  <dc:language>en-US</dc:language>
  <cp:lastModifiedBy>Irina Krasnova</cp:lastModifiedBy>
  <cp:lastPrinted>2011-11-24T10:19:00Z</cp:lastPrinted>
  <dcterms:modified xsi:type="dcterms:W3CDTF">2011-11-24T05:19:00Z</dcterms:modified>
  <cp:revision>3</cp:revision>
  <dc:subject/>
  <dc:title>Государственное бюджетное </dc:title>
</cp:coreProperties>
</file>