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реднее специальное учебное заведение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нежинский политехнический техникум имени Н.М. Иванов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ПРИНЯТ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Советом Снежин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политехнического техникум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протокол № ______ от 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государственного бюджетного образовательного учреждения  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еднего специального учебного завед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«Снежинский политехнический техникум имени Н.М. Иван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bookmark0"/>
      <w:bookmarkStart w:id="2" w:name="bookmark1"/>
      <w:bookmarkStart w:id="3" w:name="bookmark0"/>
      <w:bookmarkStart w:id="4" w:name="bookmark1"/>
      <w:bookmarkEnd w:id="3"/>
      <w:bookmarkEnd w:id="4"/>
    </w:p>
    <w:p>
      <w:pPr>
        <w:pStyle w:val="22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  <w:bookmarkStart w:id="5" w:name="bookmark1"/>
      <w:bookmarkStart w:id="6" w:name="bookmark1"/>
      <w:bookmarkEnd w:id="6"/>
    </w:p>
    <w:p>
      <w:pPr>
        <w:pStyle w:val="Contents1"/>
        <w:rPr>
          <w:rStyle w:val="21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tents1"/>
        <w:rPr>
          <w:rStyle w:val="21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Contents1"/>
        <w:rPr>
          <w:rStyle w:val="21"/>
          <w:rFonts w:ascii="Times New Roman" w:hAnsi="Times New Roman" w:cs="Times New Roman"/>
          <w:lang w:val="ru-RU"/>
        </w:rPr>
      </w:pPr>
      <w:r>
        <w:rPr/>
      </w:r>
    </w:p>
    <w:p>
      <w:pPr>
        <w:pStyle w:val="Contents1"/>
        <w:rPr>
          <w:rStyle w:val="21"/>
          <w:rFonts w:ascii="Times New Roman" w:hAnsi="Times New Roman" w:cs="Times New Roman"/>
          <w:lang w:val="ru-RU"/>
        </w:rPr>
      </w:pPr>
      <w:r>
        <w:rPr/>
      </w:r>
    </w:p>
    <w:p>
      <w:pPr>
        <w:pStyle w:val="Contents1"/>
        <w:rPr>
          <w:rStyle w:val="21"/>
          <w:rFonts w:ascii="Times New Roman" w:hAnsi="Times New Roman" w:cs="Times New Roman"/>
          <w:lang w:val="ru-RU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rPr>
          <w:rStyle w:val="21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государственного бюджетного образовательного учреждения 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реднего специального учебного заведени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нежинский политехнический техникум имени Н.М. Иванов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по тексту – СПТ)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>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, называемая далее – Комиссия создается в целях предварительного рассмотрения вопросов, связанных с противодействием коррупции, подготовки по ним предложений для руководства СПТ, носящих рекомендательный характер, а также для подготовки предложений, направленных на повышение эффективности противодействия коррупции в </w:t>
      </w:r>
      <w:r>
        <w:rPr>
          <w:rFonts w:cs="Times New Roman" w:ascii="Times New Roman" w:hAnsi="Times New Roman"/>
          <w:sz w:val="28"/>
          <w:szCs w:val="28"/>
          <w:lang w:val="ru-RU"/>
        </w:rPr>
        <w:t>СП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является коллегиальным органом, подотчетным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в своей деятельности руководствуется Конституцией Российской Федерации, Федеральным законом Российской Федерации от 25 декабря 2008 г. N 273-ФЗ "О противодействии коррупции", другими действующими законодательными актами РФ, иными нормативно-правовыми документами в сфере борьбы с коррупцией, приказами директора и настоящим Полож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е понятия, используемые в настоящем положении 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упция</w:t>
      </w:r>
      <w:r>
        <w:rPr>
          <w:rFonts w:cs="Times New Roman" w:ascii="Times New Roman" w:hAnsi="Times New Roman"/>
          <w:sz w:val="28"/>
          <w:szCs w:val="28"/>
        </w:rPr>
        <w:t xml:space="preserve"> – (от. лат. corruptio — подкуп) – социально-юридическое явление, которое проявляется в использовании государственными служащими и иными лицами, уполномоченными на выполнение государственных функций, своего служебного положения, статуса и авторитета занимаемой должности в корыстных целях для личного обогащения либо приобретения иных возможностей, или в групповых интересах. Коррупция трактуется и как подкуп, продажность государственных, общественных, политических деятелей и других должностных лиц, как злоупотребление служебным положением в личных целях, как взяточничество, завышение расходов, нецелевое использование вверенных им средств, растрату общественных фондов и др., а также как служебное покровительство родственникам и своим людям, кумовство, бла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упционное правонарушение</w:t>
      </w:r>
      <w:r>
        <w:rPr>
          <w:rFonts w:cs="Times New Roman" w:ascii="Times New Roman" w:hAnsi="Times New Roman"/>
          <w:sz w:val="28"/>
          <w:szCs w:val="28"/>
        </w:rPr>
        <w:t xml:space="preserve"> - как отдельное проявления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бъекты антикоррупцион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</w:t>
      </w:r>
      <w:r>
        <w:rPr>
          <w:rFonts w:cs="Times New Roman" w:ascii="Times New Roman" w:hAnsi="Times New Roman"/>
          <w:sz w:val="28"/>
          <w:szCs w:val="28"/>
          <w:lang w:val="ru-RU"/>
        </w:rPr>
        <w:t>СПТ</w:t>
      </w:r>
      <w:r>
        <w:rPr>
          <w:rFonts w:cs="Times New Roman" w:ascii="Times New Roman" w:hAnsi="Times New Roman"/>
          <w:sz w:val="28"/>
          <w:szCs w:val="28"/>
        </w:rPr>
        <w:t xml:space="preserve"> субъектами антикоррупционной политики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</w:t>
      </w:r>
      <w:r>
        <w:rPr>
          <w:rFonts w:cs="Times New Roman" w:ascii="Times New Roman" w:hAnsi="Times New Roman"/>
          <w:sz w:val="28"/>
          <w:szCs w:val="28"/>
        </w:rPr>
        <w:t xml:space="preserve"> состав и учебно-вспомогательный персонал,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Т </w:t>
      </w:r>
      <w:r>
        <w:rPr>
          <w:rFonts w:cs="Times New Roman" w:ascii="Times New Roman" w:hAnsi="Times New Roman"/>
          <w:sz w:val="28"/>
          <w:szCs w:val="28"/>
        </w:rPr>
        <w:t>и другие обучающиес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ние физические и юридические лица, заинтересованные в качественном оказании образовательных услуг обучающимся в </w:t>
      </w:r>
      <w:r>
        <w:rPr>
          <w:rFonts w:cs="Times New Roman" w:ascii="Times New Roman" w:hAnsi="Times New Roman"/>
          <w:sz w:val="28"/>
          <w:szCs w:val="28"/>
          <w:lang w:val="ru-RU"/>
        </w:rPr>
        <w:t>СП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бъекты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–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упреждение коррупции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sz w:val="28"/>
          <w:szCs w:val="28"/>
        </w:rPr>
        <w:t xml:space="preserve">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и минимизации и (или) ликвидации их последств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правления деятельности Комисс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направлениями деятельности Комиссии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ричин и условий, способствующих появлению коррупции в </w:t>
      </w:r>
      <w:r>
        <w:rPr>
          <w:rFonts w:cs="Times New Roman" w:ascii="Times New Roman" w:hAnsi="Times New Roman"/>
          <w:sz w:val="28"/>
          <w:szCs w:val="28"/>
          <w:lang w:val="ru-RU"/>
        </w:rPr>
        <w:t>СПТ</w:t>
      </w:r>
      <w:r>
        <w:rPr>
          <w:rFonts w:cs="Times New Roman" w:ascii="Times New Roman" w:hAnsi="Times New Roman"/>
          <w:sz w:val="28"/>
          <w:szCs w:val="28"/>
        </w:rPr>
        <w:t xml:space="preserve"> и подготовка предложений по совершенствованию правовых, экономических и организационных механизмов функцион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ПТ</w:t>
      </w:r>
      <w:r>
        <w:rPr>
          <w:rFonts w:cs="Times New Roman" w:ascii="Times New Roman" w:hAnsi="Times New Roman"/>
          <w:sz w:val="28"/>
          <w:szCs w:val="28"/>
        </w:rPr>
        <w:t xml:space="preserve"> (его подразделений) в целях устранения почвы для корруп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проверка поступающих в Комиссию заявлений и обращений, иных сведений об участии должностных лиц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ого </w:t>
      </w:r>
      <w:r>
        <w:rPr>
          <w:rFonts w:cs="Times New Roman" w:ascii="Times New Roman" w:hAnsi="Times New Roman"/>
          <w:sz w:val="28"/>
          <w:szCs w:val="28"/>
        </w:rPr>
        <w:t xml:space="preserve">состава, технических и других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 СПТ в коррупционной 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(лекции, семинары, анкетирование, тестирование, «круглые столы», собеседования и др.), способствующих предупреждению корруп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, анализ и подготовка информации для руководства </w:t>
      </w:r>
      <w:r>
        <w:rPr>
          <w:rFonts w:cs="Times New Roman" w:ascii="Times New Roman" w:hAnsi="Times New Roman"/>
          <w:sz w:val="28"/>
          <w:szCs w:val="28"/>
          <w:lang w:val="ru-RU"/>
        </w:rPr>
        <w:t>СПТ</w:t>
      </w:r>
      <w:r>
        <w:rPr>
          <w:rFonts w:cs="Times New Roman" w:ascii="Times New Roman" w:hAnsi="Times New Roman"/>
          <w:sz w:val="28"/>
          <w:szCs w:val="28"/>
        </w:rPr>
        <w:t xml:space="preserve"> о фактах коррупции и выработка рекомендаций для их устран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по совершенствованию регионального и федерального законодательства в области правового обеспечения противодействия коррупц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ых вопросов в соответствии с направлениями деятельности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Комисс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в соответствии с направлениями деятельности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уществлять предварительное рассмотрение заявлений, сообщений и иных документов, поступивших в Комисси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Запрашивать информацию, разъяснения по рассматриваемым вопросам от должностных лиц СПТ, преподавателей, обучающихся или сотрудников СПТ, и в случае необходимости приглашает их на свои засед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инимать решения по рассмотренным входящим в ее компетенцию вопросам и выходить с предложениями и рекомендациями к руководству СПТ и руководителям любых структурных подразделений СП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Контролировать исполнение принимаемых директором решений по вопросам противодействия корруп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Решать вопросы организации деятельности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Создавать рабочие группы по вопросам, рассматриваемым Комисси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заимодействовать с органами по противодействию коррупции, созданными в РФ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Привлекать к работе в Комиссии должностных лиц, преподавателей, сотрудников и обучающихся в </w:t>
      </w:r>
      <w:r>
        <w:rPr>
          <w:rFonts w:cs="Times New Roman" w:ascii="Times New Roman" w:hAnsi="Times New Roman"/>
          <w:sz w:val="28"/>
          <w:szCs w:val="28"/>
          <w:lang w:val="ru-RU"/>
        </w:rPr>
        <w:t>СП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Контролировать выполнение поручений Комиссии в части противодействия коррупции, а также анализировать их х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 Осуществлять иные в соответствии с направлениями деятельности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Комисс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ешение о количественном и персональном состав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>принимается директором СПТ и утверждается приказ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став комиссии входя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еятельность Комиссии организует председатель Комиссии, назначаемый приказом директора, а в его отсутствие заместитель председателя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на основе данного Положения, коллектив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свободного обсуждения вопросов, входящих в ее компетен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организует предварительное рассмотрение материалов, документов, поступивших в Комисс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ект повестки и осуществляет руководство подготовкой заседания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став лиц, приглашаемых на заседания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комендации, предложения, письма, обращения и иные документы, направляемые от имени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настоящим Полож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меститель председателя комиссии выполняет обязанности председателя комиссии в случае его отсутств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екретарь Комисс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заявления, сообщения, предложения и иные документы от обучающихся, преподавателей, должностных лиц или сотрудников СП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материалы для рассмотрения вопросов Комисси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членам Комиссии материалы к очередному заседанию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окументацию Комисс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ручению председателя Комиссии осуществляет деловую переписку с подразделениями СПТ, а также с государственными и местными органами, общественными организациями и иными структур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 годового отчета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ую работу по поручению председателя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 Комисс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участвует в голосовании по всем вопросам, рассматриваемым Комисси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на рассмотрение Комиссии предложения, участвует в их подготовке, обсуждении и принятии по ним реш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т поручения Комиссии и председателя Комисс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возложенные на него Комиссией иные обяза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боты Комисс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самостоятельно определяет порядок своей работы в соответствии с планом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ной формой работы Комиссии являются заседания Комиссии, которые проводятся регулярно, не реже одного раза в квартал. По решению Председателя Комиссии либо заместителя Председателя Комиссии могут проводиться внеочередные заседания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ект повестки заседания Комиссии формируется на основании предложений членов Комиссии. Повестка заседания Комиссии утверждается на заседании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атериалы к заседанию Комиссии за два дня до дня заседания Комиссии направляются секретарем членам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е Комиссии правомочно, если на нем присутствует не менее 2/3 членов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на заседаниях Комиссии членов Комиссии обязательно. Делегирование членом Комиссии своих полномочий в Комиссии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, либо заместителя Председателя Комиссии, либо Секретаря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седание Комиссии не правомочно, то члены Комиссии вправе провести рабочее совещание по вопросам проекта повестки заседания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я Комиссии принимаются большинством голосов от числа присутствующих членов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имеющий особое мнение по рассматриваемому Комиссией вопросу, вправе представлять особое мнение, изложенное в письме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аждое заседание Комиссии оформляется протоколом заседания Комиссии, который подписывает председательствующий на заседании Комиссии и секретарь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К работе Комиссии с правом совещательного голоса могут быть привлечены специалисты, эксперты, представители организаций, другие ли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еспечение деятельности Комисс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труктурные подразделения СПТ осуществляют правовое, информационное, организационное, материально-техническое и иное обеспечение деятельности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ое полож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 xml:space="preserve">Положение вступает в силу с момента его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я Советом СП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0" w:top="75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" w:hAnsi="Arial" w:eastAsia="Arial" w:cs="Arial"/>
      <w:sz w:val="23"/>
      <w:szCs w:val="23"/>
      <w:lang w:bidi="ar-SA"/>
    </w:rPr>
  </w:style>
  <w:style w:type="character" w:styleId="Style15">
    <w:name w:val=" Знак"/>
    <w:basedOn w:val="Style14"/>
    <w:qFormat/>
    <w:rPr>
      <w:rFonts w:eastAsia="Arial"/>
      <w:b/>
      <w:bCs/>
      <w:color w:val="000000"/>
      <w:sz w:val="28"/>
      <w:szCs w:val="28"/>
      <w:lang w:val="en-US" w:bidi="ar-SA"/>
    </w:rPr>
  </w:style>
  <w:style w:type="character" w:styleId="21">
    <w:name w:val="Заголовок №2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14"/>
    <w:rPr/>
  </w:style>
  <w:style w:type="character" w:styleId="WW">
    <w:name w:val="WW-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3"/>
      <w:szCs w:val="23"/>
      <w:lang w:val="en-US" w:eastAsia="en-US"/>
    </w:rPr>
  </w:style>
  <w:style w:type="paragraph" w:styleId="Contents1">
    <w:name w:val="TOC 1"/>
    <w:basedOn w:val="Normal"/>
    <w:pPr>
      <w:tabs>
        <w:tab w:val="clear" w:pos="708"/>
        <w:tab w:val="left" w:pos="466" w:leader="none"/>
      </w:tabs>
      <w:ind w:firstLine="709"/>
      <w:jc w:val="center"/>
    </w:pPr>
    <w:rPr>
      <w:rFonts w:ascii="Times New Roman" w:hAnsi="Times New Roman" w:eastAsia="Arial" w:cs="Times New Roman"/>
      <w:b/>
      <w:bCs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55:00Z</dcterms:created>
  <dc:creator>Kolyada</dc:creator>
  <dc:description/>
  <dc:language>en-US</dc:language>
  <cp:lastModifiedBy>Irina Voloschenko</cp:lastModifiedBy>
  <cp:lastPrinted>2014-09-10T09:53:00Z</cp:lastPrinted>
  <dcterms:modified xsi:type="dcterms:W3CDTF">2014-09-10T04:53:00Z</dcterms:modified>
  <cp:revision>8</cp:revision>
  <dc:subject/>
  <dc:title>государственное бюджетное образовательное учреждение </dc:title>
</cp:coreProperties>
</file>