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80" w:after="0"/>
        <w:ind w:left="0" w:right="-972" w:hanging="0"/>
        <w:rPr/>
      </w:pPr>
      <w:r>
        <w:rPr>
          <w:rFonts w:cs="Times New Roman" w:ascii="Times New Roman" w:hAnsi="Times New Roman"/>
          <w:i w:val="false"/>
          <w:iCs w:val="false"/>
        </w:rPr>
        <w:t>ПРИНЯТО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</w:rPr>
        <w:t>УТВЕРЖДАЮ:</w:t>
      </w:r>
    </w:p>
    <w:p>
      <w:pPr>
        <w:pStyle w:val="FR1"/>
        <w:spacing w:before="0" w:after="0"/>
        <w:ind w:left="0" w:right="-97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оветом                                                                                                                                                 Директор СПТ</w:t>
      </w:r>
    </w:p>
    <w:p>
      <w:pPr>
        <w:pStyle w:val="FR1"/>
        <w:spacing w:before="0" w:after="0"/>
        <w:ind w:left="0" w:right="-972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ГОУ СПО (ССУЗ)                                                                                                      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С. А. Кащенко</w:t>
      </w:r>
    </w:p>
    <w:p>
      <w:pPr>
        <w:pStyle w:val="FR1"/>
        <w:spacing w:before="0" w:after="0"/>
        <w:ind w:left="0" w:right="-972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«Снежинский политехнический техникум им. Н.М.Иванова»</w:t>
      </w:r>
    </w:p>
    <w:p>
      <w:pPr>
        <w:pStyle w:val="Normal"/>
        <w:shd w:fill="FFFFFF" w:val="clear"/>
        <w:spacing w:lineRule="auto" w:line="360"/>
        <w:ind w:right="2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Б УЧЕБНОЙ ЧАСТИ,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И УЧЕБНОГО ПРОЦЕССА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ТЕКУЩЕМ КОНТРОЛЕ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/>
        <w:ind w:right="19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ебная часть планирует и организует учебную работу техникума в соответствии с учебными планами и программами, осуществляет контроль ее проведения, а так</w:t>
        <w:softHyphen/>
        <w:t>же координирует работу других подразделений и служб техникума в вопросах обе</w:t>
        <w:softHyphen/>
        <w:t>спечения учебного процесса. Через учебную часть осуществляются руководство и непрерывное управление учебным процессом.</w:t>
      </w:r>
    </w:p>
    <w:p>
      <w:pPr>
        <w:pStyle w:val="Normal"/>
        <w:shd w:fill="FFFFFF" w:val="clear"/>
        <w:tabs>
          <w:tab w:val="clear" w:pos="720"/>
          <w:tab w:val="left" w:pos="2595" w:leader="none"/>
          <w:tab w:val="center" w:pos="5097" w:leader="none"/>
        </w:tabs>
        <w:spacing w:lineRule="auto" w:line="360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center" w:pos="5097" w:leader="none"/>
        </w:tabs>
        <w:spacing w:lineRule="auto" w:line="360"/>
        <w:ind w:righ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Основные задачи учебной части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ми задачами учебной част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right="14" w:firstLine="27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ставление совместно с заместителем директора по УПР сводных графиков учебного процесса на учебный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right="14" w:firstLine="27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воевременное определение объема учебной работы на учебный год по тех</w:t>
        <w:softHyphen/>
        <w:t>никуму в соответствии с учебными планами и контингентом студ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right="14" w:firstLine="27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воевременное распределение совместно с председателями цикловых  комиссий объема учебной работы между преподавателями на предсто</w:t>
        <w:softHyphen/>
        <w:t>ящий учебный год и определение проекта педагогической нагрузки каждому препо</w:t>
        <w:softHyphen/>
        <w:t>дават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right="10" w:firstLine="27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ланирование учебной работы в техникум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720" w:right="1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ставление расписаний учеб</w:t>
        <w:softHyphen/>
        <w:t xml:space="preserve">ных занятий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720" w:right="1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еместровых и переводных экзаменов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720" w:right="1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рафиков проведения учебных экскурсий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720" w:right="1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рафиков занятости аудиторного фонда и использования кабинетов тех</w:t>
        <w:softHyphen/>
        <w:t>нических средств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27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рганизация и контроль учеб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right="5" w:firstLine="27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воевременное обеспечение цикловых комиссий всей необходимой учебной учетной документац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right="10" w:firstLine="27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едение учета выполнения преподавателями установленного объема педаго</w:t>
        <w:softHyphen/>
        <w:t>гической работы на учебный год, принятие мер и обеспечение выполнения установ</w:t>
        <w:softHyphen/>
        <w:t>ленной педагогической нагруз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right="10" w:firstLine="27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нтроль и учет состояния трудовой и учебной дисциплины среди преподава</w:t>
        <w:softHyphen/>
        <w:t>тельского состава техникума.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ление расписания</w:t>
      </w:r>
    </w:p>
    <w:p>
      <w:pPr>
        <w:pStyle w:val="Normal"/>
        <w:shd w:fill="FFFFFF" w:val="clear"/>
        <w:spacing w:lineRule="auto" w:line="360"/>
        <w:ind w:left="14" w:firstLine="278"/>
        <w:jc w:val="both"/>
        <w:rPr/>
      </w:pPr>
      <w:r>
        <w:rPr>
          <w:bCs/>
          <w:iCs/>
          <w:sz w:val="28"/>
          <w:szCs w:val="28"/>
        </w:rPr>
        <w:t>3.1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оложение о расписании учебных занятий, экзаменов и консультаций состав</w:t>
        <w:softHyphen/>
        <w:t>лено в соответствии с Типовым положением об образовательном учреждении сред</w:t>
        <w:softHyphen/>
        <w:t>него профессионального образования (среднем специальном учебном заведении), утвержденным постановлением Правительства РФ от 18 июля 2008 г. № 543, уставом техникума, правилами внутреннего распорядка техникум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right="29" w:firstLine="27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писание учебных занятий, консультаций является важнейшим докумен</w:t>
        <w:softHyphen/>
        <w:t>том, регламентирующим учебную работу техникума, а также средством правильной организации работы студ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right="29" w:firstLine="27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на семестр в соответствии с рабо</w:t>
        <w:softHyphen/>
        <w:t>чими учебными планами технику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right="29" w:firstLine="27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писание составляется заместителем директора по ТО, утверждается директором техникума и вывешивается на доске расписаний не позднее чем за неделю до начала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right="24" w:firstLine="27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должительность учебного занятия устанавливается 1 час 30 минут (при продолжительности учебного часа 45 минут), перерыв между занятиями —10 минут. О начале каждого урока преподаватели и студенты извещаются звон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right="19" w:firstLine="27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писание предусматривает непрерывность учебного процесса в течение учебного дня, равномерность распределения учебной работы студентов в течение недел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right="1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списании указываютс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360" w:right="14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звание дисциплин в соответствии с рабочим учебным планом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360" w:right="14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удитории, в которых проводятся занят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360" w:right="14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ремя учебных занятий (возможны сокращения с обязательным полным названием в левом нижнем углу распис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right="14" w:firstLine="27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зменения в расписании в случае отсутствия преподавателя (командировка, больничный лист, семейные обстоятельства или производственная необходимость) осуществляются заместителем директора по ТО. Листок замен учебных занятии вывешивается на доске расписаний. Об изменении в распи</w:t>
        <w:softHyphen/>
        <w:t>сании преподаватель и студенты оповещаются заместителем директора по 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right="14" w:firstLine="27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случае невозможности замены преподавателя отработка пропущенных за</w:t>
        <w:softHyphen/>
        <w:t>нятий проводится дополнительно.</w:t>
      </w:r>
    </w:p>
    <w:p>
      <w:pPr>
        <w:pStyle w:val="Normal"/>
        <w:shd w:fill="FFFFFF" w:val="clear"/>
        <w:spacing w:lineRule="auto" w:line="360"/>
        <w:ind w:left="29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3.70. Расписания учебных занятий, экзаменов, консультаций, листы замен очного отделения хранятся в учебной части в течение одного года и затем сда</w:t>
        <w:softHyphen/>
        <w:t>ются в архив.</w:t>
      </w:r>
    </w:p>
    <w:p>
      <w:pPr>
        <w:pStyle w:val="Normal"/>
        <w:shd w:fill="FFFFFF" w:val="clear"/>
        <w:spacing w:lineRule="auto" w:line="360"/>
        <w:ind w:left="29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исание учебных занятий и консультаций на очном отделе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29" w:right="5" w:firstLine="27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на семестр в соответствии с рабо</w:t>
        <w:softHyphen/>
        <w:t>чим учебным планом специальности и с учетом четной, нечетной недели (в случае нечетного количества часов по дисциплине в рабочем учебном плане). Информация о четности (нечетности) недели вывешивается на доске расписаний. Переутвержде</w:t>
        <w:softHyphen/>
        <w:t>ние учебного плана в течение семестра не допуска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29" w:firstLine="27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дельная нагрузка студента обязательными учебными занятиями не долж</w:t>
        <w:softHyphen/>
        <w:t>на превышать 36 учебных часов. На старших курсах при выполнении практических и курсовых работ и для учебных занятий по инженерной графике расписанием мо</w:t>
        <w:softHyphen/>
        <w:t>жет быть определено 4 часа по одной дисциплине, по всем остальным дисциплинам учебное занятие не должно превышать по длительности двух час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302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ебные дни и время учебных занятий определяются расписа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29" w:right="5" w:firstLine="27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 делении группы на подгруппы по таким дисциплинам, как иностранный язык, инженерная графика, информатика и ИКТ учебные занятия проводятся двумя преподавателями, и в расписании указываются две ауд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29" w:right="29" w:firstLine="27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 проведении практических занятий, лабораторных работ и занятий по курсовому проектированию, по химии, физике, электротехнике, технической меха</w:t>
        <w:softHyphen/>
        <w:t>нике, специальным дисциплинам и т.д. на вторую подгруппу дополнительно по заяв</w:t>
        <w:softHyphen/>
        <w:t>ке преподавателя, ведущего дисциплину, выделяется время занятия, а занятие вно</w:t>
        <w:softHyphen/>
        <w:t>сится в лист зам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29" w:right="29" w:firstLine="27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каждую экзаменационную сессию, установленную графиком учебного про</w:t>
        <w:softHyphen/>
        <w:t>цесса рабочего учебного плана по специальности, составляется утвержденное заме</w:t>
        <w:softHyphen/>
        <w:t>стителем директора по ТО расписание экзаменов и консультаций, которое доводится до сведения студентов не позднее, чем за две не</w:t>
        <w:softHyphen/>
        <w:t>дели до начала се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29" w:right="24" w:firstLine="27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ериодичность и время проведения индивидуальных и групповых консульта</w:t>
        <w:softHyphen/>
        <w:t>ций по отдельным дисциплинам, курсовому и дипломному проектированию опреде</w:t>
        <w:softHyphen/>
        <w:t>ляются преподавателем и указываются в графике работы кабинета. Контроль выпол</w:t>
        <w:softHyphen/>
        <w:t>нения этого графика осуществляется зав. учебным отделом.</w:t>
      </w:r>
    </w:p>
    <w:p>
      <w:pPr>
        <w:pStyle w:val="Normal"/>
        <w:shd w:fill="FFFFFF" w:val="clear"/>
        <w:spacing w:lineRule="auto" w:line="360"/>
        <w:ind w:right="922" w:hanging="1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2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исание учебных занятий, экзаменов и консультаций на заочном отделен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38" w:right="19" w:firstLine="27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писание учебных занятий, экзаменов и консультаций на очном отделении составляется отдельно на каждую экзаменационную сессию, определенные учебным планом и графиком учебного процесса за 10 дней до начала сессии и утверждается директором техникум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38" w:right="14" w:firstLine="27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межсессионный период по отдельному расписанию со студентами прово</w:t>
        <w:softHyphen/>
        <w:t>дятся консультации. Время проведения консультации определяется преподавателя</w:t>
        <w:softHyphen/>
        <w:t>ми соответствующей дисциплины и указывается в графике работы кабин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38" w:right="14" w:firstLine="27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нтроль выполнения расписания на очном отделении осуществляют заме</w:t>
        <w:softHyphen/>
        <w:t>ститель директора по ТО, директор техникума.</w:t>
      </w:r>
    </w:p>
    <w:p>
      <w:pPr>
        <w:pStyle w:val="Normal"/>
        <w:shd w:fill="FFFFFF" w:val="clear"/>
        <w:spacing w:lineRule="auto" w:line="360"/>
        <w:ind w:left="48" w:right="1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5.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писание учебных занятий, графики экзаменационных сес</w:t>
        <w:softHyphen/>
        <w:t>сий, консультаций  очного отделения хранятся в учебной части один год, и затем сдаются в архив.</w:t>
      </w:r>
    </w:p>
    <w:p>
      <w:pPr>
        <w:pStyle w:val="Normal"/>
        <w:shd w:fill="FFFFFF" w:val="clear"/>
        <w:spacing w:lineRule="auto" w:line="360"/>
        <w:ind w:left="4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22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ункциональные обязанности заместителя директора Т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58" w:right="10" w:firstLine="27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меститель директора по ТО подчиняется непосредственно директору техникум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331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меститель директора по 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 учебной и организационной работой технику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ирует учебную и организационную работу технику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ое руководство учебной и организационной рабо</w:t>
        <w:softHyphen/>
        <w:t>той в технику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вает выполнение учебных планов и програ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ывает план учебной работы технику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ет расписание учебных занятий и осуществляет контроль за их испол</w:t>
        <w:softHyphen/>
        <w:t>н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вает подготовку документации по организации учеб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ует учет успеваемости и посещаемости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проведение аттестации студентов по текущей успе</w:t>
        <w:softHyphen/>
        <w:t>ваемости и посещаемости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вует в работе стипендиальной комиссии и назначении социальных посо</w:t>
        <w:softHyphen/>
        <w:t>бий нуждающимся студен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ет участие в подготовке и проведении аттестации педагогических и дру</w:t>
        <w:softHyphen/>
        <w:t>гих работников технику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ирует результаты учебного процесса и принимает меры по совершенство</w:t>
        <w:softHyphen/>
        <w:t>ванию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вует в координационной работе старост учебных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собраний в учебных группах на кур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осит предложения о поощрении отличившихся студентов, а также о наказании студентов, не исполняющих требований учеб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ляет прием студентов и родителей по вопросам обучени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left="283" w:hanging="0"/>
        <w:rPr/>
      </w:pPr>
      <w:r>
        <w:rPr>
          <w:iCs/>
          <w:sz w:val="28"/>
          <w:szCs w:val="28"/>
        </w:rPr>
        <w:t>6.3.</w:t>
        <w:tab/>
      </w:r>
      <w:r>
        <w:rPr>
          <w:sz w:val="28"/>
          <w:szCs w:val="28"/>
        </w:rPr>
        <w:t>Заместитель директора по ТО контролиру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и сдачи экзаменов, зачетов, дифференцированных заче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и пересдачи экзаменов и дифференцированных зачетов, по которым полу</w:t>
        <w:softHyphen/>
        <w:t>чены неудовлетворительные оценки, а также в случае неявки студентов на экзамен или зачет ввиду болезни, иных уважительных причи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преподавателями учебной документации (зачетных и экзаменаци</w:t>
        <w:softHyphen/>
        <w:t>онных ведомостей, листов и др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преподавателями календарных планов учебных заня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у преподавателей по организации учебной работы со студентам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left="283" w:hanging="0"/>
        <w:rPr/>
      </w:pPr>
      <w:r>
        <w:rPr>
          <w:iCs/>
          <w:sz w:val="28"/>
          <w:szCs w:val="28"/>
        </w:rPr>
        <w:t>6.4.</w:t>
        <w:tab/>
      </w:r>
      <w:r>
        <w:rPr>
          <w:sz w:val="28"/>
          <w:szCs w:val="28"/>
        </w:rPr>
        <w:t>Заместитель директора по ТО организу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у аттестационной экзаменационной комисси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left="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22" w:hanging="10"/>
        <w:rPr/>
      </w:pPr>
      <w:r>
        <w:rPr>
          <w:b/>
          <w:sz w:val="28"/>
          <w:szCs w:val="28"/>
        </w:rPr>
        <w:t>7. Функциональные обязанности диспетчера учебной час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5" w:right="490" w:firstLine="29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испетчер учебной части находится в непосредственном подчинении заме</w:t>
        <w:softHyphen/>
        <w:t>стителя директора по Т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298" w:firstLine="27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испетчер учебной ча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еспечивает соблюдение расписаний учебных занятий, экзаменов, графиков использования аудиторного фонда и кабинетов технических средств обучения, вы</w:t>
        <w:softHyphen/>
        <w:t>полнения лабораторных работ и проведения экскурс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нимает меры к недопущению срывов всех видов занятий, оперативно произ</w:t>
        <w:softHyphen/>
        <w:t>водя замену отсутствующих преподава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нтролирует своевременность начала и окончания занятий, докладывая обо всех случаях нарушения заместителю директора Т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дготавливает всю необходимую документацию для планирования учеб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полняет бланки расписаний занятий, экзаменов и графиков занятости аудито</w:t>
        <w:softHyphen/>
        <w:t>рий и кабинетов, технических средств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основании указаний заместителя директора по ТО вносит изменения в соответствующие расписания и график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ТО                                                     И.Б.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учебным отдела                                                                    С.В. 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етчер уч. части                                                                    Д.О.Зелинская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38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51"/>
        </w:tabs>
        <w:ind w:left="10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93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94"/>
        </w:tabs>
        <w:ind w:left="9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51"/>
        </w:tabs>
        <w:ind w:left="105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38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8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39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39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St4z0">
    <w:name w:val="WW8NumSt4z0"/>
    <w:qFormat/>
    <w:rPr>
      <w:rFonts w:ascii="Times New Roman" w:hAnsi="Times New Roman" w:cs="Times New Roman"/>
      <w:i w:val="false"/>
    </w:rPr>
  </w:style>
  <w:style w:type="character" w:styleId="WW8NumSt8z0">
    <w:name w:val="WW8NumSt8z0"/>
    <w:qFormat/>
    <w:rPr>
      <w:rFonts w:ascii="Times New Roman" w:hAnsi="Times New Roman" w:cs="Times New Roman"/>
      <w:i w:val="false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520" w:hanging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3:00Z</dcterms:created>
  <dc:creator>Компьютер</dc:creator>
  <dc:description/>
  <cp:keywords/>
  <dc:language>en-US</dc:language>
  <cp:lastModifiedBy>Irina Krasnova</cp:lastModifiedBy>
  <cp:lastPrinted>2012-02-09T14:03:00Z</cp:lastPrinted>
  <dcterms:modified xsi:type="dcterms:W3CDTF">2012-02-09T09:03:00Z</dcterms:modified>
  <cp:revision>7</cp:revision>
  <dc:subject/>
  <dc:title/>
</cp:coreProperties>
</file>