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реднее специальное учебное завед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ом ГБОУ СПО (ССУЗ) «СПТ»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 __ о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хране труда и обеспечению безопасности образовательного процесса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1.    Положение об организации работы по охране труда и обеспечению безопасности образовательного процесса в ГБОУ СПО (ССУЗ) «Снежинский политехнический техникум» (далее Положение) разработано на основе Трудового Кодекса Российской Федерации, Федерального закона «Об основах охраны труда в Российской Федерации», Федерального закона «Об образовании в Российской Федерации». Настоящее Положение является локальным нормативным актом, регламентирующим деятельность «Снежинского политехнического техникума» (далее СПТ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2.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СПТ  и обучающихся в условиях осуществления образовательного процесса средствами нормативно-правовых, социально-экономических, организационно-технических, санитарно-гигиенических и иных мероприят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работой по охране труда и обеспечению безопасности образовательного процесса осуществляет директор СП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ные лица, осуществляющие работу по охране труда и обеспечению безопасности образовательного процесса, определяются приказом по СП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5. Действие настоящего Положения распространяется на всех работников СПТ и подразделения, функционирующие на его территор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принимается решением Совета Снежинского политехнического техникума (далее Совет Техникума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7. Настоящее Положение принимается на неопределенный срок.</w:t>
      </w:r>
    </w:p>
    <w:p>
      <w:pPr>
        <w:pStyle w:val="Style15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8. Изменения и дополнения к настоящему Положению принимается решением Совета Техникума. После внесения изменений в настоящее Положение или принятия его в новой редакции предыдущая редакция Положения утрачивает силу. 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СНОВНЫЕ НАПРАВЛЕНИЯ РАБОТЫ ПО ОХРАНЕ ТРУДА И ОБЕСПЕЧЕНИЮ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БЕЗОПАСНОСТИ ОБРАЗОВАТЕЛЬНОГО ПРОЦЕСС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</w:t>
      </w:r>
      <w:r>
        <w:rPr>
          <w:rStyle w:val="StrongEmphasis"/>
          <w:sz w:val="28"/>
          <w:szCs w:val="28"/>
        </w:rPr>
        <w:t>Введение в действие должностных обязанностей и инструкций по охране труда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целях обеспечения эффективной работы по обеспечению безопасности жизнедеятельности при проведении образовательного процесса осуществляется введение в действие должностных обязанностей по охране труда и инструкций по охране труда для работников СПТ и обучаю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</w:t>
      </w:r>
      <w:r>
        <w:rPr>
          <w:rStyle w:val="StrongEmphasis"/>
          <w:sz w:val="28"/>
          <w:szCs w:val="28"/>
        </w:rPr>
        <w:t xml:space="preserve">Создание и деятельность Комиссии    по охране труда. </w:t>
      </w:r>
      <w:r>
        <w:rPr>
          <w:sz w:val="28"/>
          <w:szCs w:val="28"/>
        </w:rPr>
        <w:t>В целях организации сотрудничества и регулирования отношений работодателя и работников в области охраны труда в СПТ создается Комиссия по охране труда, решающая в своей деятельности следующие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работы по улучшению условий и охраны труда, предупреждению травматизма и профессиональных заболеваний;</w:t>
      </w:r>
    </w:p>
    <w:p>
      <w:pPr>
        <w:pStyle w:val="Style15"/>
        <w:jc w:val="both"/>
        <w:rPr/>
      </w:pPr>
      <w:r>
        <w:rPr>
          <w:sz w:val="28"/>
          <w:szCs w:val="28"/>
        </w:rPr>
        <w:t>- рассмотрение предложений по разработке организационно-технических и санитарно-оздоровительных мероприятий для подготовки соглашения по охране труда;</w:t>
      </w:r>
    </w:p>
    <w:p>
      <w:pPr>
        <w:pStyle w:val="Style15"/>
        <w:jc w:val="both"/>
        <w:rPr/>
      </w:pPr>
      <w:r>
        <w:rPr>
          <w:sz w:val="28"/>
          <w:szCs w:val="28"/>
        </w:rPr>
        <w:t>- анализ существующего состояния условий и охраны труда в СПТ и подготовка соответствующих предложений в пределах своей компетенции по решению проблем охраны тр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Style w:val="StrongEmphasis"/>
          <w:sz w:val="28"/>
          <w:szCs w:val="28"/>
        </w:rPr>
        <w:t xml:space="preserve">Создание и деятельность Комиссии по расследованию несчастных случаев с обучающимися и работниками образовательного учрежден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целях оперативного проведения расследования несчастных случаев с обучающимися в период участия их в образовательном процессе на уроках, внеклассных и внешкольных мероприятиях, а также несчастных случаев с работниками СПТ при выполнении ими должностных обязанностей в СПТ создается Комиссия по расследованию несчастных случаев с обучающимися и работниками образовательного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ходящие в состав Комиссии, определяются приказом по СП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rStyle w:val="StrongEmphasis"/>
          <w:sz w:val="28"/>
          <w:szCs w:val="28"/>
        </w:rPr>
        <w:t xml:space="preserve">Создание и деятельность квалификационной Комиссии по обучению и проверке знаний правил по электробезопасности работников, относящихся к неэлектротехническому персоналу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целях организации обучения и проверке знаний правил по электробезопасности работников СПТ, относящихся к неэлектротехническому персоналу, ежегодно создается квалификационная комиссия в составе членов, имеющих удостоверения о допуске к работе на установках до 1000 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ходящие в состав Комиссии, определяются приказом по СП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знаний неэлектротехнического персонала ОУ по электробезопасности определяется приказом по О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Style w:val="StrongEmphasis"/>
          <w:sz w:val="28"/>
          <w:szCs w:val="28"/>
        </w:rPr>
        <w:t xml:space="preserve">Инструктаж и проверка знаний по охране труд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ведение инструктажей, обучение работников образовательного учреждения и обучающихся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едопущение к работе лиц, не прошедших обучение, инструктаж и проверку знаний по охране труда, осуществляется директором СПТ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Style w:val="StrongEmphasis"/>
          <w:sz w:val="28"/>
          <w:szCs w:val="28"/>
        </w:rPr>
        <w:t xml:space="preserve">Возложение ответственности за соблюдение норм охраны труд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целях повышения ответственности коллектива работников СПТ за соблюдение норм охраны труда и обеспечение безопасности жизнедеятельности обучающихся на должностных лиц СПТ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го процесса.</w:t>
      </w:r>
    </w:p>
    <w:p>
      <w:pPr>
        <w:pStyle w:val="Style15"/>
        <w:jc w:val="both"/>
        <w:rPr/>
      </w:pPr>
      <w:r>
        <w:rPr>
          <w:sz w:val="28"/>
          <w:szCs w:val="28"/>
        </w:rPr>
        <w:t>Ответственность возлагается приказом директора СПТ.</w:t>
      </w:r>
    </w:p>
    <w:p>
      <w:pPr>
        <w:pStyle w:val="Style15"/>
        <w:jc w:val="both"/>
        <w:rPr/>
      </w:pPr>
      <w:r>
        <w:rPr>
          <w:sz w:val="28"/>
          <w:szCs w:val="28"/>
        </w:rPr>
        <w:t>Отдельным приказом возлагается ответственность за электрохозяйство СП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Style w:val="StrongEmphasis"/>
          <w:sz w:val="28"/>
          <w:szCs w:val="28"/>
        </w:rPr>
        <w:t xml:space="preserve">Создание безопасных условий труда и проведение мероприятий по охране труда. </w:t>
      </w:r>
    </w:p>
    <w:p>
      <w:pPr>
        <w:pStyle w:val="Style15"/>
        <w:jc w:val="both"/>
        <w:rPr/>
      </w:pPr>
      <w:r>
        <w:rPr>
          <w:sz w:val="28"/>
          <w:szCs w:val="28"/>
        </w:rPr>
        <w:t>Должностными лицами СПТ, ответственными за работу по охране труда обеспечив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>- безопасность работников при эксплуатации здания и оборудования СП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редств индивидуальной и коллективной защиты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ответствующих требованиям охраны труда условия труда на каждом рабочем мес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труда и отдыха работников в соответствии с законодательством;</w:t>
      </w:r>
    </w:p>
    <w:p>
      <w:pPr>
        <w:pStyle w:val="Style15"/>
        <w:jc w:val="both"/>
        <w:rPr/>
      </w:pPr>
      <w:r>
        <w:rPr>
          <w:sz w:val="28"/>
          <w:szCs w:val="28"/>
        </w:rPr>
        <w:t>- приобретение за счет средств СПТ и выдача специальной одежды, специальной обуви и других средств индивидуальной защи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Style15"/>
        <w:jc w:val="both"/>
        <w:rPr/>
      </w:pPr>
      <w:r>
        <w:rPr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</w:t>
      </w:r>
      <w:r>
        <w:rPr/>
        <w:t xml:space="preserve"> </w:t>
      </w:r>
      <w:r>
        <w:rPr>
          <w:sz w:val="28"/>
          <w:szCs w:val="28"/>
        </w:rPr>
        <w:t>первой помощ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- бытовое и обслуживание работников в соответствии с требованиями охраны тр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аботников с требованиями охраны тру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Style w:val="StrongEmphasis"/>
          <w:sz w:val="28"/>
          <w:szCs w:val="28"/>
        </w:rPr>
        <w:t xml:space="preserve">Взаимодействие с государственными органами управления охраной труда и органами общественного контроля. </w:t>
      </w:r>
    </w:p>
    <w:p>
      <w:pPr>
        <w:pStyle w:val="Style15"/>
        <w:jc w:val="both"/>
        <w:rPr/>
      </w:pPr>
      <w:r>
        <w:rPr>
          <w:sz w:val="28"/>
          <w:szCs w:val="28"/>
        </w:rPr>
        <w:t>Должностные лица СПТ обеспечиваю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. </w:t>
      </w:r>
    </w:p>
    <w:p>
      <w:pPr>
        <w:pStyle w:val="Style15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РОПРИЯТИЯ ПО ОХРАНЕ ТРУДА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Ежегодно в СПТ проводятся следующие обязательные мероприятия по охране труда: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действие новых нормативно-правовых актов в области охраны труда и их изучение;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принятие и утверждение локальных нормативных актов СПТ по охране труда;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ых обязанностей и инструкций по охране труда, а также продление или прекращение срока их действия;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ов директором СПТ по вопросам охраны труда;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утверждение Плана мероприятий по охране труда; 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инструктажей работников и обучающихся; </w:t>
      </w:r>
    </w:p>
    <w:p>
      <w:pPr>
        <w:pStyle w:val="Style15"/>
        <w:tabs>
          <w:tab w:val="clear" w:pos="709"/>
          <w:tab w:val="left" w:pos="0" w:leader="none"/>
          <w:tab w:val="left" w:pos="54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ения и проверки знаний по электробезопасности  неэлектротехнического персонала;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пециальной оценки условий труда;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проверок состояния охраны труда СПТ; 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испытаний спортивных снарядов и оборудования спортивных площадок; </w:t>
      </w:r>
    </w:p>
    <w:p>
      <w:pPr>
        <w:pStyle w:val="Style15"/>
        <w:tabs>
          <w:tab w:val="clear" w:pos="709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лжностных лиц СПТ на обучение по вопросам охраны труда.</w:t>
      </w:r>
    </w:p>
    <w:p>
      <w:pPr>
        <w:pStyle w:val="Style15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3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. </w:t>
        <w:br/>
        <w:t xml:space="preserve">Изучение вновь введенных документов осуществляется в формах: </w:t>
        <w:br/>
        <w:t xml:space="preserve">- индивидуального ознакомления с документами должностных лиц, ответственных за работу по охране труда; </w:t>
        <w:br/>
        <w:t>- ознакомлением коллектива работников с содержанием документов на оперативных  совещаниях и информационно-методических  собрания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3. Локальные нормативные акты по вопросам охраны труда разрабатываются членами Комиссии по охране труда и (или) сотрудниками администрации СПТ.</w:t>
      </w:r>
    </w:p>
    <w:p>
      <w:pPr>
        <w:pStyle w:val="Style15"/>
        <w:jc w:val="both"/>
        <w:rPr/>
      </w:pPr>
      <w:r>
        <w:rPr>
          <w:sz w:val="28"/>
          <w:szCs w:val="28"/>
        </w:rPr>
        <w:t>Принятие локальных нормативных актов по вопросам охраны труда относится к компетенции Совета СП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4. План мероприятий по охране труда разрабатывается на следующий календарный год с указанием мероприятий, срока исполнения и должностных лиц, ответственных за исполнение мероприят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5. В образовательном учреждении проводятся следующие виды инструктажей работников по охране труд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водный инструктаж при приеме на работу, который проводится директором образовательного учреждения с соответствующей записью в журнале; </w:t>
        <w:br/>
        <w:t xml:space="preserve">- инструктаж на рабочем месте, который проводится в плановом порядке ответственным за работу по охране труд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; </w:t>
        <w:br/>
        <w:t>- внеплановый инструктаж, который проводится руководителями структурных подразделений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проводятся следующие виды инструктажей обучающихся по охране труд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инструктаж на рабочем месте. Инструктаж проводится в плановом порядке преподавателями биологии, физики, химии, информатики и информационных технологий, физкультуры, а также мастерами производственного обучения с соответствующей записью в классном журнале в первую декаду сентября текущего года. Повторный инструктаж проводится в первую декаду января следующего года; </w:t>
        <w:br/>
        <w:t>- внеплановый инструктаж. Проводится ответственным педагогическим работником перед проведением отдельных мероприятий или преподавателем соответствующего предмета после несчастного случая или возникновения чрезвычайной ситуации с соответствующей записью в журнал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6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 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бучения проводится проверка знаний в форме зачета с записью результатов проверки в журна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ца, относящиеся к неэлектротехническому персоналу, не прошедшие проверку знаний по электробезопасности, до работы не допускаютс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7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директора СПТ. Результаты проверки оформляются актом.</w:t>
      </w:r>
    </w:p>
    <w:p>
      <w:pPr>
        <w:pStyle w:val="Style15"/>
        <w:jc w:val="both"/>
        <w:rPr/>
      </w:pPr>
      <w:r>
        <w:rPr>
          <w:sz w:val="28"/>
          <w:szCs w:val="28"/>
        </w:rPr>
        <w:t>При вводе в действие нового оборудования или профильных учебных кабинетов проводится их обследование на основании приказа директора СПТ. Результаты обследования оформляются актом-разрешение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правление должностных лиц СПТ на обучение по вопросам охраны труда осуществляется в соответствии с приказами Министерства образования и науки Челябинской области или по инициативе СПТ. Во время обучения работнику выплачивается заработная плата в размере среднего заработка. 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4. ДОКУМЕНТАЦИЯ ПО ОХРАНЕ ТРУДА</w:t>
      </w: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1. В СПТ хранятся действующие нормативно-правовые акты по охране труда: законы Российской Федерации, постановления Правительства Российской Федерации,  распоряжения и приказы органов управления образованием, иные нормативные документ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ПТ содержится следующая документация по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ила внутреннего трудового распорядка для работников образовательного учреждения (доведение работникам под роспи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б организации работы по охране труда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каз руководителя образовательного учреждения по охране труда и соблюдению правил техники безопасности с назначением лиц, ответственных за организацию безопасных условий работы и учебы (ежегодно перед началом учебного года, доведение под роспи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директора СПТ о назначении работника администрации, ответственного за охран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каз директора СПТ  о назначении комиссии для проверки знаний по охране труда (не менее трех членов комиссии, обученных и аттестованных в учебных центрах, имеющих лиценз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я о проверке знаний по охране труда директора СПТ  и членов комиссии по проверке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токолы проверки знаний по охране труда работников  (оформляются 1 раз в 3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териалы по проведению аттестации рабочих мест по условиям труда (оформляются 1 раз в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струкции по технике безопасности в кабинетах физики, химии, информатики, биологии, обслуживающего труда, учебных мастерских, спортзалах и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лжностей работников, которым по условиям труда бесплатно выдается спецодежда, спецобувь и другие средства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рточки учета выдачи спецодежды, спецобуви и предохранительных приспособ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профессий и должностей работников, освобожденных от первичного и повторного инструктажей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общения о несчастных случаях и их последствиях в Госинспекцию труда, Фонд социального страхования, вышестоящий орган управления (при смертельном или тяжелом несчастном случае дополнительно - в прокурату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полненные листки здоровья в классных жур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каз об организации работы по обеспечению пожарной безопасности в учреждении и назначении лиц, ответственных за 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нструкция о мерах пожарной безопасности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этажные планы (схемы) эвакуации людей в случае пожара (при нахождении на этаже 10 человек и более) и инструкции по эвакуац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едписания органов государственного надзора (Госинспекции труда, Ростехнадзора, Роспотребнадзора, Госпожнадзора, прокуратуры), ведомственного и обще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каз о назначении лиц, ответственных за техническую эксплуатацию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Технический паспорт на зда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Акты общего технического осмотра комиссией зданий и сооружений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Акты-разрешения на проведение занятий в учебных мастерских и в спортивных залах (оформляются ежегодно перед началом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Акты испытаний спортоборудования (ежегод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Акты-разрешения на проведение занятий в кабинетах физики, химии, биологии, информатики, ОБЖ (оформляются для вновь организованных и реконструированных кабин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иказ руководителя образовательного учреждения о назначении ответственного за электрохозяйство (с соответствующей группой допуска, прошедшего проверку знаний в Госэнергонадзо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отокол проверки сопротивления заземления электрооборудования (оформляется не реже 1 раза в три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отокол проверки сопротивления изоляции электропроводки (оформляется не реже 1 раза в три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еречень должностей работников учреждения, которым необходимо иметь соответствующую квалификационную группу по электробезопасности;           29. Должностные обязанности по охране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Инструкции  и программы по охране труда для работников и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еречень инструкций по охране труда с присвоением порядкового номера (должен охватывать все виды работ и професс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Журнал регистрации вводного инструктажа с работающ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Журнал регистрации инструктажа на рабочем мес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Журнал регистрации инструктаж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Журнал регистрации несчастных случаев на производ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урнал регистрации несчастных случаев с обучающими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Журнал проверки знаний по технике безопасности с I квалификационной группой по электробезопасности;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Журнал выдачи удостоверений по охране труда;                                                                                                           39. Журнал регистрации инструкций по охране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Журнал выдачи инструкций по охране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. Акты (Н-1, Н-2, акты-разрешения, акты испытания, акты проверок);                           42. Журнал учета огнетуш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>43. Журнал регистрации противопожарного инструктажа (вводного и на рабочем мест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женер по ОТ и ТБ</w:t>
        <w:tab/>
        <w:tab/>
        <w:tab/>
        <w:tab/>
        <w:tab/>
        <w:tab/>
        <w:t xml:space="preserve">           </w:t>
        <w:tab/>
        <w:t>Е.В. Аге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Юрисконсульт                                                                                     А.Е. Сусл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">
    <w:name w:val="smal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0:00Z</dcterms:created>
  <dc:creator>компьютер</dc:creator>
  <dc:description/>
  <cp:keywords/>
  <dc:language>en-US</dc:language>
  <cp:lastModifiedBy>компьютер</cp:lastModifiedBy>
  <cp:lastPrinted>2013-11-01T09:39:00Z</cp:lastPrinted>
  <dcterms:modified xsi:type="dcterms:W3CDTF">2014-05-26T09:08:00Z</dcterms:modified>
  <cp:revision>7</cp:revision>
  <dc:subject/>
  <dc:title>Государственное бюджетное </dc:title>
</cp:coreProperties>
</file>