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енное бюджетн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(среднее специальное учебное заведение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ежинский политехнический техникум им. Н.М.Иванов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ом ГБОУ СП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ССУЗ) «СПТ»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__ от 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ежит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Жилищным Кодексом РФ и устанавливает порядок предоставления и пользования жилой площадью в общежитии  Государственного бюджетного образовательного учреждения среднего профессионального образования (среднее специальное учебное заведение) «Снежинский политехнический техникум им. Н.М.Иванова» (далее СП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  Общежитие СПТ предназначено для временного проживания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ных жилыми помещениями в ЗАТО г. Снежинск студентов на период обучения в техникуме, а преподавателей и сотрудников СПТ на период работы в технику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 Свободные жилые помещения могут предоставляться для временного проживания граждан по договорам на предоставление гостинич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Общежитие находится в составе СПТ как структурное подразделение и содержится за счет бюджетных средств, платы за жилое помещение и внебюджетных средств учебного за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 В соответствии с санитарными правилами устройства общежития, в общежитии оборудуются и оснащаются благоустроенные секции для студентов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 СПТ с кухнями, душевыми, умывальными комнатами, туале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 В общежитии в соответствии со строительными нормами и правилами организуются комнаты для самостоятельных занятий и комнаты отдых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Общее руководство работой по укреплению и развитию материальной базы, организации бытового обслуживания в общежитии возлагается на директора СП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 Непосредственное руководство по обеспечению условий проживания в общежитии возлагается на заведующего общежи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   Жилая площадь в общежитии студентам  и работникам СПТ предоставляется на основании приказа директора СПТ с обязательным заключением договора найма жилого помещения в общеж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 Жилая площадь в общежитии не подлежит обмену, разделу, бронированию и приват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  Проживающие в общежитии работники СПТ за свой счет могут устанавливать электросчетчики, приборы учета горячей и холодной в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  Проживающие в общежитии на добровольной основе привлекаются администрацией во внеурочное и не рабочее время к работам по благоустройству, озеленению, к проведению ремонта, генеральных уборок помещений общежития и закрепленной территории, другим видам работ при соблюдении правил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Граждане, вселяемые в общежитие, должны быть ознакомлены с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   Оплата за жилое помещение и коммунальные услуги производится сотрудниками техникума  по установленным ставкам и тарифам в соответствии с расчетами бухгалтерии путем отчисления из заработной платы по его личному заявлению или наличными   в   кассу   техникума,   в   т.ч.   через   уполномоченных   лиц.   При   нарушении установленных   сроков   оплаты   проживающие   уплачивает   пеню,   размер   которой регулируется жилищным законодательством и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 Размер платы за проживание в общежитии СПТ, коммунальные и бытовые услуги для студентов техникума устанавливается приказом (распоряжением) директора СПТ ежегод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6. Плата за проживание в общежитии не взимается со студентов из числа детей-сирот и детей, оставшихся без попечения родителей,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до окончания ими профессионального обучения в СП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  Студенты обучающиеся в СПТ на основе полной компенсации затрат за обучение, плату за жилое помещение и предоставляемые коммунальные и иные услуги производят по ставкам, утвержденным директором СП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8.  Общежитие подлежит охране с обязательным установлением пропускного режи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9.  Вопросы предоставления жилых помещений кроме изложенных в настоящем Положении регулируются Жилищным кодексом РФ и договором найма жилого помещения в общежит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едоставление жилой площади в общежит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   Вселение студентов в общежитие осуществляется администрацией общежития на основании заявления и приказа директора СПТ при предъявлении справки о состоянии здоровья и документа, удостоверяющего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  С проживающим заключается договор найма жилого помещения в общежитии. Со студентами, не достигшими совершеннолетия, договор найма заключается только при наличии письменного согласия законных представителей несовершеннолетнего - родителей, усыновителей или попе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Размещение студентов производится с соблюдением санитарных норм. Не допускается проживание в одной комнате большего числа лиц, чем предусмотрено строительными нормами и санитарными правил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  Проживающие в общежитии студенты руководствуются правилами внутреннего распорядка в общежит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ям и сотрудникам техникум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   При полном обеспечении жильем всех нуждающихся учащихся по установленным санитарным нормам, пустующие этажи, секции, комнаты могут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 администрации, сдаваться под жилье для семей преподавателей и сотрудников на период работы в техникуме. Основанием для заселения является решение директора СП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На основании решения о предоставлении жилого помещения заключается договор найма жилого помещения в общеж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   Прием жилого помещения при вселении и сдача его закрепляется соответствующим акт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ругим граждан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  При полном обеспечении жильем всех нуждающихся обучающихся, преподавателей и сотрудников пустующие этажи, секции, комнаты решением директора могут предоставляться гражданам по договорам на предоставление гостинич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  Предоставление гостиничных услуг производится в соответствии с Правилами предоставления гостиничных услуг в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спользование нежилых помещ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устующие нежилые помещения, находящиеся в общежитии, могут использоваться как дополнительные источники бюджетного финансирования содержания и развития материально-технической базы СП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Решение об использовании нежилых помещений принимается директором СПТ на основании решения эксперт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говор на использование нежилых помещений оформляется в соответствии с существующим порядком сдачи помещений в арен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ила внутреннего распорядка в общежитии СП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Правила внутреннего распорядка в общежитии СПТ (далее - Правила внутреннего распорядка) распространяются на обучающихся, преподавателей и сотрудников СПТ, а также граждан, проживающих в общежитии по договорам предоставления гостиничных услуг, если иное специально не оговорено в настоящем По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 Вселяемые в общежитие должны пройти инструктаж по технике безопасности,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Здание общежития, его оборудование, имущество, инвентарь являются государственной собственностью Челябинской области. Имущество выдается для индивидуального пользования под расписку каждому из проживающих. Материальная ответственность за целостность и сохранность имущества возлагается на лицо, получившее это имущ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Посторонние лица допускаются в общежитие с 08.00 до 23.00. Посетитель и пригласивший его проживающий обязаны предъявить на вахту документы, удостоверяющие личность. Ответственность за своевременный уход посетителей и за соблюдение ими настоящих правил несет пригласивший указанны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Краткосрочное поселение приезжающих родителей и близких родственников (родных братьев, сестер) при предъявлении ими документов, удостоверяющих личность, производится заведующим общежи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Воспитательная работа, культурно-массовые и спортивные мероприятия в общежитии проводятся согласно утвержденных администрацией планов, заявок и должны заканчиваться до 23.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7.  С 24.00 до 06.00 входные двери общежития закрыты. В общежитии должна соблюдаться полная тишина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8. Проживающие в общежитии имею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1.    Проживать в закрепленной жилой секции, комнате весь срок обучения, работы в СПТ при условии соблюдения правил внутреннего распорядка общежит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2.    Пользоваться помещениями культурно-бытового и иного назначения, а оборудованием и инвентарем общежития на условиях, установленных администрацией общежит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3.  Вносить предложения по улучшению жилищно-бытового и культурного обслуживания в общежитии и добиваться их реал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4.        Участвовать в решении вопросов совершенствования бытового обеспечения и улучшения условий прожи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5.  Требовать соблюдения Договора найма жилого помещения в общежитии и настоящ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6.  Использовать личное имущество при оборудовании комн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7.  Переселяться в согласованное с заведующим общежитием другое жилое помещение общежития после заключения дополнительного соглашения к Договору найма жилого помещения в общежитии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8.   Использовать иные права предусмотренные Договором найма жилого помещения в общежитии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9. Проживающие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житии СПТ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.  Использовать предоставленную им жилую площадь в соответствии с ее назнач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2.   Строго соблюдать Правила внутреннего распорядка, Устав СПТ, правила противопожарной безопасности, техники безопасности, санитарные нор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3.   В установленные сроки зарегистрироваться в общежитии в порядке, установленном органами внутренних дел. Оплата регистрации проводится за счет вселяемого в общежит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4. Уважительно относиться к обслуживающему и управленческому персоналу общежи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5.  Бережно относиться и отвечать за сохранность помещений, оборудования, инвентаря общежи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6. Экономно расходовать электроэнергию, воду, г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7.  Соблюдать чистоту в жилых помещениях и местах общего пользования, ежедневно производить уборку в своих жилых комна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8. Запасные ключи от комнат хранить на вахте общежи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9.  Личные электробытовые приборы, радиоаппаратуру и др. регистрировать у заведующего общежи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0.  При выбытии из общежития, а также при временном выезде на каникулы, производственную практику предупреждать заведующего общежитием за два дня до выезда, сдать комнату, ключи, инвентарь (в исправном состоянии) заведующему, оставив в неприкосновенности, имеющиеся в жилом помещении, электрооборудование, сантехнические приборы, дверные ручки и прочие хозяйственные принадлежности. Личные ценные вещи сдать в камеру хранения: за вещи, не сданные на хранение, администрация общежития ответственности не нес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1. В срок до 10 числа следующего за оплачиваемым месяца, вносить плату за жилое помещение, коммунальные и другие услуги, в установленных размер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2. 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администрации общежит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3. Допускать в жилое помещение работников администрации общежития или уполномоченных директором СПТ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4.    Возмещать причиненный материальный ущерб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5.  Принимать активное участие во всех видах самообслуживания, строго выполнять графики дежур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6. Выполнять положения заключенного с администрацией СПТ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7.    Возмещать причиненный материальный ущерб в соответствии с действующим законодательством и заключенным Договором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0. Проживающим в общежитии запрещ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1. Самовольно переселяться из одной комнаты в другу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2.  Самовольно переносить инвентарь из мест общего пользования, из одной комнаты в другую, выставлять из комнаты в коридор и места общественного 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3. Самостоятельно производить переделку и исправление электропровод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4.   Взламывать двери, замки, самовольно демонтировать и переставлять встроенную мебель, возводить перегородки, производить самовольную планировку помещений, устанавливать не предусмотренное санитарно - техническое, газовое и прочее оборудование без согласования в установленном законодательством порядк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5.     Устанавливать без согласования с администрацией общежития дополнительные электропотребляющие прибо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6.  Одновременно включать в одной секции общежития мощные потребители электроэнерг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лее одного электрочайника типа «Тефаль» и одного электроутю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лее двух электрочай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олее одной автоматической стиральной машины барабанного типа;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лее двух двухконфорочных электропли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7.   Включать без надобности оповещатели о пожаре, расположенные на этаж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8. Использовать жилые комнаты в коммерческих цел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9. Студентам СПТ - употреблять и хранить спиртные напитки, наркотические вещества; играть в азартные игры; появляться в общежитии в состоянии опья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10. Оставлять посторонних лиц на ночле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11.  Оставлять мусор в местах общего пользования, выбрасывать мусор в ок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12.     Включать радиоприемники, магнитофоны, телевизоры, другие звукопроизводящие устройства с громкостью, превосходящей слышимость в пределах комна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13.  Наклеивать в местах общего пользования, кроме специально отведенных для этой цели мест, объявления, репродукции картин и т.д. без предварительного согласования с заведующим общежит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0.14. После 23.00 включать звуковоспроизводящую аппаратуру, петь, шуме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ощрения и взыскания, налагаемые на проживающих в общежит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За нарушение Правил внутреннего распорядка, техники безопасности и пожарной безопасности к проживающим в общежитии студентам СПТ могут быть применены меры общественного, дисциплинарного воздействия в соответствии с Уставом СПТ и Положением о дисциплинарном взыскании в общежитии  СП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Проживающие в общежитии студенты и работники СПТ, выполняющие Правила внутреннего распорядка и активно участвующие в общественной жизни общежития представляются к поощрению. Мерами поощрения могут бы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явление благодар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денежной премии или ценного подар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рава и обязанности администрации СП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1. Администрация СПТ имеет прав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ть договоры аренды на нежилые помещения в здании общежития, а также расторгать их в случае нарушения организацией - арендатором условий договора арен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в установленном порядке к ответственности проживающих за нарушение ими Правил внутреннего распорядка, техники безопасности и пожар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2. Администрация СПТ обяза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ть с проживающими в общежитии договоры найма жилого помещения в общежит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   соответствующие    документы    по    регистрации    граждан, проживающих в общежит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ь помещения общежития в соответствии с установленными санитарными правил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омплектовывать комнаты студентов мебелью, оборудованием, постельными принадлежностями и другим инвентарем по действующим Типовым нормам оборудования мебелью и другим инвентарем общежит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оводить ремонт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редоставление проживающим в общежитии необходимых коммунально-бытовых услуг, помещений для самостоятельных занятий и проведения культурно-массов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омплектовывать     штаты     общежития     в     установленном     порядке обслуживающим персонал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необходимый тепловой режим и освещенность во всех помещениях в соответствии с санитарными требованиями и правилами охраны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проживающих необходимым оборудованием, инвентарем, инструментом и материалами для проведения на добровольной основе работ по обслуживанию и уборке общежития и закрепленной территор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о переселении, проживающих в общежитии, по их просьбе и по представлению заведующего общежитием, из одной комнаты в другую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должностных лиц администрации СПТ регламентируются должностными инструкция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4. Заведующий общежитием обязан обеспечи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    руководство     работой    обслуживающего     персонала общежит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ление в общежитие на основании приказа директора техникума, договора найма жилого помещения в общежитии, паспорта и справки о состоянии здоровь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вселяемых в общежитие граждан с правилами внутреннего распорядка, а учащихся техникума также с Положением о дисциплинарном взыскании, учащимся, проживающим в общежитии техникум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замечаний по содержанию общежития и предложений проживающих по улучшению жилищно-бытовых услов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недельное (на оперативном совещании) информирование директора СПТ о положении дел в общежит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у общежития, нормальный тепловой режим и необходимое освещение всех помещений общежит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тоту и порядок в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общежития и закрепленной территор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5. Заведующий общежитием имее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директору СПТ по улучшению условий проживания в общежит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на рассмотрение директора СПТ предложения о поощрении и наложении взысканий на проживающих в общежитии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поощрении и применении мер дисциплинарного воздействия к обслуживающему персоналу общеж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Заведующий общежитием рассматривает в установленном порядке разногласия, возникающие между проживающими и обслуживающим персоналом общеж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бязанности должностных лиц и обслуживающего персонала общежития регламентируются должностными инструкциями и тарифно-квалификационными характеристикам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Воспитательная, культурно-массовая, физкультурно-оздоровительна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спортивно-массовая работа в общежит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проведения воспитательной, культурно-массовой, физкультурно-оздоровительной и спортивной работы с проживающими в общежитии назначается ответственный за воспитательную работу, который строит свою работу во взаимодействии с администрацией общежития;  заботится о воспитании у проживающих сознательного выполнения правил внутреннего распорядка в общежитии, организовывает физкультурно-оздоровительн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VIII. </w:t>
      </w:r>
      <w:r>
        <w:rPr>
          <w:b/>
          <w:bCs/>
          <w:color w:val="000000"/>
          <w:sz w:val="28"/>
          <w:szCs w:val="28"/>
        </w:rPr>
        <w:t>Выселение из общежи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ыселение граждан, проживающих в общежитии, производится по основаниям и в порядке, установленном Жилищным кодекс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й бухгалтер                                            ____________________  Е.Г.Дива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.директора по ВР и СВ                               ____________________ Н.Б.Пет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ендант  общежития                                                         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Г.Нажметд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консульт                                                                        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Е. Суслов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етрова Н.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Б 1 11.04.2014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8:00Z</dcterms:created>
  <dc:creator>компьютер</dc:creator>
  <dc:description/>
  <dc:language>en-US</dc:language>
  <cp:lastModifiedBy>Irina Voloschenko</cp:lastModifiedBy>
  <cp:lastPrinted>2011-11-06T16:02:00Z</cp:lastPrinted>
  <dcterms:modified xsi:type="dcterms:W3CDTF">2014-04-16T05:05:00Z</dcterms:modified>
  <cp:revision>8</cp:revision>
  <dc:subject/>
  <dc:title>  Государственное бюджетное</dc:title>
</cp:coreProperties>
</file>