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экзаменационных вопросов по предмету «ЭКОНОМИКА»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етические вопросы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ности. Свободные и экономические блага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ные и экономические блага общества. </w:t>
            </w:r>
          </w:p>
        </w:tc>
      </w:tr>
      <w:tr>
        <w:trPr>
          <w:trHeight w:val="34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енность экономических ресурсов – главная проблема экономики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производственных возможностей.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производства. Факторные доходы.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, предпринимательство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и альтернативная стоимость. </w:t>
            </w:r>
          </w:p>
        </w:tc>
      </w:tr>
      <w:tr>
        <w:trPr>
          <w:trHeight w:val="39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экономических систем. </w:t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м свободного образования цен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государственные функции при рыночной экономике. </w:t>
            </w:r>
          </w:p>
        </w:tc>
      </w:tr>
      <w:tr>
        <w:trPr>
          <w:trHeight w:val="75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-командная экономика. Условия функционирования командной экономики. </w:t>
            </w:r>
          </w:p>
        </w:tc>
      </w:tr>
      <w:tr>
        <w:trPr>
          <w:trHeight w:val="43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ценообразования. Затратный способ ценообразования.</w:t>
            </w:r>
          </w:p>
        </w:tc>
      </w:tr>
      <w:tr>
        <w:trPr>
          <w:trHeight w:val="75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собственности. Собственность как основа социально-экономических отношений. </w:t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собственности: государственная, муниципальная, частная.</w:t>
            </w:r>
          </w:p>
        </w:tc>
      </w:tr>
      <w:tr>
        <w:trPr>
          <w:trHeight w:val="75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енция. Совершенная конкуренция. Условия совершенной конкуренции. </w:t>
            </w:r>
          </w:p>
        </w:tc>
      </w:tr>
      <w:tr>
        <w:trPr>
          <w:trHeight w:val="40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ополия. Монополистическая конкуренция. Олигополия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цены. Функции цены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денег и их роль в экономике. История возникновения денег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и денег. Формы денег. </w:t>
            </w:r>
          </w:p>
        </w:tc>
      </w:tr>
      <w:tr>
        <w:trPr>
          <w:trHeight w:val="43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роль денег в экономике.</w:t>
            </w:r>
          </w:p>
        </w:tc>
      </w:tr>
      <w:tr>
        <w:trPr>
          <w:trHeight w:val="70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трасли. Понятие подотрасли. Виды и типы отраслей народного хозяйства. </w:t>
            </w:r>
          </w:p>
        </w:tc>
      </w:tr>
      <w:tr>
        <w:trPr>
          <w:trHeight w:val="75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а предприятий. Условия деятельности предприятий.</w:t>
            </w:r>
          </w:p>
        </w:tc>
      </w:tr>
      <w:tr>
        <w:trPr>
          <w:trHeight w:val="39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б импорте и экспорте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йный бюджет. Источники доходов семьи. Основные статьи расходов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 потребностей. Особенности экономических ресурсов.</w:t>
            </w:r>
          </w:p>
        </w:tc>
      </w:tr>
      <w:tr>
        <w:trPr>
          <w:trHeight w:val="4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и функции рынка. </w:t>
            </w:r>
          </w:p>
        </w:tc>
      </w:tr>
      <w:tr>
        <w:trPr>
          <w:trHeight w:val="40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ние рыночных отношений на развитие общества. </w:t>
            </w:r>
          </w:p>
        </w:tc>
      </w:tr>
      <w:tr>
        <w:trPr>
          <w:trHeight w:val="40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денежного обращения. Уравнение обмена. </w:t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ы. Механизм ценообразования. </w:t>
            </w:r>
          </w:p>
        </w:tc>
      </w:tr>
      <w:tr>
        <w:trPr>
          <w:trHeight w:val="39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   спроса.    Неценовые факторы спроса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ночная цена. Закон предложения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лишки покупателей и продавцов. Общественная выгода.  </w:t>
            </w:r>
          </w:p>
        </w:tc>
      </w:tr>
      <w:tr>
        <w:trPr>
          <w:trHeight w:val="75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чистых потерь общества при вмешательстве государства в экономику. </w:t>
            </w:r>
          </w:p>
        </w:tc>
      </w:tr>
      <w:tr>
        <w:trPr>
          <w:trHeight w:val="40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малого бизнеса в экономике страны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развития малого бизнеса для экономики России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малого предпринимательства. Экономические реформы в России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реформы в России. Экономический рост.</w:t>
            </w:r>
          </w:p>
        </w:tc>
      </w:tr>
      <w:tr>
        <w:trPr>
          <w:trHeight w:val="75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и характеристика предприятий. Условия деятельности предприятий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и оборотный капитал предприятия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ортизационный фонд. Амортизационные отчисления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ные средства и оборотный капитал предприятия.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экономические показатели деятельности предприятия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себестоимости продукции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ховая и полная себестоимость. 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бизнес-плана. </w:t>
            </w:r>
          </w:p>
        </w:tc>
      </w:tr>
      <w:tr>
        <w:trPr>
          <w:trHeight w:val="40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бизнес-плана.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бизнес-плана.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нтабельности основных и оборотных средств.</w:t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влияющие на себестоимость.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)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е и переменные издержки.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л преподаватель    _______/ Загребельный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2:00Z</dcterms:created>
  <dc:creator>Dimon</dc:creator>
  <dc:description/>
  <cp:keywords/>
  <dc:language>en-US</dc:language>
  <cp:lastModifiedBy>Dimon</cp:lastModifiedBy>
  <dcterms:modified xsi:type="dcterms:W3CDTF">2012-06-18T09:35:00Z</dcterms:modified>
  <cp:revision>1</cp:revision>
  <dc:subject/>
  <dc:title>Перечень экзаменационных вопросов по предмету «ЭКОНОМИКА»</dc:title>
</cp:coreProperties>
</file>