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на контрольную</w:t>
      </w:r>
    </w:p>
    <w:p>
      <w:pPr>
        <w:pStyle w:val="Normal"/>
        <w:jc w:val="center"/>
        <w:rPr/>
      </w:pPr>
      <w:r>
        <w:rPr>
          <w:b/>
        </w:rPr>
        <w:t>по предмету «</w:t>
      </w:r>
      <w:r>
        <w:rPr>
          <w:b/>
          <w:u w:val="single"/>
        </w:rPr>
        <w:t>электротехника и электроника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1. Синхронные машины: назначение, устройство, области применения</w:t>
      </w:r>
    </w:p>
    <w:p>
      <w:pPr>
        <w:pStyle w:val="Normal"/>
        <w:rPr/>
      </w:pPr>
      <w:r>
        <w:rPr/>
        <w:t>Принцип действия генератора.</w:t>
      </w:r>
    </w:p>
    <w:p>
      <w:pPr>
        <w:pStyle w:val="Normal"/>
        <w:rPr/>
      </w:pPr>
      <w:r>
        <w:rPr/>
        <w:t>2. Сформулируйте и запишите первый закон Кирхгофа, второй закон Кирхгофа.</w:t>
      </w:r>
    </w:p>
    <w:p>
      <w:pPr>
        <w:pStyle w:val="Normal"/>
        <w:rPr/>
      </w:pPr>
      <w:r>
        <w:rPr/>
        <w:t>3. Асинхронные двигатели: общие сведения, устройство. Принцип действия асинхронного двигателя с короткозамкнутым   ротором: понятие о скольжении, формула скольж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4. Эквивалентные преобразования пассивных электрических цепей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   Мощность в цепях постоянного тока, баланс мощностей.</w:t>
      </w:r>
    </w:p>
    <w:p>
      <w:pPr>
        <w:pStyle w:val="Normal"/>
        <w:jc w:val="both"/>
        <w:rPr>
          <w:sz w:val="28"/>
        </w:rPr>
      </w:pPr>
      <w:r>
        <w:rPr/>
        <w:t>6. Постоянное магнитное поле и его основные характеристики. Ферромагнитные материалы и их свойства. Виды магнитных цепей.</w:t>
      </w:r>
    </w:p>
    <w:p>
      <w:pPr>
        <w:pStyle w:val="Normal"/>
        <w:rPr/>
      </w:pPr>
      <w:r>
        <w:rPr/>
        <w:t>7. Метод контурных токов.</w:t>
      </w:r>
    </w:p>
    <w:p>
      <w:pPr>
        <w:pStyle w:val="Normal"/>
        <w:jc w:val="both"/>
        <w:rPr/>
      </w:pPr>
      <w:r>
        <w:rPr/>
        <w:t xml:space="preserve">8. Метод узловых напряжений. </w:t>
      </w:r>
    </w:p>
    <w:p>
      <w:pPr>
        <w:pStyle w:val="Normal"/>
        <w:jc w:val="both"/>
        <w:rPr/>
      </w:pPr>
      <w:r>
        <w:rPr/>
        <w:t>9. Метод эквивалентного генератора (активного двухполюсника).</w:t>
      </w:r>
    </w:p>
    <w:p>
      <w:pPr>
        <w:pStyle w:val="Normal"/>
        <w:rPr/>
      </w:pPr>
      <w:r>
        <w:rPr/>
        <w:t>10. Методы расчета неразветвленных магнитных цепей.</w:t>
      </w:r>
    </w:p>
    <w:p>
      <w:pPr>
        <w:pStyle w:val="Normal"/>
        <w:rPr>
          <w:b/>
          <w:b/>
          <w:sz w:val="28"/>
        </w:rPr>
      </w:pPr>
      <w:r>
        <w:rPr/>
        <w:t>11.</w:t>
      </w:r>
      <w:r>
        <w:rPr>
          <w:b/>
          <w:sz w:val="28"/>
        </w:rPr>
        <w:t xml:space="preserve"> </w:t>
      </w:r>
      <w:r>
        <w:rPr/>
        <w:t>Магнитные цепи с переменными магнитными потоками:общие сведения.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.  Сформулируйте и напишите законы Ома и Кирхгофа в комплексной форме.</w:t>
      </w:r>
    </w:p>
    <w:p>
      <w:pPr>
        <w:pStyle w:val="Normal"/>
        <w:jc w:val="both"/>
        <w:rPr/>
      </w:pPr>
      <w:r>
        <w:rPr/>
        <w:t>13. Режимы работы электропривода.</w:t>
      </w:r>
    </w:p>
    <w:p>
      <w:pPr>
        <w:pStyle w:val="Normal"/>
        <w:jc w:val="both"/>
        <w:rPr/>
      </w:pPr>
      <w:r>
        <w:rPr/>
        <w:t>14. Цепь синусоидального тока с резистивным сопротивлением, индуктивным сопротивлением и емкостным сопротивлением.</w:t>
      </w:r>
    </w:p>
    <w:p>
      <w:pPr>
        <w:pStyle w:val="Normal"/>
        <w:jc w:val="both"/>
        <w:rPr/>
      </w:pPr>
      <w:r>
        <w:rPr/>
        <w:t>15. Нагревание и охлаждение двигателя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/>
        <w:t>16. Последовательная цепь синусоидального тока с резистивным, емкостным и индуктивным элементами. Резонанс напряжений.</w:t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/>
        <w:t>.  Уравнения ЭДС якоря и вращающего момента.</w:t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/>
        <w:t>. Параллельные цепи синусоидального тока. Резонанс токов.</w:t>
      </w:r>
    </w:p>
    <w:p>
      <w:pPr>
        <w:pStyle w:val="Normal"/>
        <w:jc w:val="both"/>
        <w:rPr/>
      </w:pPr>
      <w:r>
        <w:rPr/>
        <w:t>19.</w:t>
      </w:r>
      <w:r>
        <w:rPr>
          <w:b/>
          <w:sz w:val="28"/>
        </w:rPr>
        <w:t xml:space="preserve"> </w:t>
      </w:r>
      <w:r>
        <w:rPr/>
        <w:t>Реакция якоря в машинах постоянного тока.</w:t>
      </w:r>
    </w:p>
    <w:p>
      <w:pPr>
        <w:pStyle w:val="Normal"/>
        <w:jc w:val="both"/>
        <w:rPr/>
      </w:pPr>
      <w:r>
        <w:rPr/>
        <w:t>20. Структура трехфазной цепи, Симметричные и несимметричные трехфазные цепи.</w:t>
      </w:r>
    </w:p>
    <w:p>
      <w:pPr>
        <w:pStyle w:val="Normal"/>
        <w:jc w:val="both"/>
        <w:rPr/>
      </w:pPr>
      <w:r>
        <w:rPr/>
        <w:t>21. Трехфазный генератор: общее устройство, принцип действия, симметричная система фазных ЭДС.</w:t>
      </w:r>
    </w:p>
    <w:p>
      <w:pPr>
        <w:pStyle w:val="Normal"/>
        <w:rPr/>
      </w:pPr>
      <w:r>
        <w:rPr/>
        <w:t>22. Однофазный трансформатор: назначение и область применения.</w:t>
      </w:r>
    </w:p>
    <w:p>
      <w:pPr>
        <w:pStyle w:val="Normal"/>
        <w:jc w:val="both"/>
        <w:rPr/>
      </w:pPr>
      <w:r>
        <w:rPr/>
        <w:t>Устройство, принцип действия,  коэффициент трансформации.</w:t>
      </w:r>
    </w:p>
    <w:p>
      <w:pPr>
        <w:pStyle w:val="Normal"/>
        <w:rPr/>
      </w:pPr>
      <w:r>
        <w:rPr/>
        <w:t>23. Трехфазные трансформаторы: устройство, принцип действия.</w:t>
      </w:r>
    </w:p>
    <w:p>
      <w:pPr>
        <w:pStyle w:val="Normal"/>
        <w:jc w:val="both"/>
        <w:rPr>
          <w:sz w:val="28"/>
        </w:rPr>
      </w:pPr>
      <w:r>
        <w:rPr/>
        <w:t>Группы соединения обмоток трансформатора.</w:t>
      </w:r>
    </w:p>
    <w:p>
      <w:pPr>
        <w:pStyle w:val="Normal"/>
        <w:rPr/>
      </w:pPr>
      <w:r>
        <w:rPr/>
        <w:t>24. Приведенный трансформатор и схема его замещ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контрольную группа СМ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Электротехника и электро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 биле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>Как изменятся показания приборов (см. рис.) после включения выключателя? Указать неправильный отв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88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U увеличится. 2. I2 уменьшится. 3. U1 увеличится. 4. U2 увели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Две лампы, имеющие одинаковые номинальные напряжения 110 В и номинальные мощности Р1ном=50 Вт и Р2ном=150 Вт, соединены последовательно и включены в сеть с напряжением U=220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напряжения на лампах и мощности, потребляемые каждой лампой, если допустить, что сопротивление ламп не зависит от тока. Указать не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1 = 112,5 Вт. 2. P2=336 Вт. 3. U1 = 165 В. 4. U2=55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изменятся показания приборов цепи (см. рис.) при нагревании катушки rк из медной проволоки? Указать неправильный отв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93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. I1 уменьшится. 2. I2 не изменится. 3. Iз уменьшится. 4. U1 увеличитс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>Как изменятся показания приборов при перемещении</w:t>
      </w:r>
    </w:p>
    <w:p>
      <w:pPr>
        <w:pStyle w:val="Normal"/>
        <w:jc w:val="both"/>
        <w:rPr/>
      </w:pPr>
      <w:r>
        <w:rPr/>
        <w:t>движка реостата rs (см. рис.) вправо? Указать неправильный 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3200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14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62450" cy="200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1 уменьшится. 2. U2 уменьшится. 3. U1 увеличится. 4. U2 увеличится, 5. Uз уменьш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1991360</wp:posOffset>
                </wp:positionV>
                <wp:extent cx="26289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15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цепи (см. рис.) r1, = 10 Ом, r2 = 20 Ом, E1,=60 В, E2=20 В, E3=10 В, U = 40 В. Определить показание вольтметра. Указать 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70 В. 2. 10 В. 3. 100 В. 4. 120 В. 5. 60 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28800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left="360" w:hanging="0"/>
        <w:jc w:val="both"/>
        <w:rPr/>
      </w:pPr>
      <w:r>
        <w:rPr/>
        <w:t xml:space="preserve">Ток в цепи (см. рис.) изменяется по закону i=Imsin ωt. Какое из , приведенных выражений несправедливо, если UL &gt;UC ?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85975" cy="1209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932815</wp:posOffset>
                </wp:positionV>
                <wp:extent cx="914400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pt;mso-wrap-distance-left:9.05pt;mso-wrap-distance-right:9.05pt;mso-wrap-distance-top:0pt;mso-wrap-distance-bottom:0pt;margin-top:73.45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.      i=Im* sin(</w:t>
      </w:r>
      <w:r>
        <w:rPr/>
        <w:t>ω</w:t>
      </w:r>
      <w:r>
        <w:rPr>
          <w:lang w:val="en-US"/>
        </w:rPr>
        <w:t xml:space="preserve">t+ </w:t>
      </w:r>
      <w:r>
        <w:rPr/>
        <w:t>φ</w:t>
      </w:r>
      <w:r>
        <w:rPr>
          <w:lang w:val="en-US"/>
        </w:rPr>
        <w:t>) 2. uL = UmL sin(</w:t>
      </w:r>
      <w:r>
        <w:rPr/>
        <w:t>ω</w:t>
      </w:r>
      <w:r>
        <w:rPr>
          <w:lang w:val="en-US"/>
        </w:rPr>
        <w:t xml:space="preserve">t + </w:t>
      </w:r>
      <w:r>
        <w:rPr/>
        <w:t>π</w:t>
      </w:r>
      <w:r>
        <w:rPr>
          <w:lang w:val="en-US"/>
        </w:rPr>
        <w:t>/2)  3. ur = Umr sin(</w:t>
      </w:r>
      <w:r>
        <w:rPr/>
        <w:t>ω</w:t>
      </w:r>
      <w:r>
        <w:rPr>
          <w:lang w:val="en-US"/>
        </w:rPr>
        <w:t xml:space="preserve">t)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. uC = UmCsin(</w:t>
      </w:r>
      <w:r>
        <w:rPr/>
        <w:t>ω</w:t>
      </w:r>
      <w:r>
        <w:rPr>
          <w:lang w:val="en-US"/>
        </w:rPr>
        <w:t xml:space="preserve">t + </w:t>
      </w:r>
      <w:r>
        <w:rPr/>
        <w:t>π</w:t>
      </w:r>
      <w:r>
        <w:rPr>
          <w:lang w:val="en-US"/>
        </w:rPr>
        <w:t>/2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ча</w:t>
      </w:r>
      <w:r>
        <w:rPr>
          <w:b/>
          <w:lang w:val="en-US"/>
        </w:rPr>
        <w:t xml:space="preserve"> 7</w:t>
      </w:r>
    </w:p>
    <w:p>
      <w:pPr>
        <w:pStyle w:val="Normal"/>
        <w:ind w:left="360" w:hanging="0"/>
        <w:jc w:val="both"/>
        <w:rPr/>
      </w:pPr>
      <w:r>
        <w:rPr/>
        <w:t>Определить индуктивность L катушки, используя результаты двух опытов: а) когда катушка включена в сеть переменного тока с напряжением U=200 В и частотой f=50 Гц, ток в катушке I=4 A; б) когда катушка включена в сеть постоянного тока с напряжением (U=200 В), ток в катушке I=5 A. Указать 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0,2 Гн. 2. 0,4 Гн. 3. 1 Гн. 4. 0,1 Гн. 5. 0,8 Г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ак изменятся показания приборов цепи (см. рис.) при введении в катушку ферромагнитного стержня, если до и после введения XC&gt;XL? Потерями мощности в стержне пренебречь. Указать не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UL увеличится. 2. Ur уменьшится. 3. P уменьшится. 4. I1 уменьши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429000" cy="2263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ind w:left="360" w:hanging="0"/>
        <w:jc w:val="both"/>
        <w:rPr/>
      </w:pPr>
      <w:r>
        <w:rPr/>
        <w:t>Р Катушка, обладающая активным сопротивлением r =30 Ом и индуктивным  xL = 40 Ом, подключена к сети переменного тока с напряжением U=100 В. Определить действующее значение ЭДС самоиндукции Е, возникающей в катушке. Указать 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100 В. 2. 40 В. 3. 80 В. 4. 90 В. 5. 10 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Normal"/>
        <w:ind w:left="360" w:hanging="0"/>
        <w:jc w:val="both"/>
        <w:rPr/>
      </w:pPr>
      <w:r>
        <w:rPr/>
        <w:t>Определить показания приборов цепи (см. рис.) Указать не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I=10 А. 2. U2 =200 В. 3. Р=1000 Вт. 4. U1 =100 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573905" cy="26784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058035</wp:posOffset>
                </wp:positionV>
                <wp:extent cx="30861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62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1.</w:t>
      </w:r>
    </w:p>
    <w:p>
      <w:pPr>
        <w:pStyle w:val="Normal"/>
        <w:ind w:left="360" w:hanging="0"/>
        <w:jc w:val="both"/>
        <w:rPr/>
      </w:pPr>
      <w:r>
        <w:rPr/>
        <w:t xml:space="preserve">В результате проведения двух опытов определено индуктивное сопротивление цепи, состоящей из двух индуктивно-связанных катушек. Оказалось, что при согласном включении </w:t>
      </w:r>
      <w:r>
        <w:rPr>
          <w:lang w:val="en-US"/>
        </w:rPr>
        <w:t>xC</w:t>
      </w:r>
      <w:r>
        <w:rPr/>
        <w:t xml:space="preserve">=400 Ом, при встречном </w:t>
      </w:r>
      <w:r>
        <w:rPr>
          <w:lang w:val="en-US"/>
        </w:rPr>
        <w:t>xB</w:t>
      </w:r>
      <w:r>
        <w:rPr/>
        <w:t xml:space="preserve"> =200 Ом. Определить взаимную индуктивность </w:t>
      </w:r>
      <w:r>
        <w:rPr>
          <w:lang w:val="en-US"/>
        </w:rPr>
        <w:t>M</w:t>
      </w:r>
      <w:r>
        <w:rPr/>
        <w:t xml:space="preserve">, если </w:t>
      </w:r>
      <w:r>
        <w:rPr>
          <w:lang w:val="en-US"/>
        </w:rPr>
        <w:t>ω</w:t>
      </w:r>
      <w:r>
        <w:rPr/>
        <w:t>=500 рад/с. Указать 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0,2 Гн. 2. 2 Гн. 3. 0,1 Гн. 4. 1 Гн.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2</w:t>
      </w:r>
    </w:p>
    <w:p>
      <w:pPr>
        <w:pStyle w:val="Normal"/>
        <w:ind w:left="360" w:hanging="0"/>
        <w:jc w:val="both"/>
        <w:rPr/>
      </w:pPr>
      <w:r>
        <w:rPr/>
        <w:t>Определить индуктивное сопротивление цепи (см. рис.), обусловленное взаимной индуктивностью, а также напряжения U1, U2 и ток I, если U=180 В, x1=5 Ом, x2=20 Ом, коэффициент связи k=0,8, r1=r2=0. Указать не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xM=80, Ом. 2. I=20 А. 3. U1=120 В. 4. U2=240 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57450" cy="1619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3</w:t>
      </w:r>
    </w:p>
    <w:p>
      <w:pPr>
        <w:pStyle w:val="Normal"/>
        <w:ind w:left="360" w:hanging="0"/>
        <w:jc w:val="both"/>
        <w:rPr/>
      </w:pPr>
      <w:r>
        <w:rPr/>
        <w:t>При резонансе токов в цепи (см. рис.)  I1 =10 A, I2 =5 A, xc =40 Ом. Определить индуктивное сопротивление xL . Указать правильный от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40 Ом. 2. 20 Ом. 3. 10 Ом. 4. 80 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57700" cy="30206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112010</wp:posOffset>
                </wp:positionV>
                <wp:extent cx="14859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6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4</w:t>
      </w:r>
    </w:p>
    <w:p>
      <w:pPr>
        <w:pStyle w:val="Normal"/>
        <w:shd w:fill="FFFFFF" w:val="clear"/>
        <w:spacing w:lineRule="atLeast" w:line="360" w:before="200" w:after="200"/>
        <w:ind w:firstLine="720"/>
        <w:rPr/>
      </w:pPr>
      <w:r>
        <w:rPr>
          <w:color w:val="000000"/>
        </w:rPr>
        <w:t xml:space="preserve">Каждая фаза приемника энергии цепи (см. рис.) содержит   лампы накаливания, имеющие одинаковые номинальные мощности и  напряжения. Определить напряжения </w:t>
      </w:r>
      <w:r>
        <w:rPr>
          <w:caps/>
          <w:color w:val="000000"/>
          <w:lang w:val="en-US"/>
        </w:rPr>
        <w:t>U</w:t>
      </w:r>
      <w:r>
        <w:rPr>
          <w:caps/>
          <w:color w:val="000000"/>
          <w:vertAlign w:val="subscript"/>
          <w:lang w:val="en-US"/>
        </w:rPr>
        <w:t>A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>, когда отключен вы</w:t>
        <w:softHyphen/>
        <w:t>ключатель и оборван нейтральный провод. Считать, что сопротивления ламп не зависят от тока. Указать правильный ответ.</w:t>
      </w:r>
    </w:p>
    <w:p>
      <w:pPr>
        <w:pStyle w:val="Normal"/>
        <w:shd w:fill="FFFFFF" w:val="clear"/>
        <w:spacing w:lineRule="atLeast" w:line="360" w:before="200" w:after="200"/>
        <w:rPr/>
      </w:pPr>
      <w:r>
        <w:rPr>
          <w:color w:val="000000"/>
          <w:lang w:val="en-US"/>
        </w:rPr>
        <w:t>1.     U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>=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 =190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2. </w:t>
      </w:r>
      <w:r>
        <w:rPr>
          <w:rStyle w:val="Grame"/>
          <w:color w:val="000000"/>
          <w:lang w:val="en-US"/>
        </w:rPr>
        <w:t>U</w:t>
      </w:r>
      <w:r>
        <w:rPr>
          <w:rStyle w:val="Grame"/>
          <w:color w:val="000000"/>
          <w:vertAlign w:val="subscript"/>
          <w:lang w:val="en-US"/>
        </w:rPr>
        <w:t>A</w:t>
      </w:r>
      <w:r>
        <w:rPr>
          <w:rStyle w:val="Grame"/>
          <w:color w:val="000000"/>
          <w:lang w:val="en-US"/>
        </w:rPr>
        <w:t xml:space="preserve">  =</w:t>
      </w:r>
      <w:r>
        <w:rPr>
          <w:color w:val="000000"/>
          <w:lang w:val="en-US"/>
        </w:rPr>
        <w:t xml:space="preserve">285 </w:t>
      </w:r>
      <w:r>
        <w:rPr>
          <w:color w:val="000000"/>
        </w:rPr>
        <w:t>В</w:t>
      </w:r>
      <w:r>
        <w:rPr>
          <w:color w:val="000000"/>
          <w:lang w:val="en-US"/>
        </w:rPr>
        <w:t>; 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lang w:val="en-US"/>
        </w:rPr>
        <w:t xml:space="preserve"> = 95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3. </w:t>
      </w:r>
      <w:r>
        <w:rPr>
          <w:color w:val="000000"/>
        </w:rPr>
        <w:t>U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=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>=220 В. 4. U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=95 В; U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=285 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60" w:before="200" w:after="200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2400935" cy="1676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463675</wp:posOffset>
                </wp:positionV>
                <wp:extent cx="914400" cy="191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05pt;mso-wrap-distance-left:9.05pt;mso-wrap-distance-right:9.05pt;mso-wrap-distance-top:0pt;mso-wrap-distance-bottom:0pt;margin-top:115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00" w:after="2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1423035</wp:posOffset>
                </wp:positionV>
                <wp:extent cx="11430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2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00" w:after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 w:before="200" w:after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 w:before="200" w:after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 w:before="200" w:after="200"/>
        <w:ind w:firstLine="709"/>
        <w:rPr>
          <w:b/>
          <w:b/>
          <w:color w:val="000000"/>
        </w:rPr>
      </w:pPr>
      <w:r>
        <w:rPr>
          <w:b/>
          <w:color w:val="000000"/>
        </w:rPr>
        <w:t>Задача 15</w:t>
      </w:r>
    </w:p>
    <w:p>
      <w:pPr>
        <w:pStyle w:val="Normal"/>
        <w:shd w:fill="FFFFFF" w:val="clear"/>
        <w:spacing w:lineRule="atLeast" w:line="360" w:before="200" w:after="200"/>
        <w:ind w:firstLine="720"/>
        <w:rPr/>
      </w:pPr>
      <w:r>
        <w:rPr>
          <w:color w:val="000000"/>
        </w:rPr>
        <w:t>Активная мощность приемника энергии цепи (см. рис.) Р=4950 Вт, напряжение сети U=380</w:t>
      </w:r>
      <w:r>
        <w:rPr>
          <w:rStyle w:val="Grame"/>
          <w:color w:val="000000"/>
        </w:rPr>
        <w:t xml:space="preserve"> В</w:t>
      </w:r>
      <w:r>
        <w:rPr>
          <w:color w:val="000000"/>
        </w:rPr>
        <w:t>,  I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=10 А, I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=5 А, коэффици</w:t>
        <w:softHyphen/>
        <w:t>ент мощности фазы А соs(</w:t>
      </w:r>
      <w:r>
        <w:rPr>
          <w:color w:val="000000"/>
          <w:lang w:val="en-US"/>
        </w:rPr>
        <w:t>φ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)=1, фазы В </w:t>
      </w:r>
      <w:r>
        <w:rPr>
          <w:color w:val="000000"/>
          <w:lang w:val="en-US"/>
        </w:rPr>
        <w:t>cos</w:t>
      </w:r>
      <w:r>
        <w:rPr>
          <w:color w:val="000000"/>
        </w:rPr>
        <w:t>(</w:t>
      </w:r>
      <w:r>
        <w:rPr>
          <w:color w:val="000000"/>
          <w:lang w:val="en-US"/>
        </w:rPr>
        <w:t>φ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)=0,5, фазы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>
          <w:color w:val="000000"/>
        </w:rPr>
        <w:t>(</w:t>
      </w:r>
      <w:r>
        <w:rPr>
          <w:color w:val="000000"/>
          <w:lang w:val="en-US"/>
        </w:rPr>
        <w:t>φ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) =0,5. Определить ток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сопротивле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</w:t>
      </w:r>
      <w:r>
        <w:rPr>
          <w:i/>
          <w:caps/>
          <w:color w:val="000000"/>
        </w:rPr>
        <w:t>,</w:t>
      </w:r>
      <w:r>
        <w:rPr>
          <w:caps/>
          <w:color w:val="000000"/>
        </w:rPr>
        <w:t xml:space="preserve"> </w:t>
      </w:r>
      <w:r>
        <w:rPr>
          <w:color w:val="000000"/>
        </w:rPr>
        <w:t>а также реактивные мощности фаз</w:t>
      </w:r>
      <w:r>
        <w:rPr>
          <w:rStyle w:val="Grame"/>
          <w:color w:val="000000"/>
        </w:rPr>
        <w:t xml:space="preserve"> </w:t>
      </w:r>
      <w:r>
        <w:rPr>
          <w:rStyle w:val="Grame"/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С.</w:t>
      </w:r>
      <w:r>
        <w:rPr>
          <w:color w:val="000000"/>
        </w:rPr>
        <w:t xml:space="preserve"> Указать неправильный ответ.</w:t>
      </w:r>
    </w:p>
    <w:p>
      <w:pPr>
        <w:pStyle w:val="Normal"/>
        <w:shd w:fill="FFFFFF" w:val="clear"/>
        <w:spacing w:lineRule="atLeast" w:line="360" w:before="200" w:after="200"/>
        <w:ind w:firstLine="720"/>
        <w:rPr/>
      </w:pPr>
      <w:r>
        <w:rPr>
          <w:color w:val="000000"/>
        </w:rPr>
        <w:t>1. I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=20 А. 2.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5,5 Ом. 3.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= 9,5 Ом. 4.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=750 вар. 5.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3800 вар.</w:t>
      </w:r>
    </w:p>
    <w:p>
      <w:pPr>
        <w:pStyle w:val="Normal"/>
        <w:shd w:fill="FFFFFF" w:val="clear"/>
        <w:spacing w:lineRule="atLeast" w:line="360" w:before="200" w:after="200"/>
        <w:ind w:firstLine="72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181225" cy="1590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00" w:after="200"/>
        <w:rPr>
          <w:b/>
          <w:b/>
          <w:color w:val="000000"/>
        </w:rPr>
      </w:pPr>
      <w:r>
        <w:rPr>
          <w:b/>
          <w:color w:val="000000"/>
        </w:rPr>
        <w:t>Задача 16</w:t>
      </w:r>
    </w:p>
    <w:p>
      <w:pPr>
        <w:pStyle w:val="Normal"/>
        <w:shd w:fill="FFFFFF" w:val="clear"/>
        <w:spacing w:lineRule="atLeast" w:line="360" w:before="206" w:after="0"/>
        <w:ind w:left="5" w:firstLine="709"/>
        <w:jc w:val="both"/>
        <w:rPr/>
      </w:pPr>
      <w:r>
        <w:rPr>
          <w:color w:val="000000"/>
        </w:rPr>
        <w:t xml:space="preserve">Установка трехфазного тока  (см.рис.) состоит из приемников энергии б и в и конденсаторной батареи </w:t>
      </w:r>
      <w:r>
        <w:rPr>
          <w:i/>
          <w:color w:val="000000"/>
        </w:rPr>
        <w:t xml:space="preserve">а, </w:t>
      </w:r>
      <w:r>
        <w:rPr>
          <w:color w:val="000000"/>
        </w:rPr>
        <w:t xml:space="preserve">служащей для улучшения коэффициента мощности установки. Приемники </w:t>
      </w:r>
      <w:r>
        <w:rPr>
          <w:i/>
          <w:color w:val="000000"/>
        </w:rPr>
        <w:t xml:space="preserve">б и </w:t>
      </w:r>
      <w:r>
        <w:rPr>
          <w:rStyle w:val="Grame"/>
          <w:i/>
          <w:color w:val="000000"/>
        </w:rPr>
        <w:t xml:space="preserve">в </w:t>
      </w:r>
      <w:r>
        <w:rPr>
          <w:rStyle w:val="Grame"/>
          <w:color w:val="000000"/>
        </w:rPr>
        <w:t>имеют</w:t>
      </w:r>
      <w:r>
        <w:rPr>
          <w:color w:val="000000"/>
        </w:rPr>
        <w:t xml:space="preserve"> симметричную нагрузку каждой фазы индуктивного характера. Мощности приемников Р</w:t>
      </w:r>
      <w:r>
        <w:rPr>
          <w:color w:val="000000"/>
          <w:vertAlign w:val="subscript"/>
        </w:rPr>
        <w:t>б</w:t>
      </w:r>
      <w:r>
        <w:rPr>
          <w:color w:val="000000"/>
        </w:rPr>
        <w:t>=173 кВт, Р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110 кВт, коэффициенты мощности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= =0,8,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=0,7. Определить емкость конденсаторов одной фазы конденсаторной батареи, при которой </w:t>
      </w:r>
      <w:r>
        <w:rPr>
          <w:color w:val="000000"/>
          <w:lang w:val="en-US"/>
        </w:rPr>
        <w:t>cosφ</w:t>
      </w:r>
      <w:r>
        <w:rPr>
          <w:color w:val="000000"/>
        </w:rPr>
        <w:t xml:space="preserve"> установки будет равен единице,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50 Гц, </w:t>
      </w:r>
      <w:r>
        <w:rPr>
          <w:color w:val="000000"/>
          <w:lang w:val="en-US"/>
        </w:rPr>
        <w:t>U</w:t>
      </w:r>
      <w:r>
        <w:rPr>
          <w:color w:val="000000"/>
        </w:rPr>
        <w:t>=380 В. Указать правильный ответ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atLeast" w:line="360" w:before="200" w:after="200"/>
        <w:ind w:left="1434" w:hanging="360"/>
        <w:rPr>
          <w:b/>
          <w:b/>
          <w:color w:val="000000"/>
        </w:rPr>
      </w:pPr>
      <w:r>
        <w:rPr>
          <w:b/>
          <w:color w:val="000000"/>
        </w:rPr>
        <w:t>1.48,5 мкФ. 2. 66 мкФ. 3. 1800 мкФ. 4. 1980 мкФ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atLeast" w:line="360" w:before="200" w:after="200"/>
        <w:ind w:left="1434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atLeast" w:line="360" w:before="200" w:after="200"/>
        <w:ind w:left="1434" w:hanging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87570" cy="2307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0</wp:posOffset>
                </wp:positionV>
                <wp:extent cx="9144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а 17</w:t>
      </w:r>
    </w:p>
    <w:p>
      <w:pPr>
        <w:pStyle w:val="Normal"/>
        <w:ind w:left="360" w:hanging="0"/>
        <w:jc w:val="both"/>
        <w:rPr/>
      </w:pPr>
      <w:r>
        <w:rPr/>
        <w:t>Какое из приведенных выражений несправедливо для переходного процесса в цепи (см. рис.), возникающего при замыкании выключател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 xml:space="preserve">2.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U</w:t>
      </w:r>
      <w:r>
        <w:rPr>
          <w:lang w:val="en-US"/>
        </w:rPr>
        <w:t xml:space="preserve">(1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lang w:val="en-US"/>
        </w:rPr>
        <w:t>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color w:val="000000"/>
        </w:rPr>
        <w:t>е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-</w:t>
      </w:r>
      <w:r>
        <w:rPr>
          <w:i/>
          <w:color w:val="000000"/>
          <w:lang w:val="en-US"/>
        </w:rPr>
        <w:t>U</w:t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  <w:lang w:val="en-US"/>
        </w:rPr>
        <w:t>-t/τ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-</w:t>
      </w:r>
      <w:r>
        <w:rPr>
          <w:i/>
          <w:color w:val="000000"/>
          <w:lang w:val="en-US"/>
        </w:rPr>
        <w:t>U</w:t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  <w:lang w:val="en-US"/>
        </w:rPr>
        <w:t>-t/τ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43890</wp:posOffset>
                </wp:positionV>
                <wp:extent cx="2400300" cy="685800"/>
                <wp:effectExtent l="38100" t="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0.7pt;width:189pt;height:54pt" coordorigin="540,1014" coordsize="3780,1080">
                <v:line id="shape_0" from="540,1014" to="540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195" to="3780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195" to="4321,2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094" to="3779,2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1195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014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3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555;width:3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20415" cy="16014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295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а 18.</w:t>
      </w:r>
    </w:p>
    <w:p>
      <w:pPr>
        <w:pStyle w:val="Normal"/>
        <w:ind w:left="360" w:hanging="0"/>
        <w:jc w:val="both"/>
        <w:rPr/>
      </w:pPr>
      <w:r>
        <w:rPr/>
        <w:t>Какое из приведенных выражений несправедливо для переходного процесса в цепи (см. рис.), возникающего при включении выключател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092835" cy="5651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57400" cy="3873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71700" cy="4394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4114800" cy="1486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440"/>
                          <a:chOff x="0" y="0"/>
                          <a:chExt cx="4114800" cy="1486440"/>
                        </a:xfrm>
                      </wpg:grpSpPr>
                      <wpg:grpSp>
                        <wpg:cNvGrpSpPr/>
                        <wpg:grpSpPr>
                          <a:xfrm>
                            <a:off x="228600" y="457920"/>
                            <a:ext cx="3429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5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5716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95pt;width:324pt;height:117pt" coordorigin="360,719" coordsize="6480,2340">
                <v:group id="shape_0" style="position:absolute;left:720;top:1440;width:5399;height:1619">
                  <v:line id="shape_0" from="720,1440" to="720,30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440" to="2879,14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440" to="6120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591" to="5399,1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161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1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97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61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97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88840" cy="23818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9</w:t>
      </w:r>
    </w:p>
    <w:p>
      <w:pPr>
        <w:pStyle w:val="Normal"/>
        <w:jc w:val="both"/>
        <w:rPr/>
      </w:pPr>
      <w:r>
        <w:rPr/>
        <w:t>Определить начальное значение ЭДС самоиндукции цепи (см.рис.) при замыкании выключ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азать 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–U/2. 2. 2U. 3. 0. 4.U. 5. U/4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0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5pt" to="18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2898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4pt" to="252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2898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4pt" to="216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7095" cy="19113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43280</wp:posOffset>
                </wp:positionV>
                <wp:extent cx="230505" cy="3016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75pt;mso-wrap-distance-left:9.05pt;mso-wrap-distance-right:9.05pt;mso-wrap-distance-top:0pt;mso-wrap-distance-bottom:0pt;margin-top:6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30505" cy="301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75pt;mso-wrap-distance-left:9.05pt;mso-wrap-distance-right:9.05pt;mso-wrap-distance-top:0pt;mso-wrap-distance-bottom:0pt;margin-top:1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28980</wp:posOffset>
                </wp:positionV>
                <wp:extent cx="198755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8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8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80" w:before="100" w:after="100"/>
        <w:rPr>
          <w:b/>
          <w:b/>
          <w:color w:val="000000"/>
        </w:rPr>
      </w:pPr>
      <w:r>
        <w:rPr>
          <w:b/>
          <w:color w:val="000000"/>
        </w:rPr>
        <w:t>Задача 20</w:t>
      </w:r>
    </w:p>
    <w:p>
      <w:pPr>
        <w:pStyle w:val="Normal"/>
        <w:shd w:fill="FFFFFF" w:val="clear"/>
        <w:spacing w:lineRule="atLeast" w:line="180" w:before="100" w:after="100"/>
        <w:rPr>
          <w:color w:val="000000"/>
        </w:rPr>
      </w:pPr>
      <w:r>
        <w:rPr>
          <w:color w:val="000000"/>
        </w:rPr>
        <w:t>Определить начальные значения токов i1, i2, i3, а также напряжений u2 и uL цепи (см.рис.) после замыкания выключателя.</w:t>
      </w:r>
    </w:p>
    <w:p>
      <w:pPr>
        <w:pStyle w:val="Normal"/>
        <w:shd w:fill="FFFFFF" w:val="clear"/>
        <w:spacing w:lineRule="atLeast" w:line="180" w:before="100" w:after="100"/>
        <w:rPr>
          <w:color w:val="000000"/>
        </w:rPr>
      </w:pPr>
      <w:r>
        <w:rPr>
          <w:color w:val="000000"/>
        </w:rPr>
        <w:t>Указать неправильный ответ.</w:t>
      </w:r>
    </w:p>
    <w:p>
      <w:pPr>
        <w:pStyle w:val="Normal"/>
        <w:shd w:fill="FFFFFF" w:val="clear"/>
        <w:spacing w:lineRule="atLeast" w:line="400" w:before="280" w:after="280"/>
        <w:ind w:left="40" w:hanging="0"/>
        <w:rPr/>
      </w:pPr>
      <w:r>
        <w:rPr>
          <w:lang w:val="en-US"/>
        </w:rPr>
        <w:t>I</w:t>
      </w:r>
      <w:r>
        <w:rPr>
          <w:vertAlign w:val="subscript"/>
        </w:rPr>
        <w:t>3нач</w:t>
      </w:r>
      <w:r>
        <w:rPr/>
        <w:t xml:space="preserve"> = 0. 2. </w:t>
      </w:r>
      <w:r>
        <w:rPr>
          <w:lang w:val="en-US"/>
        </w:rPr>
        <w:t>I</w:t>
      </w:r>
      <w:r>
        <w:rPr>
          <w:vertAlign w:val="subscript"/>
        </w:rPr>
        <w:t>2нач</w:t>
      </w:r>
      <w:r>
        <w:rPr/>
        <w:t xml:space="preserve"> = </w:t>
      </w:r>
      <w:r>
        <w:rPr>
          <w:lang w:val="en-US"/>
        </w:rPr>
        <w:t>U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. 3. 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bscript"/>
        </w:rPr>
        <w:t>нач</w:t>
      </w:r>
      <w:r>
        <w:rPr>
          <w:lang w:val="en-US"/>
        </w:rPr>
        <w:t xml:space="preserve"> = U/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>). 4.    U</w:t>
      </w:r>
      <w:r>
        <w:rPr>
          <w:vertAlign w:val="subscript"/>
          <w:lang w:val="en-US"/>
        </w:rPr>
        <w:t>2</w:t>
      </w:r>
      <w:r>
        <w:rPr>
          <w:vertAlign w:val="subscript"/>
        </w:rPr>
        <w:t>нач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U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</w:t>
      </w:r>
    </w:p>
    <w:p>
      <w:pPr>
        <w:pStyle w:val="Normal"/>
        <w:shd w:fill="FFFFFF" w:val="clear"/>
        <w:spacing w:lineRule="atLeast" w:line="400" w:before="280" w:after="280"/>
        <w:ind w:left="40" w:hanging="0"/>
        <w:rPr/>
      </w:pPr>
      <w:r>
        <w:rPr/>
        <w:t xml:space="preserve">5. 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>
          <w:vertAlign w:val="subscript"/>
        </w:rPr>
        <w:t>нач</w:t>
      </w:r>
      <w:r>
        <w:rPr/>
        <w:t xml:space="preserve"> = </w:t>
      </w:r>
      <w:r>
        <w:rPr>
          <w:lang w:val="en-US"/>
        </w:rPr>
        <w:t>Ur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hd w:fill="FFFFFF" w:val="clear"/>
        <w:spacing w:lineRule="atLeast" w:line="400" w:before="280" w:after="280"/>
        <w:ind w:left="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pt" to="180pt,1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pt" to="243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pt" to="306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60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7625" cy="275717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0</wp:posOffset>
                </wp:positionV>
                <wp:extent cx="4572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0</wp:posOffset>
                </wp:positionV>
                <wp:extent cx="4572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0</wp:posOffset>
                </wp:positionV>
                <wp:extent cx="4572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4572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0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 w:before="20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 w:before="200" w:after="200"/>
        <w:rPr>
          <w:b/>
          <w:b/>
          <w:color w:val="000000"/>
        </w:rPr>
      </w:pPr>
      <w:r>
        <w:rPr>
          <w:b/>
          <w:color w:val="000000"/>
        </w:rPr>
        <w:t>Задача 21</w:t>
      </w:r>
    </w:p>
    <w:p>
      <w:pPr>
        <w:pStyle w:val="Normal"/>
        <w:ind w:firstLine="567"/>
        <w:jc w:val="both"/>
        <w:rPr/>
      </w:pPr>
      <w:r>
        <w:rPr/>
        <w:t xml:space="preserve">В сеть переменного тока (см.рис.) напряжением </w:t>
      </w:r>
      <w:r>
        <w:rPr>
          <w:i/>
        </w:rPr>
        <w:t>U</w:t>
      </w:r>
      <w:r>
        <w:rPr/>
        <w:t xml:space="preserve"> = 250 В включена цепь, состоящая из двух параллельных ветвей с сопротивлениями </w:t>
      </w:r>
      <w:r>
        <w:rPr>
          <w:i/>
        </w:rPr>
        <w:t>R</w:t>
      </w:r>
      <w:r>
        <w:rPr>
          <w:vertAlign w:val="subscript"/>
        </w:rPr>
        <w:t>1 </w:t>
      </w:r>
      <w:r>
        <w:rPr/>
        <w:t xml:space="preserve">= 25 Ом, </w:t>
      </w:r>
      <w:r>
        <w:rPr>
          <w:i/>
        </w:rPr>
        <w:t>R</w:t>
      </w:r>
      <w:r>
        <w:rPr>
          <w:vertAlign w:val="subscript"/>
        </w:rPr>
        <w:t>2 </w:t>
      </w:r>
      <w:r>
        <w:rPr/>
        <w:t xml:space="preserve">= 10 Ом  и  </w:t>
      </w:r>
      <w:r>
        <w:rPr>
          <w:i/>
        </w:rPr>
        <w:t>X</w:t>
      </w:r>
      <w:r>
        <w:rPr>
          <w:i/>
          <w:vertAlign w:val="subscript"/>
        </w:rPr>
        <w:t xml:space="preserve">L </w:t>
      </w:r>
      <w:r>
        <w:rPr/>
        <w:t>= 7 Ом.</w:t>
      </w:r>
    </w:p>
    <w:p>
      <w:pPr>
        <w:pStyle w:val="Normal"/>
        <w:ind w:firstLine="567"/>
        <w:jc w:val="both"/>
        <w:rPr/>
      </w:pPr>
      <w:r>
        <w:rPr/>
        <w:t>Определить показания измерительных приборов, полную и реактивную мощности цепи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3968750" cy="3167380"/>
                <wp:effectExtent l="0" t="0" r="889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3167280"/>
                          <a:chOff x="0" y="0"/>
                          <a:chExt cx="3968640" cy="3167280"/>
                        </a:xfrm>
                      </wpg:grpSpPr>
                      <wps:wsp>
                        <wps:cNvSpPr/>
                        <wps:spPr>
                          <a:xfrm>
                            <a:off x="80640" y="43560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356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6876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1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430560"/>
                            <a:ext cx="10288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56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732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56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732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13732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251800"/>
                            <a:ext cx="457200" cy="44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27090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2823120"/>
                            <a:ext cx="365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25760"/>
                            <a:ext cx="0" cy="208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345680"/>
                            <a:ext cx="0" cy="90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8072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238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271080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7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43560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800280"/>
                            <a:ext cx="0" cy="151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688320"/>
                            <a:ext cx="0" cy="8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305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874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8748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874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040" y="1596240"/>
                            <a:ext cx="14292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381960"/>
                              <a:ext cx="142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54">
                                  <a:moveTo>
                                    <a:pt x="0" y="1354"/>
                                  </a:moveTo>
                                  <a:lnTo>
                                    <a:pt x="117" y="1343"/>
                                  </a:lnTo>
                                  <a:lnTo>
                                    <a:pt x="230" y="1313"/>
                                  </a:lnTo>
                                  <a:lnTo>
                                    <a:pt x="337" y="1263"/>
                                  </a:lnTo>
                                  <a:lnTo>
                                    <a:pt x="433" y="1196"/>
                                  </a:lnTo>
                                  <a:lnTo>
                                    <a:pt x="517" y="1111"/>
                                  </a:lnTo>
                                  <a:lnTo>
                                    <a:pt x="585" y="1016"/>
                                  </a:lnTo>
                                  <a:lnTo>
                                    <a:pt x="635" y="909"/>
                                  </a:lnTo>
                                  <a:lnTo>
                                    <a:pt x="665" y="794"/>
                                  </a:lnTo>
                                  <a:lnTo>
                                    <a:pt x="675" y="677"/>
                                  </a:lnTo>
                                  <a:lnTo>
                                    <a:pt x="665" y="559"/>
                                  </a:lnTo>
                                  <a:lnTo>
                                    <a:pt x="635" y="446"/>
                                  </a:lnTo>
                                  <a:lnTo>
                                    <a:pt x="585" y="339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"/>
                              <a:ext cx="142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53">
                                  <a:moveTo>
                                    <a:pt x="0" y="1353"/>
                                  </a:moveTo>
                                  <a:lnTo>
                                    <a:pt x="117" y="1342"/>
                                  </a:lnTo>
                                  <a:lnTo>
                                    <a:pt x="230" y="1312"/>
                                  </a:lnTo>
                                  <a:lnTo>
                                    <a:pt x="337" y="1262"/>
                                  </a:lnTo>
                                  <a:lnTo>
                                    <a:pt x="433" y="1195"/>
                                  </a:lnTo>
                                  <a:lnTo>
                                    <a:pt x="517" y="1112"/>
                                  </a:lnTo>
                                  <a:lnTo>
                                    <a:pt x="585" y="1015"/>
                                  </a:lnTo>
                                  <a:lnTo>
                                    <a:pt x="635" y="908"/>
                                  </a:lnTo>
                                  <a:lnTo>
                                    <a:pt x="665" y="794"/>
                                  </a:lnTo>
                                  <a:lnTo>
                                    <a:pt x="675" y="676"/>
                                  </a:lnTo>
                                  <a:lnTo>
                                    <a:pt x="665" y="558"/>
                                  </a:lnTo>
                                  <a:lnTo>
                                    <a:pt x="635" y="445"/>
                                  </a:lnTo>
                                  <a:lnTo>
                                    <a:pt x="585" y="338"/>
                                  </a:lnTo>
                                  <a:lnTo>
                                    <a:pt x="517" y="241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54">
                                  <a:moveTo>
                                    <a:pt x="0" y="1354"/>
                                  </a:moveTo>
                                  <a:lnTo>
                                    <a:pt x="117" y="1344"/>
                                  </a:lnTo>
                                  <a:lnTo>
                                    <a:pt x="230" y="1313"/>
                                  </a:lnTo>
                                  <a:lnTo>
                                    <a:pt x="337" y="1262"/>
                                  </a:lnTo>
                                  <a:lnTo>
                                    <a:pt x="433" y="1195"/>
                                  </a:lnTo>
                                  <a:lnTo>
                                    <a:pt x="517" y="1112"/>
                                  </a:lnTo>
                                  <a:lnTo>
                                    <a:pt x="585" y="1015"/>
                                  </a:lnTo>
                                  <a:lnTo>
                                    <a:pt x="635" y="908"/>
                                  </a:lnTo>
                                  <a:lnTo>
                                    <a:pt x="665" y="794"/>
                                  </a:lnTo>
                                  <a:lnTo>
                                    <a:pt x="675" y="677"/>
                                  </a:lnTo>
                                  <a:lnTo>
                                    <a:pt x="665" y="560"/>
                                  </a:lnTo>
                                  <a:lnTo>
                                    <a:pt x="635" y="445"/>
                                  </a:lnTo>
                                  <a:lnTo>
                                    <a:pt x="585" y="338"/>
                                  </a:lnTo>
                                  <a:lnTo>
                                    <a:pt x="517" y="242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040" y="1304280"/>
                            <a:ext cx="0" cy="28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824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33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6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.65pt;width:312.5pt;height:249.4pt" coordorigin="1620,393" coordsize="6250,4988">
                <v:line id="shape_0" from="1747,1079" to="3366,1079" stroked="t" o:allowincell="f" style="position:absolute">
                  <v:stroke color="black" weight="15840" startarrow="oval" startarrowwidth="medium" startarrowlength="medium" joinstyle="miter" endcap="flat"/>
                  <v:fill o:detectmouseclick="t" on="false"/>
                  <w10:wrap type="topAndBottom"/>
                </v:line>
                <v:line id="shape_0" from="4270,1079" to="4809,107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810,501" to="4810,1040" stroked="t" o:allowincell="f" style="position:absolute;flip:y">
                  <v:stroke color="black" weight="15840" startarrow="oval" startarrowwidth="medium" start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170;top:71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890,1071" to="7509,107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610,1079" to="6610,161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430;top:1611;width:359;height:89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7510,1079" to="7510,161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330;top:1611;width:359;height:899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line id="shape_0" from="7510,3759" to="7510,39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150;top:3939;width:719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510,4659" to="7510,48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50,4839" to="7509,4839" stroked="t" o:allowincell="f" style="position:absolute;flip:x">
                  <v:stroke color="black" weight="15840" endarrow="oval" endarrowwidth="medium" endarrowlength="medium" joinstyle="miter" endcap="flat"/>
                  <v:fill o:detectmouseclick="t" on="false"/>
                  <w10:wrap type="topAndBottom"/>
                </v:line>
                <v:line id="shape_0" from="5530,1536" to="5530,4816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topAndBottom"/>
                </v:line>
                <v:line id="shape_0" from="6610,2512" to="6610,39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610,3239" to="6610,341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260;top:391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6610,4662" to="6610,4841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550;top:719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3370,1079" to="3549,107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750,1653" to="1750,403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30,1477" to="5530,1610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810,1071" to="5169,107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530,531" to="5530,710" stroked="t" o:allowincell="f" style="position:absolute;flip:y">
                  <v:stroke color="black" weight="15840" startarrow="oval" startarrowwidth="medium" startarrowlength="medium" joinstyle="miter" endcap="flat"/>
                  <v:fill o:detectmouseclick="t" on="false"/>
                  <w10:wrap type="topAndBottom"/>
                </v:line>
                <v:line id="shape_0" from="4810,531" to="5529,53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810,531" to="4810,71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group id="shape_0" style="position:absolute;left:7510;top:2907;width:225;height:902">
                  <v:shape id="shape_0" coordsize="675,1354" path="m0,1354l117,1343l230,1313l337,1263l433,1196l517,1111l585,1016l635,909l665,794l675,677l665,559l635,446l585,339l517,242l433,158l337,90l230,40l117,10l0,0e" stroked="t" o:allowincell="f" style="position:absolute;left:7510;top:3508;width:224;height:29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675,1353" path="m0,1353l117,1342l230,1312l337,1262l433,1195l517,1112l585,1015l635,908l665,794l675,676l665,558l635,445l585,338l517,241l433,158l337,90l230,41l117,10l0,0e" stroked="t" o:allowincell="f" style="position:absolute;left:7510;top:3207;width:224;height:29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675,1354" path="m0,1354l117,1344l230,1313l337,1262l433,1195l517,1112l585,1015l635,908l665,794l675,677l665,560l635,445l585,338l517,242l433,158l337,90l230,41l117,10l0,0e" stroked="t" o:allowincell="f" style="position:absolute;left:7510;top:2907;width:224;height:29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</v:group>
                <v:line id="shape_0" from="7510,2447" to="7510,288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1620;top: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0;top:48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0;top:25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0;top:1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0;top:3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0;top:18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0;top:18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0;top:30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</w:rPr>
      </w:pPr>
      <w:r>
        <w:rPr>
          <w:b/>
        </w:rPr>
        <w:t>Задача 22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трёхфазную четырехпроводную цепь с симметричным линейным напряжением (см.рис.)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Л </w:t>
      </w:r>
      <w:r>
        <w:rPr>
          <w:sz w:val="24"/>
          <w:szCs w:val="24"/>
        </w:rPr>
        <w:t xml:space="preserve">= 220 В включены звездой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6 Ом,         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7 Ом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9 Ом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7 Ом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6 Ом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= 11 О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ить фазные и линейные токи, ток нейтрального провода, мощности всей цепи и каждой фазы в отдельност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троить векторную диаграмму цепи. Задачу решить комплексным методом.</w:t>
      </w:r>
    </w:p>
    <w:p>
      <w:pPr>
        <w:pStyle w:val="TextBody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14020</wp:posOffset>
                </wp:positionV>
                <wp:extent cx="3886835" cy="3560445"/>
                <wp:effectExtent l="0" t="0" r="5715" b="2540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3560400"/>
                          <a:chOff x="0" y="0"/>
                          <a:chExt cx="3886920" cy="3560400"/>
                        </a:xfrm>
                      </wpg:grpSpPr>
                      <wps:wsp>
                        <wps:cNvSpPr txBox="1"/>
                        <wps:spPr>
                          <a:xfrm>
                            <a:off x="2743200" y="565920"/>
                            <a:ext cx="384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1416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98480"/>
                            <a:ext cx="3841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20" w:leader="none"/>
                                  <w:tab w:val="left" w:pos="2832" w:leader="none"/>
                                  <w:tab w:val="left" w:pos="5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81800"/>
                            <a:ext cx="3780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  <w:tab w:val="left" w:pos="6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57000"/>
                            <a:ext cx="3780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20" w:leader="none"/>
                                  <w:tab w:val="left" w:pos="2832" w:leader="none"/>
                                  <w:tab w:val="left" w:pos="5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415520"/>
                            <a:ext cx="5716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34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7320"/>
                            <a:ext cx="384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424800"/>
                            <a:ext cx="59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425520"/>
                            <a:ext cx="0" cy="29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32920"/>
                            <a:ext cx="0" cy="14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7440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415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15520"/>
                            <a:ext cx="0" cy="28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3672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3672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36720"/>
                            <a:ext cx="0" cy="169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818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90080"/>
                            <a:ext cx="0" cy="56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860560"/>
                            <a:ext cx="0" cy="69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6040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15040"/>
                            <a:ext cx="0" cy="184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9512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1720080"/>
                            <a:ext cx="331560" cy="17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2178000"/>
                            <a:ext cx="245880" cy="12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388960"/>
                            <a:ext cx="584280" cy="32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64280"/>
                            <a:ext cx="0" cy="14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23160"/>
                            <a:ext cx="0" cy="56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97360"/>
                            <a:ext cx="285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593440"/>
                            <a:ext cx="459000" cy="4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9973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7360" y="2286720"/>
                            <a:ext cx="160200" cy="15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360" y="1710000"/>
                            <a:ext cx="224640" cy="18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3560400"/>
                            <a:ext cx="1486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24800"/>
                            <a:ext cx="1473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19800">
                            <a:off x="2669760" y="1828440"/>
                            <a:ext cx="133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74" h="21600">
                                <a:moveTo>
                                  <a:pt x="10370" y="9"/>
                                </a:moveTo>
                                <a:arcTo wR="10800" hR="10800" stAng="-5536906" swAng="11568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74" h="21600">
                                <a:moveTo>
                                  <a:pt x="10370" y="9"/>
                                </a:moveTo>
                                <a:arcTo wR="10800" hR="10800" stAng="-5536906" swAng="1156886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19800">
                            <a:off x="2824920" y="1960200"/>
                            <a:ext cx="12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74" h="21600">
                                <a:moveTo>
                                  <a:pt x="10538" y="3"/>
                                </a:moveTo>
                                <a:arcTo wR="10800" hR="10800" stAng="-5483267" swAng="11515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74" h="21600">
                                <a:moveTo>
                                  <a:pt x="10538" y="3"/>
                                </a:moveTo>
                                <a:arcTo wR="10800" hR="10800" stAng="-5483267" swAng="1151522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53200">
                            <a:off x="1891440" y="179100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50" h="21600">
                                <a:moveTo>
                                  <a:pt x="8686" y="209"/>
                                </a:moveTo>
                                <a:arcTo wR="10800" hR="10800" stAng="-6077321" swAng="12495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50" h="21600">
                                <a:moveTo>
                                  <a:pt x="8686" y="209"/>
                                </a:moveTo>
                                <a:arcTo wR="10800" hR="10800" stAng="-6077321" swAng="12495013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78000">
                            <a:off x="1729080" y="1883520"/>
                            <a:ext cx="13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14" h="21600">
                                <a:moveTo>
                                  <a:pt x="8686" y="209"/>
                                </a:moveTo>
                                <a:arcTo wR="10800" hR="10800" stAng="-6077321" swAng="12109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14" h="21600">
                                <a:moveTo>
                                  <a:pt x="8686" y="209"/>
                                </a:moveTo>
                                <a:arcTo wR="10800" hR="10800" stAng="-6077321" swAng="121092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6200">
                            <a:off x="1117440" y="2115000"/>
                            <a:ext cx="2077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0000">
                            <a:off x="3282480" y="2319120"/>
                            <a:ext cx="2077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19800">
                            <a:off x="2977560" y="2101680"/>
                            <a:ext cx="12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74" h="21600">
                                <a:moveTo>
                                  <a:pt x="10538" y="3"/>
                                </a:moveTo>
                                <a:arcTo wR="10800" hR="10800" stAng="-5483267" swAng="115152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74" h="21600">
                                <a:moveTo>
                                  <a:pt x="10538" y="3"/>
                                </a:moveTo>
                                <a:arcTo wR="10800" hR="10800" stAng="-5483267" swAng="1151522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78000">
                            <a:off x="1563840" y="1977480"/>
                            <a:ext cx="13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14" h="21600">
                                <a:moveTo>
                                  <a:pt x="8686" y="209"/>
                                </a:moveTo>
                                <a:arcTo wR="10800" hR="10800" stAng="-6077321" swAng="12109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14" h="21600">
                                <a:moveTo>
                                  <a:pt x="8686" y="209"/>
                                </a:moveTo>
                                <a:arcTo wR="10800" hR="10800" stAng="-6077321" swAng="12109275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7400"/>
                            <a:ext cx="301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  <w:tab w:val="left" w:pos="1416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311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9600"/>
                            <a:ext cx="301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  <w:tab w:val="left" w:pos="6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9200"/>
                            <a:ext cx="311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566280"/>
                            <a:ext cx="1728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3114000"/>
                            <a:ext cx="457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71680"/>
                            <a:ext cx="3290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600200"/>
                            <a:ext cx="3186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2.6pt;width:306pt;height:280.3pt" coordorigin="1980,652" coordsize="6120,5606">
                <v:shape id="shape_0" stroked="f" o:allowincell="f" style="position:absolute;left:6300;top:1543;width:604;height:6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1416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1;top:3327;width:604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20" w:leader="none"/>
                            <w:tab w:val="left" w:pos="2832" w:leader="none"/>
                            <w:tab w:val="left" w:pos="5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0;top:3773;width:594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  <w:tab w:val="left" w:pos="6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0;top:3104;width:594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20" w:leader="none"/>
                            <w:tab w:val="left" w:pos="2832" w:leader="none"/>
                            <w:tab w:val="left" w:pos="5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1;top:2881;width:899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652;width:526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0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0;top:2459;width:604;height:6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51,1321" to="5780,132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782,1322" to="5782,177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761,2436" to="5761,265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401,2659" to="6120,26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91,2881" to="6110,288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761,2881" to="5761,3326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topAndBottom"/>
                </v:line>
                <v:line id="shape_0" from="2542,2127" to="2901,2127" stroked="t" o:allowincell="f" style="position:absolute">
                  <v:stroke color="black" weight="15840" startarrow="oval" endarrow="classic" startarrowwidth="medium" startarrowlength="medium" endarrowwidth="narrow" endarrowlength="long" joinstyle="miter" endcap="flat"/>
                  <v:fill o:detectmouseclick="t" on="false"/>
                  <w10:wrap type="topAndBottom"/>
                </v:line>
                <v:line id="shape_0" from="2881,2127" to="3060,212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061,2127" to="3061,480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521,3773" to="2880,3773" stroked="t" o:allowincell="f" style="position:absolute">
                  <v:stroke color="black" weight="15840" startarrow="oval" endarrow="classic" startarrowwidth="medium" startarrowlength="medium" endarrowwidth="narrow" endarrowlength="long" joinstyle="miter" endcap="flat"/>
                  <v:fill o:detectmouseclick="t" on="false"/>
                  <w10:wrap type="topAndBottom"/>
                </v:line>
                <v:line id="shape_0" from="2881,3786" to="2881,467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521,5157" to="2521,6258" stroked="t" o:allowincell="f" style="position:absolute">
                  <v:stroke color="black" weight="15840" startarrow="oval" startarrowwidth="medium" startarrowlength="medium" joinstyle="miter" endcap="flat"/>
                  <v:fill o:detectmouseclick="t" on="false"/>
                  <w10:wrap type="topAndBottom"/>
                </v:line>
                <v:line id="shape_0" from="2521,6259" to="3420,62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761,3353" to="5761,625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881,5211" to="2881,52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40,3361" to="5761,364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058,4082" to="4444,428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881,4414" to="3800,492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881,4690" to="2881,491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061,4468" to="3061,53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061,5372" to="7560,53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378,4736" to="8100,536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561,5372" to="8100,53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842,4253" to="7093,4491" stroked="t" o:allowincell="f" style="position:absolute;flip:xy">
                  <v:stroke color="black" weight="15840" joinstyle="miter" endcap="flat"/>
                  <v:fill o:detectmouseclick="t" on="false"/>
                  <w10:wrap type="topAndBottom"/>
                </v:line>
                <v:line id="shape_0" from="5779,3345" to="6132,3641" stroked="t" o:allowincell="f" style="position:absolute;flip:xy">
                  <v:stroke color="black" weight="15840" joinstyle="miter" endcap="flat"/>
                  <v:fill o:detectmouseclick="t" on="false"/>
                  <w10:wrap type="topAndBottom"/>
                </v:line>
                <v:line id="shape_0" from="3421,6259" to="5760,6259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2561,1321" to="4880,1321" stroked="t" o:allowincell="f" style="position:absolute">
                  <v:stroke color="black" weight="15840" startarrow="oval" endarrow="classic" startarrowwidth="medium" startarrowlength="medium" endarrowwidth="narrow" endarrowlength="long" joinstyle="miter" endcap="flat"/>
                  <v:fill o:detectmouseclick="t" on="false"/>
                  <w10:wrap type="topAndBottom"/>
                </v:line>
                <v:rect id="shape_0" coordsize="12774,21600" path="l0,21600xee" stroked="t" o:allowincell="f" style="position:absolute;left:6184;top:3531;width:209;height:285;flip:y;mso-wrap-style:none;v-text-anchor:middle;rotation:5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2774,21600" path="l0,21600xee" stroked="t" o:allowincell="f" style="position:absolute;left:6429;top:3738;width:192;height:286;flip:y;mso-wrap-style:none;v-text-anchor:middle;rotation:5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3950,21600" path="l0,21600xee" stroked="t" o:allowincell="f" style="position:absolute;left:4958;top:3472;width:228;height:285;flip:y;mso-wrap-style:none;v-text-anchor:middle;rotation:111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2914,21600" path="l0,21600xee" stroked="t" o:allowincell="f" style="position:absolute;left:4703;top:3618;width:211;height:285;flip:y;mso-wrap-style:none;v-text-anchor:middle;rotation:114">
                  <v:fill o:detectmouseclick="t" on="false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3740;top:3983;width:326;height:713;mso-wrap-style:none;v-text-anchor:middle;rotation:69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fillcolor="white" stroked="t" o:allowincell="f" style="position:absolute;left:7150;top:4305;width:326;height:713;mso-wrap-style:none;v-text-anchor:middle;rotation:127">
                  <v:fill o:detectmouseclick="t" type="solid" color2="black"/>
                  <v:stroke color="black" weight="15840" joinstyle="miter" endcap="flat"/>
                  <w10:wrap type="topAndBottom"/>
                </v:rect>
                <v:rect id="shape_0" coordsize="12774,21600" path="l0,21600xee" stroked="t" o:allowincell="f" style="position:absolute;left:6670;top:3961;width:192;height:286;flip:y;mso-wrap-style:none;v-text-anchor:middle;rotation:50">
                  <v:fill o:detectmouseclick="t" on="false"/>
                  <v:stroke color="black" weight="15840" joinstyle="miter" endcap="flat"/>
                  <w10:wrap type="topAndBottom"/>
                </v:rect>
                <v:rect id="shape_0" coordsize="12914,21600" path="l0,21600xee" stroked="t" o:allowincell="f" style="position:absolute;left:4443;top:3766;width:211;height:285;flip:y;mso-wrap-style:none;v-text-anchor:middle;rotation:114">
                  <v:fill o:detectmouseclick="t" on="false"/>
                  <v:stroke color="black" weight="15840" joinstyle="miter" endcap="flat"/>
                  <w10:wrap type="topAndBottom"/>
                </v:rect>
                <v:shape id="shape_0" stroked="f" o:allowincell="f" style="position:absolute;left:1980;top:1766;width:474;height:5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  <w:tab w:val="left" w:pos="1416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874;width:490;height:5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3549;width:474;height:5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  <w:tab w:val="left" w:pos="6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4887;width:490;height:5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621;top:1544;width:271;height:883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shape id="shape_0" stroked="f" o:allowincell="f" style="position:absolute;left:3241;top:5556;width:71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1552;width:517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0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1;top:3172;width:501;height: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0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</w:rPr>
      </w:pPr>
      <w:r>
        <w:rPr>
          <w:b/>
        </w:rPr>
        <w:t>Задача 23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ны параметры трехфазного трансформатора. Номинальная мощность </w:t>
      </w:r>
      <w:r>
        <w:rPr>
          <w:i/>
          <w:lang w:val="en-US"/>
        </w:rPr>
        <w:t>S</w:t>
      </w:r>
      <w:r>
        <w:rPr>
          <w:vertAlign w:val="subscript"/>
        </w:rPr>
        <w:t>1ном</w:t>
      </w:r>
      <w:r>
        <w:rPr/>
        <w:t>=100 кВ</w:t>
      </w:r>
      <w:r>
        <w:rPr>
          <w:rFonts w:eastAsia="Symbol" w:cs="Symbol" w:ascii="Symbol" w:hAnsi="Symbol"/>
        </w:rPr>
        <w:t></w:t>
      </w:r>
      <w:r>
        <w:rPr/>
        <w:t xml:space="preserve">А. Номинальные напря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тери холостого хода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 xml:space="preserve">=395 Вт. Потери короткого замыкания </w:t>
      </w:r>
      <w:r>
        <w:rPr>
          <w:i/>
        </w:rPr>
        <w:t>Р</w:t>
      </w:r>
      <w:r>
        <w:rPr>
          <w:vertAlign w:val="subscript"/>
        </w:rPr>
        <w:t>К</w:t>
      </w:r>
      <w:r>
        <w:rPr/>
        <w:t>=2020 Вт. Схема соединения обмоток: звезда/звезда, 12 группа соединения.</w:t>
      </w:r>
    </w:p>
    <w:p>
      <w:pPr>
        <w:pStyle w:val="Normal"/>
        <w:ind w:firstLine="567"/>
        <w:jc w:val="both"/>
        <w:rPr/>
      </w:pPr>
      <w:r>
        <w:rPr/>
        <w:t xml:space="preserve">Определить коэффициент трансформации и номинальные токи обмоток, КПД трансформатора при 50 %, 100  и 125 % нагрузки от номинальной. Коэффициент мощности нагрузки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/>
        <w:t>=0,8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</w:rPr>
      </w:pPr>
      <w:r>
        <w:rPr>
          <w:b/>
        </w:rPr>
        <w:t>Задача 24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Для асинхронного двигателя с короткозамкнутым ротором, определить номинальный и пусковой ток, номинальную частоту вращения, номинальный, максимальный и пусковой моменты. Построить механическую характеристику двига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условию задано: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ном </w:t>
      </w:r>
      <w:r>
        <w:rPr>
          <w:sz w:val="22"/>
          <w:szCs w:val="22"/>
        </w:rPr>
        <w:t xml:space="preserve">= 15 кВт;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vertAlign w:val="subscript"/>
        </w:rPr>
        <w:t xml:space="preserve">ном </w:t>
      </w:r>
      <w:r>
        <w:rPr>
          <w:sz w:val="22"/>
          <w:szCs w:val="22"/>
        </w:rPr>
        <w:t xml:space="preserve">= 0,89;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ном </w:t>
      </w:r>
      <w:r>
        <w:rPr>
          <w:sz w:val="22"/>
          <w:szCs w:val="22"/>
        </w:rPr>
        <w:t xml:space="preserve">= 380 В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7;</w:t>
      </w:r>
    </w:p>
    <w:p>
      <w:pPr>
        <w:pStyle w:val="Normal"/>
        <w:ind w:firstLine="567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ном  </w:t>
      </w:r>
      <w:r>
        <w:rPr>
          <w:sz w:val="22"/>
          <w:szCs w:val="22"/>
        </w:rPr>
        <w:t xml:space="preserve">= 3,2 %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2; р = 2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П </w:t>
      </w:r>
      <w:r>
        <w:rPr>
          <w:sz w:val="22"/>
          <w:szCs w:val="22"/>
        </w:rPr>
        <w:t xml:space="preserve">= 1,3;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0,88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6:00Z</dcterms:created>
  <dc:creator>Dimon</dc:creator>
  <dc:description/>
  <cp:keywords/>
  <dc:language>en-US</dc:language>
  <cp:lastModifiedBy>Dimon</cp:lastModifiedBy>
  <dcterms:modified xsi:type="dcterms:W3CDTF">2012-06-21T10:50:00Z</dcterms:modified>
  <cp:revision>2</cp:revision>
  <dc:subject/>
  <dc:title>Перечень вопросов на контрольную</dc:title>
</cp:coreProperties>
</file>