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вопросов к экзаменационным билетам по праву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360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Юриспруденция как важная общественная наука. Цели и задачи изучения права в современном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auto" w:line="360"/>
        <w:rPr>
          <w:spacing w:val="-15"/>
          <w:sz w:val="24"/>
          <w:szCs w:val="24"/>
        </w:rPr>
      </w:pPr>
      <w:r>
        <w:rPr>
          <w:sz w:val="24"/>
          <w:szCs w:val="24"/>
        </w:rPr>
        <w:t>Право: понятие, признаки,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auto" w:line="36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истема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auto" w:line="36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Формы (источники)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auto" w:line="360"/>
        <w:rPr>
          <w:spacing w:val="-15"/>
          <w:sz w:val="24"/>
          <w:szCs w:val="24"/>
        </w:rPr>
      </w:pPr>
      <w:r>
        <w:rPr>
          <w:sz w:val="24"/>
          <w:szCs w:val="24"/>
        </w:rPr>
        <w:t>Правовые отношения и их струк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auto" w:line="360"/>
        <w:rPr>
          <w:spacing w:val="-15"/>
          <w:sz w:val="24"/>
          <w:szCs w:val="24"/>
        </w:rPr>
      </w:pPr>
      <w:r>
        <w:rPr>
          <w:sz w:val="24"/>
          <w:szCs w:val="24"/>
        </w:rPr>
        <w:t>Противоправное и правомерное пове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2" w:leader="none"/>
        </w:tabs>
        <w:spacing w:lineRule="auto" w:line="360"/>
        <w:rPr>
          <w:spacing w:val="-15"/>
          <w:sz w:val="24"/>
          <w:szCs w:val="24"/>
        </w:rPr>
      </w:pPr>
      <w:r>
        <w:rPr>
          <w:sz w:val="24"/>
          <w:szCs w:val="24"/>
        </w:rPr>
        <w:t>Виды противоправных поступков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Юридическая ответственность: определение, виды, принципы, задач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Основы конституционного строя Росс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Ю.Права и обязанности человека и гражданин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11.Система государственных органов Российской Федерац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12.Законодательная власть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13.Органы исполнительной власти, их функц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14.Судебная система РФ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15.Правоохранительные органы РФ и их функц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16.Адвокатура: определение, функц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17.Нотариат: определение, функц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Основные конституционные права и обязанности граждан в Росс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.Обязанность защиты Отечества. Основания отсрочки от военной службы. Право на альтернативную гражданскую службу. 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.Общая характеристика гражданского прав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Физические лица как субъекты гражданских правоотношени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Юридические лица как субъекты гражданских правоотношени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23 .Гражданско-правовые договор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Правовой режим предпринимательской деятельност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Основания     приобретения     права     собственности:     купля-продажа,     мена,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следование, Дарение. </w:t>
      </w:r>
      <w:r>
        <w:rPr>
          <w:spacing w:val="-2"/>
          <w:sz w:val="24"/>
          <w:szCs w:val="24"/>
        </w:rPr>
        <w:t>26.Наследование по закону и по завещанию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Права потребителей, способы их защит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Понятие семейных правоотношени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Порядок и условия заключения,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Порядок и условия расторжения брак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.Права и обязанности супругов. Брачный договор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.Личные имущественные и неимущественные права и обязанности родителей 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етей. </w:t>
      </w:r>
      <w:r>
        <w:rPr>
          <w:spacing w:val="-2"/>
          <w:sz w:val="24"/>
          <w:szCs w:val="24"/>
        </w:rPr>
        <w:t>33.Алиментные обязательства членов семь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.Трудовое право и трудовые правоотноше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.Занятость и трудоустройство. Органы трудоустройств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.Порядок приема на работу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.Трудовой договор: понятие, виды, услов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Основания расторжения трудового договора по инициативе работодател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.Расторжение трудового договора по инициативе работник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.Правовое регулирование трудовой деятельности несовершеннолетних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41. Дисциплина труда: определение, методы обеспече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.Административное право и административные правоотноше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3.Порядок и виды административных взыскани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44. Понятие экологического правонарушения, виды юридической ответственности по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экологическому праву. </w:t>
      </w:r>
      <w:r>
        <w:rPr>
          <w:spacing w:val="-2"/>
          <w:sz w:val="24"/>
          <w:szCs w:val="24"/>
        </w:rPr>
        <w:t>45.Общая характеристика уголовного прав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.Понятие преступления, его виды. Состав преступле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7.Уголовная ответственность: определение, цели, вид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8.Обстоятельства, исключающие уголовную ответственность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9.Налоги с физических и юридических лиц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.Избирательная система в Росс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подаватель ________ Кор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3" w:right="35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1:00Z</dcterms:created>
  <dc:creator>Dimon</dc:creator>
  <dc:description/>
  <cp:keywords/>
  <dc:language>en-US</dc:language>
  <cp:lastModifiedBy>Dimon</cp:lastModifiedBy>
  <dcterms:modified xsi:type="dcterms:W3CDTF">2012-06-18T09:31:00Z</dcterms:modified>
  <cp:revision>1</cp:revision>
  <dc:subject/>
  <dc:title>Перечень вопросов к экзаменационным билетам по праву</dc:title>
</cp:coreProperties>
</file>