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еоретических вопросов и практических заданий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кзамену по предмету  Физи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 вопросы: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Механическое движение. Относительность движения. Система отсчета.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Материальная точка. Траектория. Путь и перемещение. Равномерное 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авноускоренное прямолинейное движе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Принцип действия тепловых двигателей. КПД теплового двигателя и е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аксималь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торой и третий  законы Ньютона. Их проявление, учет и 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вуковые волны. Скорость звука. Громкость звука и высота 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Импульс тела. Закон сохранения импульса. Проявления закона сохра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пульса в природе и его использования в технике.</w:t>
      </w:r>
    </w:p>
    <w:p>
      <w:pPr>
        <w:pStyle w:val="TextBody"/>
        <w:rPr>
          <w:szCs w:val="24"/>
        </w:rPr>
      </w:pPr>
      <w:r>
        <w:rPr>
          <w:szCs w:val="24"/>
        </w:rPr>
        <w:t>6.Влажность воздуха.</w:t>
      </w:r>
    </w:p>
    <w:p>
      <w:pPr>
        <w:pStyle w:val="TextBody"/>
        <w:rPr>
          <w:szCs w:val="24"/>
        </w:rPr>
      </w:pPr>
      <w:r>
        <w:rPr>
          <w:szCs w:val="24"/>
        </w:rPr>
        <w:t>7.Закон всемирного тяготения. Сила тяжести. Вес тела. Невесо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адиоактивность. Альфа- и  бета- частицы, гамма изл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Превращение энергии при механических колебаниях. Свободны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нужденные колебания. Резона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Шкала электромагнитных во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Опытное обоснование основных положений молекулярно- кинетиче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ории строения вещества. Масса и размеры молек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Гармонические колебания. Амплитуда, период, частота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Идеальный газ. Основное уравнение молекулярно-кинетической те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деального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Уравнение состояния идеального газа (Менделеева-Клапейрон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опроце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Законы отражения света. Построение изображения в плоском зер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Испарение и конденсация. Насыщенные и ненасыщенные пары. Зависим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пературы кипения жидкости от д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Механическая работа. Мощность. Кинетическая и потенциальная энер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он сохранения в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Кристаллические и аморфные тела. Упругие и пластические де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вердых 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Электрическое поле. Напряженность электрическ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Внутренняя энергия. Первый закон термодинамики. Применения пер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она термодинамики к изопроцессам. Адиабат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Законы преломления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Взаимодействие заряженных тел. Закон Кулона. Закон со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ического за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Магнитные свойства  вещества. Гипотеза Ампера. Магнит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ницаемость. Ферромагне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Конденсаторы. Электроемкость конденсатора. Применения конденс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Электрический ток в растворах и расплавах электролитов. Зак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Работа и мощность в цепи постоянного тока. Электродвижущая сила. Зак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ма для полной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Сила упругости. Закон Г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Магнитное поле. Действие магнитного поля на электрический заря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ыты, подтверждающие это действие. Магнитная инду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Трансформ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Полупроводники. Собственная и примесная проводим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проводников. Полупроводников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Сила трения. Коэффициент трения сколь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Электромагнитная индукция. Закон электромагнитной индукции. Правило </w:t>
      </w:r>
    </w:p>
    <w:p>
      <w:pPr>
        <w:pStyle w:val="Normal"/>
        <w:tabs>
          <w:tab w:val="clear" w:pos="708"/>
          <w:tab w:val="left" w:pos="1245" w:leader="none"/>
          <w:tab w:val="left" w:pos="3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нца.</w:t>
        <w:tab/>
      </w:r>
    </w:p>
    <w:p>
      <w:pPr>
        <w:pStyle w:val="Normal"/>
        <w:tabs>
          <w:tab w:val="clear" w:pos="708"/>
          <w:tab w:val="left" w:pos="1245" w:leader="none"/>
          <w:tab w:val="left" w:pos="3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Вынужденные электрические колебания. Переменный электрический ток. Генератор  переменного тока.</w:t>
        <w:tab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Явление самоиндукции. Индуктивность. Электромагнитное п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Деление ядер урана. Ядерный ре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Свободные и вынужденные электромагнитные колебания. Колебатель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ур и превращение энергии при электромагнитных  колебаниях. Частота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иод колеб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Линза. Фокусное расстояние линзы. Построение изображений в линз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Электромагнитные волны и их свойства. Принципы радиосвязи и приме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х практическ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Дисперсия света. Спектр. Спектрос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Волновые свойства света. (интерференция и дифракц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ры в природе и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Электрический ток в вакууме. Термоэлектронная эмиссия, и е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ние в вакуумных пр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Температура и её физический смысл. Измерение температуры. Абсолю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п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Опыт Резерфорда по рассеянию α – частиц. Ядерная модель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Первый закон Ньютона. Инерциальные системы отсчёта. Принци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нос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Квантовые постулаты Бора. Испускание и поглощение света атомами. Ви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ктров.  Спектральный анализ и его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Фотоэффект и его законы. Уравнение Эйнштейна для фотоэфф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нение фотоэффекта в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Электрический ток в металлах. Сопротивление металлического провод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он Ома для участка цепи. Удельное сопроти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Волны. Продольные и  поперечные. Длина волны и её связь со скорост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пространения и частотой колеб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Состав ядра атома. Изотопы. Энергия связи ядра атома. Ядерные реа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Электрический ток в газах. Самостоятельный и несамостоятельный разр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 Методы  регистрации радиоактивных излучений.   Биологическое действ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онизирующих излуч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абораторная работа «Определение коэффициента трения скольж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Лабораторная работа «Расчет и измерение сопротивление двух параллельно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единенных резисторов».                           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.Лабораторн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мерение длинны световой волны с использ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фракционной решетки».</w:t>
      </w:r>
    </w:p>
    <w:p>
      <w:pPr>
        <w:pStyle w:val="Normal"/>
        <w:jc w:val="both"/>
        <w:rPr/>
      </w:pPr>
      <w:r>
        <w:rPr>
          <w:sz w:val="24"/>
          <w:szCs w:val="24"/>
        </w:rPr>
        <w:t>4.Лабораторн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мерение ускорения свободного падения с помощ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ятника».</w:t>
      </w:r>
    </w:p>
    <w:p>
      <w:pPr>
        <w:pStyle w:val="Normal"/>
        <w:jc w:val="both"/>
        <w:rPr/>
      </w:pPr>
      <w:r>
        <w:rPr>
          <w:sz w:val="24"/>
          <w:szCs w:val="24"/>
        </w:rPr>
        <w:t>5.Лабораторн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Измерение влажности воздуха»</w:t>
      </w:r>
    </w:p>
    <w:p>
      <w:pPr>
        <w:pStyle w:val="Normal"/>
        <w:rPr/>
      </w:pPr>
      <w:r>
        <w:rPr>
          <w:sz w:val="24"/>
          <w:szCs w:val="24"/>
        </w:rPr>
        <w:t>6.Лабораторн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Измерение мощности лампочки накаливания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Лабораторная работа</w:t>
      </w:r>
      <w:r>
        <w:rPr>
          <w:sz w:val="24"/>
          <w:szCs w:val="24"/>
        </w:rPr>
        <w:t xml:space="preserve"> «</w:t>
      </w:r>
      <w:r>
        <w:rPr>
          <w:rStyle w:val="Style15"/>
          <w:rFonts w:cs="Times New Roman" w:ascii="Times New Roman" w:hAnsi="Times New Roman"/>
          <w:bCs/>
          <w:szCs w:val="24"/>
        </w:rPr>
        <w:t xml:space="preserve">Измерение удельного сопротивления материала, из 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Cs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Cs/>
          <w:szCs w:val="24"/>
        </w:rPr>
        <w:t>которого сделан проводник</w:t>
      </w:r>
      <w:r>
        <w:rPr>
          <w:rStyle w:val="Style15"/>
          <w:rFonts w:cs="Times New Roman" w:ascii="Times New Roman" w:hAnsi="Times New Roman"/>
          <w:b/>
          <w:bCs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8.Лабораторная работа «Измерение ЭДС и внутреннего сопроти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чника тока с использованием амперметра и вольтмет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Лабораторная работа «расчет общего сопротивления двух последовате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единенных проволочных резисторов».(сопротивление каждого обознач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колодке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Лабораторная работа «Оценка массы воздуха в классной комнате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мощи необходимых измерений и расчетов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1.Задача на применение законов сохранения массового числа и электрического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Задача на определения периода и частоты свободного колеба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ебательном кон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дача на применение первого закона термодинамики.</w:t>
      </w:r>
    </w:p>
    <w:p>
      <w:pPr>
        <w:pStyle w:val="Normal"/>
        <w:rPr/>
      </w:pPr>
      <w:r>
        <w:rPr>
          <w:sz w:val="24"/>
          <w:szCs w:val="24"/>
        </w:rPr>
        <w:t>4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вижение или равновесие заряженной частицы в электриче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е.</w:t>
      </w:r>
    </w:p>
    <w:p>
      <w:pPr>
        <w:pStyle w:val="Normal"/>
        <w:rPr/>
      </w:pPr>
      <w:r>
        <w:rPr>
          <w:sz w:val="24"/>
          <w:szCs w:val="24"/>
        </w:rPr>
        <w:t>5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пределение индукции магнитного поля (по закону Ампера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улы для расчета силы Лорен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Задача на применение уравнения Эйнштейна для фотоэфф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Задача на определение показателя преломление прозрач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8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рименения закона электромагнитной ин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9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рименение закона сохранения 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>10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рименение управления состояния идеального газа.</w:t>
      </w:r>
    </w:p>
    <w:p>
      <w:pPr>
        <w:pStyle w:val="Normal"/>
        <w:jc w:val="both"/>
        <w:rPr/>
      </w:pPr>
      <w:r>
        <w:rPr>
          <w:sz w:val="24"/>
          <w:szCs w:val="24"/>
        </w:rPr>
        <w:t>11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рименение закона сохранения импульса.</w:t>
      </w:r>
    </w:p>
    <w:p>
      <w:pPr>
        <w:pStyle w:val="Normal"/>
        <w:jc w:val="both"/>
        <w:rPr/>
      </w:pPr>
      <w:r>
        <w:rPr>
          <w:sz w:val="24"/>
          <w:szCs w:val="24"/>
        </w:rPr>
        <w:t>12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менение формулы, связывающей энергию (или импуль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тона с частотой соответствующей д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Задача на применение закона Кул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Задача на применение закона Джоуля – Ленца.</w:t>
      </w:r>
    </w:p>
    <w:p>
      <w:pPr>
        <w:pStyle w:val="Normal"/>
        <w:rPr/>
      </w:pPr>
      <w:r>
        <w:rPr>
          <w:sz w:val="24"/>
          <w:szCs w:val="24"/>
        </w:rPr>
        <w:t>15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рименение закона всемирного тяготения.</w:t>
      </w:r>
    </w:p>
    <w:p>
      <w:pPr>
        <w:pStyle w:val="Normal"/>
        <w:rPr/>
      </w:pPr>
      <w:r>
        <w:rPr>
          <w:sz w:val="24"/>
          <w:szCs w:val="24"/>
        </w:rPr>
        <w:t>16.Зада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рименение закона электролиза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:                   ____________________         Весская  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3:00Z</dcterms:created>
  <dc:creator>Dimon</dc:creator>
  <dc:description/>
  <cp:keywords/>
  <dc:language>en-US</dc:language>
  <cp:lastModifiedBy>Dimon</cp:lastModifiedBy>
  <dcterms:modified xsi:type="dcterms:W3CDTF">2012-06-18T09:34:00Z</dcterms:modified>
  <cp:revision>1</cp:revision>
  <dc:subject/>
  <dc:title>Перечень теоретических вопросов и практических заданий </dc:title>
</cp:coreProperties>
</file>