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40"/>
      </w:tblGrid>
      <w:tr>
        <w:trPr>
          <w:trHeight w:val="15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теоретических вопросов и практических заданий </w:t>
              <w:br/>
              <w:t xml:space="preserve">                  к экзаменационным билетам по предмету</w:t>
              <w:br/>
              <w:t xml:space="preserve">                                   Информатика и ИКТ</w:t>
            </w:r>
          </w:p>
        </w:tc>
      </w:tr>
      <w:tr>
        <w:trPr>
          <w:trHeight w:val="3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етические вопросы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коммуникационные технологии. Виды.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информации:  информационные угрозы.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а вывода информации. Виды, назначение. 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перационной системы. Виды, классификация.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системы Интернет.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зиционные системы счисления.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аторы: виды, назначение, форматы сжатия.</w:t>
            </w:r>
          </w:p>
        </w:tc>
      </w:tr>
      <w:tr>
        <w:trPr>
          <w:trHeight w:val="45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компьютерной графики. Редакторы компьютерной графики.</w:t>
            </w:r>
          </w:p>
        </w:tc>
      </w:tr>
      <w:tr>
        <w:trPr>
          <w:trHeight w:val="75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почта, чат, видеоконференция. Назначение, способы организации.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ители информации. Виды. Способы записи.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ая сеть - понятие, топология локальных сетей.</w:t>
            </w:r>
          </w:p>
        </w:tc>
      </w:tr>
      <w:tr>
        <w:trPr>
          <w:trHeight w:val="75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нформации в сети Интернет - основные понятия, технология поиска.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информации. Проводная и беспроводная связь.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нформации в персональном компьютере.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и операции в двоичной системе счисления.</w:t>
            </w:r>
          </w:p>
        </w:tc>
      </w:tr>
      <w:tr>
        <w:trPr>
          <w:trHeight w:val="40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базы данных MS Access: виды, назначение, способы создания.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евое программное обеспечение. Браузер. </w:t>
            </w:r>
          </w:p>
        </w:tc>
      </w:tr>
      <w:tr>
        <w:trPr>
          <w:trHeight w:val="75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бальная сеть Интернет. История создания, развитие. Роль Интернет в современном обществе.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а ввода информации. Виды, назначение.</w:t>
            </w:r>
          </w:p>
        </w:tc>
      </w:tr>
      <w:tr>
        <w:trPr>
          <w:trHeight w:val="75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электронной разметки HTML. Теги создания и форматирования таблицы.</w:t>
            </w:r>
          </w:p>
        </w:tc>
      </w:tr>
      <w:tr>
        <w:trPr>
          <w:trHeight w:val="40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ы. Виды и способы их написания. Свойства алгоритмов.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иционные системы счисления.</w:t>
            </w:r>
          </w:p>
        </w:tc>
      </w:tr>
      <w:tr>
        <w:trPr>
          <w:trHeight w:val="75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ятие информации, информационных процессов. Свойства информации. 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ы управления базами данных (понятие, назначение, виды).  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ль информационной деятельности в современном обществе. </w:t>
            </w:r>
          </w:p>
        </w:tc>
      </w:tr>
      <w:tr>
        <w:trPr>
          <w:trHeight w:val="46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ый редактор MS Word (понятие, назначение и возможности).</w:t>
            </w:r>
          </w:p>
        </w:tc>
      </w:tr>
      <w:tr>
        <w:trPr>
          <w:trHeight w:val="75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осы в программе MS Access (понятие, режимы, технология создания).</w:t>
            </w:r>
          </w:p>
        </w:tc>
      </w:tr>
      <w:tr>
        <w:trPr>
          <w:trHeight w:val="75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 редактор Adobe PhotoShop (назначение панели инструментов и её элементов).</w:t>
            </w:r>
          </w:p>
        </w:tc>
      </w:tr>
      <w:tr>
        <w:trPr>
          <w:trHeight w:val="75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ый процессор MS Word (основные элементы интерфейса, панели инструментов).</w:t>
            </w:r>
          </w:p>
        </w:tc>
      </w:tr>
      <w:tr>
        <w:trPr>
          <w:trHeight w:val="75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ый процессор MS Word (редактирование и форматирование текста).</w:t>
            </w:r>
          </w:p>
        </w:tc>
      </w:tr>
      <w:tr>
        <w:trPr>
          <w:trHeight w:val="75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создания презентаций MS PowerPoint (создание и редактирование презентаций, настройка фона).  </w:t>
            </w:r>
          </w:p>
        </w:tc>
      </w:tr>
      <w:tr>
        <w:trPr>
          <w:trHeight w:val="75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 редактор Adobe PhotoShop (слой, технология работы со слоями).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зык электронной разметки HTML (теги создания списков). </w:t>
            </w:r>
          </w:p>
        </w:tc>
      </w:tr>
      <w:tr>
        <w:trPr>
          <w:trHeight w:val="75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 PowerPoint. Настройка анимации объектов. Вставка объектов (рисунки, таблицы, звук, видео, гиперссылки).</w:t>
            </w:r>
          </w:p>
        </w:tc>
      </w:tr>
      <w:tr>
        <w:trPr>
          <w:trHeight w:val="75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чный процессор MS Excel (понятие, назначение, возможности, элементы интерфейса).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 редактор Paint (понятие, назначение, возможности).</w:t>
            </w:r>
          </w:p>
        </w:tc>
      </w:tr>
      <w:tr>
        <w:trPr>
          <w:trHeight w:val="75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создания презентаций MS PowerPoint ( понятие, назначение, возможности).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чный процессор MS Excel (адресация, формулы).</w:t>
            </w:r>
          </w:p>
        </w:tc>
      </w:tr>
      <w:tr>
        <w:trPr>
          <w:trHeight w:val="75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чный процессор MS Excel (диаграммы, виды и способы создания и размещения).</w:t>
            </w:r>
          </w:p>
        </w:tc>
      </w:tr>
      <w:tr>
        <w:trPr>
          <w:trHeight w:val="75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 редактор Paint (основные элементы интерфейса, панели инструментов).</w:t>
            </w:r>
          </w:p>
        </w:tc>
      </w:tr>
      <w:tr>
        <w:trPr>
          <w:trHeight w:val="75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электронной разметки HTML (теги вставки изображения, гиперссылок).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: понятие, классификация.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чный процессор MS Excel (функции).</w:t>
            </w:r>
          </w:p>
        </w:tc>
      </w:tr>
      <w:tr>
        <w:trPr>
          <w:trHeight w:val="75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 редактор Adobe Photoshop (понятие, назначение, возможности).</w:t>
            </w:r>
          </w:p>
        </w:tc>
      </w:tr>
      <w:tr>
        <w:trPr>
          <w:trHeight w:val="75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фический редакторAdobe Photoshop(создание нового документа, его параметры).  </w:t>
            </w:r>
          </w:p>
        </w:tc>
      </w:tr>
      <w:tr>
        <w:trPr>
          <w:trHeight w:val="40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 редактор Adobe Photoshop (редактирование фотографий).</w:t>
            </w:r>
          </w:p>
        </w:tc>
      </w:tr>
      <w:tr>
        <w:trPr>
          <w:trHeight w:val="75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таблицы в MS Access (понятие, режимы и технология создания). </w:t>
            </w:r>
          </w:p>
        </w:tc>
      </w:tr>
      <w:tr>
        <w:trPr>
          <w:trHeight w:val="75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фический редактор Adobe Photoshop (основные элементы интерфейса, панели инструментов). 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зык электронной разметки HTML (понятие, назначение, возможности). </w:t>
            </w:r>
          </w:p>
        </w:tc>
      </w:tr>
      <w:tr>
        <w:trPr>
          <w:trHeight w:val="75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вирусная защита: понятие, способы, антивирусное программное обеспечение.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дания</w:t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ите внешнее устройство к компьютеру и настройте его.</w:t>
            </w:r>
          </w:p>
        </w:tc>
      </w:tr>
      <w:tr>
        <w:trPr>
          <w:trHeight w:val="69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MS Word оздайте списки различной структуры. Наберите текст в три колонки.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окумент MS Word ставьте объекты (по образцу).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мощи формул MS Excel решите задачу (по образцу).</w:t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йте таблицу с применением электронной разметки HTML.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шите информацию на Flash-память.</w:t>
            </w:r>
          </w:p>
        </w:tc>
      </w:tr>
      <w:tr>
        <w:trPr>
          <w:trHeight w:val="39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йте структуру из файлов и папок средствами OS Windows.</w:t>
            </w:r>
          </w:p>
        </w:tc>
      </w:tr>
      <w:tr>
        <w:trPr>
          <w:trHeight w:val="81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мощи Adobe Photoshop  нарисуйте открытку, используя не менее трёх инструментов из Панели инструментов.</w:t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йте рисунок в Paint. </w:t>
            </w:r>
          </w:p>
        </w:tc>
      </w:tr>
      <w:tr>
        <w:trPr>
          <w:trHeight w:val="34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MS Word наберите,отредактируйте и отформатируйте документ (по образцу).</w:t>
            </w:r>
          </w:p>
        </w:tc>
      </w:tr>
      <w:tr>
        <w:trPr>
          <w:trHeight w:val="72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исуйте в MS Word рисунок с помощью панели инструментов «Рисование» (по образцу).</w:t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MS Excel создайте таблицу и введите в нее данные разных типов.</w:t>
            </w:r>
          </w:p>
        </w:tc>
      </w:tr>
      <w:tr>
        <w:trPr>
          <w:trHeight w:val="75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йте в MS Access базу данных и используйте запросы (по образцу).</w:t>
            </w:r>
          </w:p>
        </w:tc>
      </w:tr>
      <w:tr>
        <w:trPr>
          <w:trHeight w:val="72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Adobe Photoshop переместите человеческое лицо с одной фотографии на другую.</w:t>
            </w:r>
          </w:p>
        </w:tc>
      </w:tr>
      <w:tr>
        <w:trPr>
          <w:trHeight w:val="75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йте ящик электронной почты на сайте www.mail.ru и настройте его.  </w:t>
            </w:r>
          </w:p>
        </w:tc>
      </w:tr>
      <w:tr>
        <w:trPr>
          <w:trHeight w:val="52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ите поиск файла AUTOEXEC.BAT на диске С:</w:t>
            </w:r>
          </w:p>
        </w:tc>
      </w:tr>
      <w:tr>
        <w:trPr>
          <w:trHeight w:val="40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елайте в Adobe Photoshop из чёрно-белой фотографии цветную.</w:t>
            </w:r>
          </w:p>
        </w:tc>
      </w:tr>
      <w:tr>
        <w:trPr>
          <w:trHeight w:val="40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MS Word создайте таблицу (по образцу).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вьте в документ MS Word рисунки и символы (по образцу).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йте в MS Excel  таблицу и диаграмму (по образцу). </w:t>
            </w:r>
          </w:p>
        </w:tc>
      </w:tr>
      <w:tr>
        <w:trPr>
          <w:trHeight w:val="70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йте в MS PowerPoint  компьютерную презентацию о нашем экзамене.</w:t>
            </w:r>
          </w:p>
        </w:tc>
      </w:tr>
      <w:tr>
        <w:trPr>
          <w:trHeight w:val="84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йте архиватором WinRar архив из трёх файлов на рабочем столе.</w:t>
            </w:r>
          </w:p>
        </w:tc>
      </w:tr>
      <w:tr>
        <w:trPr>
          <w:trHeight w:val="111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ведите из двоичной системы счисления числа 101 и 110 в десятичную систему счисления. Осуществите вычитание из 111 числа 101. </w:t>
            </w:r>
          </w:p>
        </w:tc>
      </w:tr>
      <w:tr>
        <w:trPr>
          <w:trHeight w:val="6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я Adobe Photoshop вставьте часть одного изображения во второе изображение.</w:t>
            </w:r>
          </w:p>
        </w:tc>
      </w:tr>
      <w:tr>
        <w:trPr>
          <w:trHeight w:val="46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)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йте web-страницу используя HTML, оформив по образцу.</w:t>
            </w:r>
          </w:p>
        </w:tc>
      </w:tr>
      <w:tr>
        <w:trPr>
          <w:trHeight w:val="9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оставил преподаватель    _______/ Загребельный С.В.,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7:00Z</dcterms:created>
  <dc:creator>Dimon</dc:creator>
  <dc:description/>
  <cp:keywords/>
  <dc:language>en-US</dc:language>
  <cp:lastModifiedBy>Dimon</cp:lastModifiedBy>
  <dcterms:modified xsi:type="dcterms:W3CDTF">2012-06-18T09:28:00Z</dcterms:modified>
  <cp:revision>1</cp:revision>
  <dc:subject/>
  <dc:title>Перечень теоретических вопросов и практических заданий </dc:title>
</cp:coreProperties>
</file>