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ФИЗИЧЕСКАЯ КУЛЬ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ФИЗИЧЕСКАЯ КУЛЬ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85330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Бишаева А.А., доктор педагогических наук, професс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Матвеев А.П., начальник Центра средств и методов обучения физической культуре и основам жизнедеятельности ИСМО РАО, доктор педагогических наук, профессор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ов В.А., старший научный сотрудник Центра средств и методов обучения физической культуре и основам жизнедеятельности ИСМО РАО, кандидат педагогических наук</w:t>
      </w:r>
    </w:p>
    <w:p>
      <w:pPr>
        <w:pStyle w:val="Normal"/>
        <w:ind w:left="2410" w:hanging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арцева С.Н., руководитель физического воспитания ГОУ СПО КБК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ая программа учебной дисциплины «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«Рекомендациям </w:t>
      </w:r>
      <w:r>
        <w:rPr>
          <w:spacing w:val="-2"/>
          <w:sz w:val="28"/>
          <w:szCs w:val="28"/>
        </w:rPr>
        <w:t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ая культура осваивается как </w:t>
      </w:r>
      <w:r>
        <w:rPr>
          <w:color w:val="000000"/>
          <w:spacing w:val="-2"/>
          <w:sz w:val="28"/>
          <w:szCs w:val="28"/>
        </w:rPr>
        <w:t xml:space="preserve">базовый учебный предмет в учреждениях </w:t>
      </w:r>
      <w:r>
        <w:rPr>
          <w:sz w:val="28"/>
          <w:szCs w:val="28"/>
        </w:rPr>
        <w:t>начального профессионального образования</w:t>
      </w:r>
      <w:r>
        <w:rPr>
          <w:color w:val="000000"/>
          <w:spacing w:val="-2"/>
          <w:sz w:val="28"/>
          <w:szCs w:val="28"/>
        </w:rPr>
        <w:t xml:space="preserve"> (далее — НПО) и среднего профессионального образования (далее — СПО)</w:t>
      </w:r>
      <w:r>
        <w:rPr>
          <w:color w:val="000000"/>
          <w:sz w:val="28"/>
          <w:szCs w:val="28"/>
        </w:rPr>
        <w:t xml:space="preserve"> независимо от профиля профессионального образования: в учреждениях НПО — в объеме </w:t>
      </w:r>
      <w:r>
        <w:rPr>
          <w:sz w:val="28"/>
          <w:szCs w:val="28"/>
        </w:rPr>
        <w:t xml:space="preserve">156 часов, в учреждениях СПО — 78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римерная программа ориентирована на достижение следующих целе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устойчивых мотивов и потребностей в </w:t>
      </w:r>
      <w:r>
        <w:rPr>
          <w:color w:val="000000"/>
          <w:sz w:val="28"/>
          <w:szCs w:val="28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spacing w:val="-4"/>
          <w:sz w:val="28"/>
          <w:szCs w:val="28"/>
        </w:rPr>
        <w:t>приобретение</w:t>
      </w:r>
      <w:r>
        <w:rPr>
          <w:spacing w:val="-4"/>
          <w:sz w:val="28"/>
          <w:szCs w:val="28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у примерно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ная программа «Физическая культура» направлена </w:t>
      </w:r>
      <w:r>
        <w:rPr>
          <w:sz w:val="28"/>
          <w:szCs w:val="28"/>
        </w:rPr>
        <w:t>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содержит теоретическую и практическую части. Теоретический материал имеет валеологическую и профессиональную направленность. Его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 предусматривает организацию учебно-методических и учебно-тренировочных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держание учебно-методических занятий обеспечивает: ознакомление обучающихся с основами валеологии; формирование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, психорегулирующими упражнениями; знакомство с тестами, позволяющими самостоятельно анализировать состояние здоровья и профессиональной активности; овладение основными приемами неотложной доврачебной помощи. Темы учебно-методических занятий определяются по выбору из числа предложенных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учебно-методических занятиях преподаватель проводит консультации обучающихся, на которых по результатам тестирования помогает определить индивидуальную двигательную нагрузку с оздоровительной и профессиональной направленностью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е занятия содействуют развитию физических качеств, повышению уровня функциональных и двигательных способностей организма, укреплению здоровья обучающихся, а также предупреждению и профилактике профессиональных заболева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рганизации учебно-тренировочных занятий обучающихся первого и второго курсов учреждений НПО и СПО </w:t>
      </w:r>
      <w:r>
        <w:rPr>
          <w:color w:val="000000"/>
          <w:sz w:val="28"/>
          <w:szCs w:val="28"/>
        </w:rPr>
        <w:t xml:space="preserve">в программу кроме обязательных видов спорта (легкая атлетика, кроссовая подготовка, лыжи, плавание, гимнастика, спортивные игры) дополнительно включены нетрадиционные виды спорта (ритмическая и атлетическая гимнастика, ушу, стретчинг, таэквондо, армрестлинг, пауэрлифтинг и др.)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примерной программы вариативные компоненты содержания обучения выделены курси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мерная программа учебной дисциплины «Физическая культура» служит основой для разработки рабочих программ, в которых образовательные учреждения начального и среднего профессионального образования уточняют последовательность изучения учебного материала, характер учебно-методических и учебно-тренировочных занятий, распределение учебных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может использоваться другими образовательными учреждениями, реализующими образовательную программу среднего (полного) общего образования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УЧЕБНОЙ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ЧАСТЬ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21"/>
        <w:spacing w:lineRule="auto" w:line="240"/>
        <w:ind w:firstLine="567"/>
        <w:rPr/>
      </w:pPr>
      <w:r>
        <w:rPr>
          <w:color w:val="000000"/>
          <w:szCs w:val="28"/>
        </w:rPr>
        <w:t xml:space="preserve">Современное состояние физической культуры и спорта. </w:t>
      </w:r>
      <w:r>
        <w:rPr>
          <w:szCs w:val="28"/>
        </w:rPr>
        <w:t xml:space="preserve"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</w:t>
      </w:r>
      <w:r>
        <w:rPr>
          <w:color w:val="000000"/>
          <w:szCs w:val="28"/>
        </w:rPr>
        <w:t>Особенности организации физического воспитания в учреждениях НПО и СПО (валеологическая и профессиональная направлен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 Основы здорового образа жизни. Физическая культура в обеспечении здоровья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доровье человека, его ценность и значимость для профессионала. Взаимосвязь общей культуры обучающихся и их образа жизни. Современное состояние здоровья молодежи. Личное отношение к здоровью как условие формирования здорового образа жизни. Двигательная актив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 Рациональное питание и профессия. Режим в трудовой и учебной деятельности. Активный отдых. Вводная и производственная гимнастика. Гигиенические средства оздоровления и управления работоспособностью: закаливание, личная гигиена, гидропроцедуры, бани, массаж. Материнство и валеология. Профилактика профессиональных заболеваний средствами и методами физического воспит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Основы методики самостоятельных занятий физическими упражнениям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 и содерж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Коррекция фигуры. Основные признаки утомления. Факторы регуляции нагрузки. Тесты для определения оптимальной индивидуальной нагрузки. Сенситивность в развитии профилирующих двигательных каче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иагностика и самодиагностика состояния организма учащегося при регулярных занятиях физическими упражнениями и спортом. Врачебный контроль, его содержание. Самоконтроль, его основные методы, показатели и критерии оценки, использование методов стандартов, антропометрических индексов, номограмм, функциональных проб, упражнений — 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 Контроль (тестирование) уровня совершенствования профессионально важных психофизиологических качест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4. Психофизиологические основы учебного и производственного труда. Средства физической культуры в регулировании работоспособ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сихофизиологическая характеристика будущей производственной деятельности и учебного труда обучающихся учреждений НПО и СПО. Динамика работоспособности обучающихся в учебном году и факторы, ее определяющие. Основные причины изменения общего состояния обучающихся в период экзаменационной сессии. Критерии нервно-эмоционального, психического, и психофизического утомления обучающихся. Методы повышения эффективности производственного и учебного труда. Значение мышечной релакс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утотренинг и его использование для повышения работоспособ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зическая культура в профессиональной деятельности специалис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ая и социально-экономическая необходимость специальной оздоровитель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 Профилактика профессиональных заболеваний средствами и методами физического воспитания. Контроль (тестирование) состояния здоровья, двигательных качеств, психофизиологических функций, к которым профессия (специальность) предъявляет повышенные требования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 Ч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держание учебно-методических занятий определяется по выбору преподавателя с учетом интересов обучающихс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12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1. Простейшие методики самооценки работоспособност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усталост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утомления и применение средств физической культуры для их направленной коррекции. Использование методов самоконтроля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стандартов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индексов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2. Методика составления и проведения самостоятельных занятий физическими упражнениями гигиенической и профессиональной направленности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Методика активного отдыха в ходе профессиональной деятельности по избранному направлению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3. Массаж и самомассаж при физическом и умственном утомлени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4. Физические упражнения для профилактики и коррекции нарушения опорно-двигательного аппарата. Профилактика профессиональных заболеваний средствами и методами физического воспитания. Физические упражнения для коррекции зрения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5. Составление и проведение комплексов утренне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водной и производственной гимнастики с учетом направления будущей  профессиональной деятельности обучающихся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6. Методика определения профессионально значимых психофизиологических и двигательных качеств на основе профессиограммы специалиста. Спортограмма и профессиограмм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Самооценка и анализ выполнения обязательных тестов состояния здоровья и общефизической подготовки. Методика самоконтроля за уровнем развития профессионально значимых качеств и свойств личност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8. Ведение личного дневника самоконтроля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индивидуальная карта здоровья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. Определение уровня здоровья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 Э.Н. Вайнеру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9. Индивидуальная оздоровительная программа двигательной активности с учетом профессиональной направленност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ренировочная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оведении учебно-тренировочных занятий преподаватель определяет оптимальный объем физической нагрузки, опираясь на данные о состоянии здоровья обучающихся, дает индивидуальные рекомендации к занятиям по тому или иному виду спорта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Легкая атлетика. Кроссовая подготов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шает задачи поддержки и укрепления здоровья. Способствует развитию выносливости, быстроты, скоростно-силовых качеств, упорства, трудолюбия, внимания, восприятия, мыш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россовая подготовка: высокий и низкий старт, стартовый разгон, финиширование; бег 100 м, эстафетный бег 4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100 м, 4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400 м; бег по прямой с различной скоростью, равномерный бег на дистанцию 2000 м (девушки) и 3000 м (юноши), прыжки в длину с разбега способом «согнув ноги»; прыжки в высоту способами: «прогнувшись», перешагивания, «ножницы», перекидной; метание гранаты весом 500 г (девушки) и 700 г (юноши); толкание ядра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Лыжная подготов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Решает оздоровительные задачи, задачи активного отдыха. Увеличивает резервные возможности сердечно-сосудистой и дыхательной систем, повышает защитные функции организма. Совершенствует силовую выносливость, координацию движений. Воспитывает смелость, выдержку, упорство в достижении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 и др. Прохождение дистанции до 5 км (девушки) и до 8 км (юноши)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Гимнаст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шает оздоровительные и профилактические задачи. Развивает силу, выносливость, координацию, гибкость, равновесие, сенсоторику. Совершенствует память, внимание, целеустремленность, мыш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еразвивающие упражнения, упражнения в паре с партнером, упражнения с гантелями, с набивными мячами, упражнения с мячом, обручем (девушки)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Упражнения для коррекции зрения. Комплексы упражнений вводной и производственной гимнастик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Спортивные игры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ведение спортивных игр способствует совершенствованию профессиональной двигательной подготовленности, укреплению здоровья, в том числе развитию координационных способностей, ориентации в пространстве, скорости реакции; дифференцировке пространственных временных и силовых параметров движения, формированию двигательной активности, силовой и скоростной выносливости; совершенствованию взрывной силы; развитию таких личностных качеств, как восприятие, внимание, память, воображение, согласованность групповых взаимодействий, быстрое принятие решений; воспитанию волевых качеств, инициативности и самосто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з перечисленных спортивных игр образовательное учреждение выбирает те, для проведения которых есть условия, материально-техническое оснащение, которые в большей степени направлены на предупреждение и профилактику профзаболеваний, отвечают климатическим условиям регион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лейбол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Исходное положение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тойки</w:t>
      </w:r>
      <w:r>
        <w:rPr>
          <w:color w:val="000000"/>
          <w:sz w:val="28"/>
          <w:szCs w:val="28"/>
        </w:rPr>
        <w:t>),</w:t>
      </w:r>
      <w:r>
        <w:rPr>
          <w:i/>
          <w:color w:val="000000"/>
          <w:sz w:val="28"/>
          <w:szCs w:val="28"/>
        </w:rPr>
        <w:t xml:space="preserve"> перемещения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ередач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одач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нападающий удар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рием мяча снизу двумя рукам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рием мяча одной рукой с последующим нападением и перекатом в сторону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на бедро и спину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рием мяча одной рукой в падении вперед и последующим скольжением на груди-животе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блокирование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актика нападения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актика защиты. Правила игры. Техника безопасности игры. Игра по упрощенным правилам волейбола. Игра по прави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скетбол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Ловля и передача мяч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едение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броски мяча в корзину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 мест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 движени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рыжком</w:t>
      </w:r>
      <w:r>
        <w:rPr>
          <w:color w:val="000000"/>
          <w:sz w:val="28"/>
          <w:szCs w:val="28"/>
        </w:rPr>
        <w:t>),</w:t>
      </w:r>
      <w:r>
        <w:rPr>
          <w:i/>
          <w:color w:val="000000"/>
          <w:sz w:val="28"/>
          <w:szCs w:val="28"/>
        </w:rPr>
        <w:t xml:space="preserve"> вырывание и выбивание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риемы овладения мячом</w:t>
      </w:r>
      <w:r>
        <w:rPr>
          <w:color w:val="000000"/>
          <w:sz w:val="28"/>
          <w:szCs w:val="28"/>
        </w:rPr>
        <w:t>),</w:t>
      </w:r>
      <w:r>
        <w:rPr>
          <w:i/>
          <w:color w:val="000000"/>
          <w:sz w:val="28"/>
          <w:szCs w:val="28"/>
        </w:rPr>
        <w:t xml:space="preserve"> прием техники защиты - перехват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риемы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рименяемые против броск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 накрывание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актика нападения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актика защиты. Правила игры. Техника безопасности игры. Игра по упрощенным правилам баскетбола. Игра по прави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учной мяч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Передача и ловля мяча в тройках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ередача и ловля мяча с откосом от площадк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бросок мяча из опорного положения с сопротивлением защитнику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ерехваты мяч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ыбивание или отбор мяч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актика игры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скрестное перемещение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одстраховка защитник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нападение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контратака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утбол 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для юношей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Удар по летящему мячу средней частью подъема ног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удары головой на месте и в прыжке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остановка мяча ного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грудью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отбор мяч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обманные движения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ехника игры вратаря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актика защиты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актика нападения. Правила игры. Техника безопасности игры. Игра по упрощенным правилам на площадках разных размеров. Игра по правилам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ла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нятия позволяют учащимся повышать потенциальные возможности дыхательной и сердечно-сосудистой систем. В процессе занятий совершенствуются основные двигательные качества: сила, выносливость, быстрота. В образовательных учреждениях, где есть условия, продолжается этап углубленного закрепления пройденного материала, направленного на приобретение навыка надежного и длительного плавания в глубокой в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ьные плавательные упражнения для изучения (закрепления) кроля на груди, спине, брасса. Старты. Повороты, ныряние ногами и головой. Плавание до 400 м. Упражнения по совершенствованию техники движений рук, ног, туловища, плавание в полной координ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вание на боку, на спине. </w:t>
      </w:r>
      <w:r>
        <w:rPr>
          <w:i/>
          <w:color w:val="000000"/>
          <w:sz w:val="28"/>
          <w:szCs w:val="28"/>
        </w:rPr>
        <w:t xml:space="preserve">Плавание в одежде. Освобождение от одежды в воде. </w:t>
      </w:r>
      <w:r>
        <w:rPr>
          <w:color w:val="000000"/>
          <w:sz w:val="28"/>
          <w:szCs w:val="28"/>
        </w:rPr>
        <w:t>Плавание в умеренном и попеременном темпе до 600 м. Проплывание отрезков 25–100 м по 2–6 раз. Специальные подготовительные, общеразвивающие и подводящие упражнения на суше. Элементы и игра в водное поло (юноши), элементы фигурного плавания (девушки). Правила плавания в открытом водоеме. Доврачебная помощь пострадавшему. Техника безопасности при занятиях плаванием в открытых водоемах и в бассей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ь при занятиях плаванием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6. Виды спорта  по выбору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итмическая гимнаст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Занятия способствуют совершенствованию координационных способносте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ыносливост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ловкост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гибкост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коррекции фигуры. Оказывают оздоровительное влияние на сердечно-сосудистую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дыхательную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нервно-мышечную системы. Использование музыкального сопровождения совершенствует чувство рит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Индивидуально подобранные композиции из упражнени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ыполняемых с разной амплитудо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раекторие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ритмом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емпом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ространственной точностью. Комплекс упражнений с профессиональной направленностью из 26–30 движений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Атлетическая гимнастика</w:t>
      </w:r>
      <w:r>
        <w:rPr>
          <w:color w:val="000000"/>
          <w:sz w:val="28"/>
          <w:szCs w:val="28"/>
        </w:rPr>
        <w:t>,</w:t>
      </w:r>
      <w:r>
        <w:rPr>
          <w:b/>
          <w:i/>
          <w:color w:val="000000"/>
          <w:sz w:val="28"/>
          <w:szCs w:val="28"/>
        </w:rPr>
        <w:t xml:space="preserve"> работа на тренажерах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Решает задачи коррекции фигуры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дифференцировки силовых характеристик движени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совершенствует регуляцию мышечного тонуса. Воспитывает абсолютную и относительную силу избранных групп мышц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</w:rPr>
        <w:t>Круговой метод тренировки для развития силы основных мышечных групп с эспандерам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амортизаторами из резины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гантелям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гире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штангой. Техника безопасности занятий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единобор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Знакомство с видами единоборств и их влиянием на развитие физических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нравственных и волевых качеств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Каратэ-до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айкидо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таэквондо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точные единоборств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развивают  сложно-координационные движ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сихофизические навык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чувствие ситуаци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мгновенный анализ сложившейся ситуаци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умение избежать стресс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нятие психического напряж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релаксац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регуляция процессов психического возбуждения и тормож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уверенность и спокойстви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пособность принимать правильное решение мгновенно</w:t>
      </w:r>
      <w:r>
        <w:rPr>
          <w:sz w:val="28"/>
          <w:szCs w:val="28"/>
        </w:rPr>
        <w:t>)</w:t>
      </w:r>
      <w:r>
        <w:rPr>
          <w:i/>
          <w:smallCap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20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Дзю-до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самбо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греко-римская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вольная борьба</w:t>
      </w:r>
      <w:r>
        <w:rPr>
          <w:i/>
          <w:sz w:val="28"/>
          <w:szCs w:val="28"/>
        </w:rPr>
        <w:t xml:space="preserve"> формируют психофизические навык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одолени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редчувстви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ыбор правильного реш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настойчивост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ерпени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обучают приемам самозащиты и зашиты, развивают физические качеств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атическую и динамическую сил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иловую выносливост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общую выносливост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гибкость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20"/>
        <w:jc w:val="both"/>
        <w:rPr/>
      </w:pPr>
      <w:r>
        <w:rPr>
          <w:i/>
          <w:sz w:val="28"/>
          <w:szCs w:val="28"/>
        </w:rPr>
        <w:t>Приемы самостраховки. Приемы борьбы лежа и стоя. Учебная схватка. Подвижные игры типа «Сила и ловкость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«Борьба всадников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«Борьба двое против двоих» и т.д. силовые упражнения и единоборства в парах. Овладение приемами страховк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одвижные игры. Самоконтроль при занятиях единоборствами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соревнований по одному из видов единоборств. Гигиена борца. Техника безопасности в ходе единоборств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ыхательная гимнастика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ыхательной гимнастики могут быть использованы в качестве профилактического средства физическ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Дыхательная гимнастика используется для повышения основных функциональных систем: дыхательной и сердечно-сосудистой. Позволяет увеличивать жизненную емкость легких. Классические методы дыхания при выполнении движений. Дыхательные упражнения йогов. Современные методики дыхательной гимнастики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Лобановой-Попово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Стрельниково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Бутейко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ортивная аэроб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Занятия спортивной аэробикой совершенствуют чувство темп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ритм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координацию движени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гибкость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силу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ынослив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Комбинация из спортивно-гимнастических и акробатических элементов. Обязательные элементы: подскок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амплитудные махи ногам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упражнения для мышц живот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отжимание в упоре лежа – четырехкратное исполнение подряд. Дополнительные элементы: кувырки вперед и назад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адение в упор леж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еревороты вперед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назад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 сторону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одъем разгибом с лопаток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шпагаты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сальто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ика безопасности при занятии спортивной аэроби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заинтересованности обучающихся и наличии соответствующих условий и специалиста в образовательном учреждении могут проводиться также занятия по гиброаэробике, стретчинговой гимнастике, по гимнастической методике хатхи-йоги</w:t>
      </w:r>
      <w:r>
        <w:rPr>
          <w:rStyle w:val="Style13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, ушу — динамические комплексы упражнений, пауэрлифтинге, армрестлинге, бейсболу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ТЕМАТИЧЕСКИЙ ПЛАН</w:t>
      </w:r>
    </w:p>
    <w:p>
      <w:pPr>
        <w:pStyle w:val="Normal"/>
        <w:shd w:fill="FFFFFF" w:val="clear"/>
        <w:spacing w:before="96" w:after="0"/>
        <w:ind w:lef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080"/>
        <w:gridCol w:w="1471"/>
      </w:tblGrid>
      <w:tr>
        <w:trPr>
          <w:trHeight w:val="681" w:hRule="exac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3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часть </w:t>
            </w:r>
          </w:p>
        </w:tc>
      </w:tr>
      <w:tr>
        <w:trPr>
          <w:trHeight w:val="486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897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новы здорового образа жизни. Физическая культура в обеспечении здоровь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0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ы методики самостоятельных занятий физическими упражн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13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7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сихофизиологические основы учебного и производственного труда. Средства физической культуры в регулировании работоспособности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Физическая культура в профессиональной деятельности специалиста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27" w:hRule="exac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ая часть</w:t>
            </w:r>
          </w:p>
        </w:tc>
      </w:tr>
      <w:tr>
        <w:trPr>
          <w:trHeight w:val="361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по выбор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7" w:hRule="exac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Легкая атлетика. Кросс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5" w:hRule="exac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ыжн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0" w:hRule="exac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мнас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0" w:hRule="exac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ые игры (по выбору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84" w:hRule="exac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63" w:hRule="exac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ды спорта по выбор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7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</w:tr>
      <w:tr>
        <w:trPr>
          <w:trHeight w:val="353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Normal"/>
        <w:shd w:fill="FFFFFF" w:val="clear"/>
        <w:spacing w:before="48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Физическая культура» обучающийся должен: </w:t>
      </w:r>
    </w:p>
    <w:p>
      <w:pPr>
        <w:pStyle w:val="TextBody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40" w:leader="none"/>
        </w:tabs>
        <w:spacing w:before="12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амоконтроль при занятиях физическими упражне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TextBody"/>
        <w:tabs>
          <w:tab w:val="clear" w:pos="708"/>
          <w:tab w:val="left" w:pos="1144" w:leader="none"/>
        </w:tabs>
        <w:spacing w:before="120" w:after="0"/>
        <w:ind w:left="35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работоспособности, сохранения и укрепления здоровь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й творческой деятельности, выбора и формирования здорового образа жизн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РЕЗУЛЬТАТАМ ОБУЧ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Й МЕДИЦИНСКОЙ ГРУПП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пределить уровень собственного здоровья по тес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оставить и провести с группой комплексы упражнений утренней и производственной гимнаст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элементами техники движений релаксационных, беговых, прыжковых, ходьбы на лыжах, в плав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/>
      </w:pPr>
      <w:r>
        <w:rPr>
          <w:color w:val="000000"/>
          <w:sz w:val="28"/>
          <w:szCs w:val="28"/>
        </w:rPr>
        <w:t>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именять на практике приемы массажа и самомассаж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техникой спортивных игр по одному из избранных ви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14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ышать аэробную выносливость с использованием циклических видов спорта (терренкур, кроссовая и лыжная подготовк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/>
      </w:pPr>
      <w:r>
        <w:rPr>
          <w:color w:val="000000"/>
          <w:sz w:val="28"/>
          <w:szCs w:val="28"/>
        </w:rPr>
        <w:t>Овладеть системой дыхательных упражнений в процессе выполнения движений, для повышения работоспособности, при выполнении релаксационных упражн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/>
      </w:pPr>
      <w:r>
        <w:rPr>
          <w:color w:val="000000"/>
          <w:sz w:val="28"/>
          <w:szCs w:val="28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/>
      </w:pPr>
      <w:r>
        <w:rPr>
          <w:color w:val="000000"/>
          <w:sz w:val="28"/>
          <w:szCs w:val="28"/>
        </w:rPr>
        <w:t>Уметь определи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полнять упражнения: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выпрямление рук в упоре лежа (для девушек — руки на опоре высотой до 50 см)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ягивание на перекладине (юноши)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100 м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: юноши — 3 км, девушки — 2 км (без учета времени)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Купера — 12-минутное передвижение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— 50 м (без учета времени)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на лыжах: юноши — 3 км, девушки — 2 км (без учета времени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1134" w:gutter="0" w:header="709" w:top="1418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ЫЕ ОБЯЗАТЕЛЬНЫЕ КОНТРОЛЬНЫЕ ЗАД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ОПРЕДЕЛЕНИЯ И ОЦЕНКИ УРОВНЯ ФИЗИЧЕСКО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ЛЕННОСТИ ОБУЧАЮЩИХСЯ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900"/>
        <w:gridCol w:w="1080"/>
        <w:gridCol w:w="1440"/>
        <w:gridCol w:w="900"/>
        <w:gridCol w:w="1080"/>
        <w:gridCol w:w="1260"/>
        <w:gridCol w:w="91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зические способ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пражнение (т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озраст, лет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орост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г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–4,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–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2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8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–5,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–5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1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цио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Челночный бег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3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–7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–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–8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–8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оростно-сил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–21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–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–19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–1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носливост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6-минутный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00–1400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–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0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–120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–1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ибк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Наклон вперед из положения стоя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–1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–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–1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–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л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–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–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и 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–1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–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5" w:type="dxa"/>
        <w:jc w:val="left"/>
        <w:tblInd w:w="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1260"/>
        <w:gridCol w:w="1095"/>
      </w:tblGrid>
      <w:tr>
        <w:trPr>
          <w:trHeight w:val="394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6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г 3000 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372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г на лыжах 5 к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353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вание 50 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109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седание на одной ноге с опорой о стену (количество раз на каждой</w:t>
            </w:r>
            <w:r>
              <w:rPr>
                <w:sz w:val="28"/>
                <w:szCs w:val="28"/>
              </w:rPr>
              <w:t xml:space="preserve"> ног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34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росок набивного мяча 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г из-за головы (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101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ловой тест — подтягивание на высокой перекладине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0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гибание и разгибание рук в упоре на брусьях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0 м (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110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нимание ног в висе до касания перекладины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5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ind w:left="360" w:right="1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елаксационной гимнас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7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ЦЕНКА УРОВНЯ ФИЗИЧЕСКОЙ ПОДГОТОВЛЕН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УШЕК ОСНОВНОЙ МЕДИЦИНСКОЙ ГРУППЫ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260"/>
        <w:gridCol w:w="1080"/>
        <w:gridCol w:w="1275"/>
      </w:tblGrid>
      <w:tr>
        <w:trPr>
          <w:trHeight w:val="384" w:hRule="exac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7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г 2000 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30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г на лыжах </w:t>
            </w:r>
            <w:r>
              <w:rPr>
                <w:iCs/>
                <w:color w:val="000000"/>
                <w:sz w:val="28"/>
                <w:szCs w:val="28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2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вание 50 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46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ыжки в длину с места (с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125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snapToGrid w:val="false"/>
              <w:ind w:left="680" w:right="1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едание на одной ноге, </w:t>
            </w:r>
          </w:p>
          <w:p>
            <w:pPr>
              <w:pStyle w:val="Normal"/>
              <w:shd w:fill="FFFFFF" w:val="clear"/>
              <w:ind w:left="680"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ора о стену (количество раз на каждой ног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55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ловой тест — подтягивание на низкой перекладине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7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0 м (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899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росок набивного мяча 1 кг из-за головы (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8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елаксационной гимнас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7,5</w:t>
            </w:r>
          </w:p>
        </w:tc>
      </w:tr>
    </w:tbl>
    <w:p>
      <w:pPr>
        <w:pStyle w:val="Normal"/>
        <w:shd w:fill="FFFFFF" w:val="clear"/>
        <w:ind w:left="10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ля обучающихс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 В.И., Зданевич А.А. Физическая культура 10—11 кл. — М., 200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шетников Н.В. Физическая культура. — М., 200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</w:t>
      </w:r>
      <w:r>
        <w:rPr>
          <w:color w:val="000000"/>
          <w:sz w:val="28"/>
          <w:szCs w:val="28"/>
        </w:rPr>
        <w:t>тников Н.В., Кислицын Ю.Л. Физическая культура: учеб. пособия для студентов СПО. — М., 2005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подавателе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арчуков И.С. Физическая культура. — М., 200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юкова А.А. Спортивный массаж: учебник для вузов. — М., 200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03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айнер Э.Н. Валеология. — М., 2002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айнер Э.Н., Волынская Е.В. Валеология: учебный практикум. — М., 2002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митриев А.А. Физическая культура в специальном образовании. — М., 200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— М., 2002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уревский И.М. Самостоятельная работа студентов факультетов физической культуры. — М., 2005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Хрущев С.В. Физическая культура детей заболеванием органов дыхания: учеб. пособие для вузов. — М., 2006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  <w:r>
              <w:rPr>
                <w:sz w:val="28"/>
                <w:szCs w:val="28"/>
              </w:rPr>
              <w:t xml:space="preserve"> 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>…………..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часть………………………………………….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ктическая часть:………………………………………….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рный тематический план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.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уч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…………………….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ебования к результатам обучения специальной  медицинской группы </w:t>
            </w:r>
            <w:r>
              <w:rPr>
                <w:color w:val="000000"/>
                <w:sz w:val="28"/>
                <w:szCs w:val="28"/>
              </w:rPr>
              <w:t>………………………………………….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рные обязательные контрольные задания        для определения и оценки уровня физической подготовленности обучающихся</w:t>
            </w:r>
            <w:r>
              <w:rPr>
                <w:color w:val="000000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уровня физической подготовленности юношей основной медицинской группы</w:t>
            </w:r>
            <w:r>
              <w:rPr>
                <w:color w:val="000000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уровня физической подготовленности девушек основной медицинской группы</w:t>
            </w:r>
            <w:r>
              <w:rPr>
                <w:color w:val="000000"/>
                <w:sz w:val="28"/>
                <w:szCs w:val="28"/>
              </w:rPr>
              <w:t xml:space="preserve"> …………………………..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омендуемая литерату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………………………..............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1134" w:gutter="0" w:header="709" w:top="1418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ишаева  Альбина Анатольевна</w:t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/>
      </w:pPr>
      <w:r>
        <w:rPr>
          <w:sz w:val="28"/>
          <w:szCs w:val="28"/>
        </w:rPr>
        <w:t xml:space="preserve">Ответственные за выпуск: Е.А. Рыкова, Л.Ю. Березина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Е.В. Кудря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ind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567" w:leader="none"/>
        </w:tabs>
        <w:ind w:left="180" w:hanging="0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Представление о единстве психического и физического в человеке позволяет использовать элементы хатхи-йоги, не насыщая занятия познанием философской йоги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12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6.7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firstLine="709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exact" w:line="36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45:00Z</dcterms:created>
  <dc:creator>Sergey</dc:creator>
  <dc:description/>
  <cp:keywords/>
  <dc:language>en-US</dc:language>
  <cp:lastModifiedBy>Dimon</cp:lastModifiedBy>
  <cp:lastPrinted>2008-04-15T12:08:00Z</cp:lastPrinted>
  <dcterms:modified xsi:type="dcterms:W3CDTF">2012-06-15T04:12:00Z</dcterms:modified>
  <cp:revision>13</cp:revision>
  <dc:subject/>
  <dc:title>Опытная программа курса "Физическое воспитание с ва-леологнческ</dc:title>
</cp:coreProperties>
</file>