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30 декабря 2012 г.  № </w:t>
      </w:r>
      <w:bookmarkStart w:id="3" w:name="SignNumber"/>
      <w:bookmarkEnd w:id="3"/>
      <w:r>
        <w:rPr/>
        <w:t xml:space="preserve">262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Утвердить прилагаемый план мероприятий ("дорожную карту") </w:t>
        <w:br/>
        <w:t>"Изменения в отраслях социальной сферы, направленные на повышение эффективности образования и науки" (далее - план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Минобрнауки России совместно с органами исполнительной власти субъектов Российской Федерации обеспечить до 1 октября 2013 г. организацию мониторинга реализации пл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Рекомендовать органам исполнительной власти субъектов Российской Федерации и органам местного самоуправления обеспечить реализацию пл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 Рекомендовать органам исполнительной власти субъектов Российской Федерации совместно с Минобрнауки России разработать и утвердить до 1 мая 2013 г. региональные планы мероприятий ("дорожные карты") "Изменения в отраслях социальной сферы, направленные на повышение эффективности образования и науки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120" w:hanging="0"/>
        <w:jc w:val="center"/>
        <w:rPr/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10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10120" w:hanging="0"/>
        <w:rPr/>
      </w:pPr>
      <w:r>
        <w:rPr/>
        <w:t xml:space="preserve">от 30 декабря 2012 г.  № 2620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("дорожная карта")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Изменения в отраслях социальной сферы, направленные на повышение эффективности образования и науки"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сновные направ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убсидий субъектам Российской Федерации на софинансирование реализации региональных программ (проектов) развития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обеспечение системы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системы оценки качества дошко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жидаемые результа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077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9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16"/>
        <w:gridCol w:w="1130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детей в возрасте </w:t>
              <w:br/>
              <w:t>1,5 - 6,5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8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7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27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05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детей программами дошко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,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,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,1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воспитанников программ дошко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6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8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7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1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45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ребность в увеличении числа мест в дошкольном образовании (нарастающим итогом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4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увеличения числа мест в группах кратковременного пребывания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нов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врат и реконструкция ранее переданн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онструкция с увеличением мощности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других категорий работников дошкольного образовани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1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воспитанников в расчете на 1 педагогического работник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0"/>
        <w:gridCol w:w="3943"/>
        <w:gridCol w:w="1622"/>
        <w:gridCol w:w="409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дошкольные образовательные организ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оставление субсидий субъектам Российской Федерации на реализацию программ (проектов) развития дошкольного образования: 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подписание соглашений с субъектами Российской Федерации на предоставление субсидий на реализацию программ (проектов) развития дошкольного образования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ниторинг и оценки эффективности реализации субъектами Российской Федерации программ (проектов) развития дошкольного образования 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самоуправления, органы исполнительной власти субъектов Российской Федерации, осуществляющие управление в сфере образования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, органы исполнительной власти субъектов Российской Федерации, осуществляющие управление в сфере образования, Минобрнауки Росс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ических рекомендаций для субъектов Российской Федерации по созданию дополнительных мест в сети дошкольных образовательных организаций и ликвидации очереди в дошкольные образовательные организации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роительство современных зданий дошкольных образовательных организаций, реконструкция функционирующих организаций, возврат и реконструкция ранее переданных зданий дошкольных образовательных организаций в субъектах Российской Федерации с высоким уровнем дефицита мест 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5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5 годы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8 годы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здание условий для развития негосударственного сектора дошкольного образования: 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ических рекомендаций для субъектов Российской Федерации по обеспечению практической реализации получившего закрепление в законодательстве Российской Федерации принципа равенства доступа к бюджетному финансированию дошкольных образовательных организаций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пилотного проекта государственной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, предоставление стартового капитала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 - 7 лет, обучающихся в школе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30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дошкольных образовательных организаций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30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6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дровое обеспечение системы дошкольного образования: 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исполнительной власти субъектов Российской Федерации, осуществляющие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педагогических работников дошкольного образования,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30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в сфере образования, органы местного самоуправления с участием руководителей образовательных организаций дошкольного образова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30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ников дошко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дошкольных образовательных организац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субъектов Российской Федераци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 не менее чем в 80 процентах муниципальных образовани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утверждение методических рекомендаций по разработке органами государственной власти субъектов Российской Федерации, осуществляю</w:t>
              <w:softHyphen/>
              <w:t>щими управление в сфере образования, и органами местного самоуправления показателей эффективности деятельности подведом</w:t>
              <w:softHyphen/>
              <w:t>ственных государственных (муниципальных) организа</w:t>
              <w:softHyphen/>
              <w:t>ций дошкольного образова</w:t>
              <w:softHyphen/>
              <w:t>ния, их руководителей 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Normal"/>
              <w:spacing w:lineRule="exac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(изменение) показателей эффективности деятельности подведомствен</w:t>
              <w:softHyphen/>
              <w:t>ных государственных (муниципальных) организаций дошкольного образования, их руководителей и основных категорий работник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соответствующего регион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апробация моделей эффективного контракта в дошкольном образовани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ей дошкольных образовательных организаций 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дошкольных образовательных организац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направление в субъекты Российской Федерации рекомендаций по внедрению апробированных моделей эффективного контракта в дошкольном образовании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местного самоуправле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ических рекомендаций по стимулированию руководи</w:t>
              <w:softHyphen/>
              <w:t>телей образовательных организаций дошкольного образования, направленных на установление взаимосвязи между показателями качества предоставляемых государ</w:t>
              <w:softHyphen/>
              <w:t>ственных (муниципальных) услуг организацией и эффективностью деятель</w:t>
              <w:softHyphen/>
              <w:t>ности руководителя дошкольной образовательной организации (в том числе по результатам независимой оценки)</w:t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3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39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7 годы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</w:t>
              <w:softHyphen/>
              <w:t>ния, в общей численности детей, посещающих образовательные организации дошко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субъектов Российской Федераци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 не менее чем в 80 процентах муниципальных образований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субъектах Российской Федерации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567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достижения российскими школьниками новых образовательных результатов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системы оценки качества общ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реализацию региональных программ поддержки школ, работающих в сложных социальных условия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ачества подготовки россий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ведение оценки деятельности </w:t>
      </w:r>
      <w:r>
        <w:rPr>
          <w:rFonts w:cs="Times New Roman" w:ascii="Times New Roman" w:hAnsi="Times New Roman"/>
          <w:szCs w:val="28"/>
        </w:rPr>
        <w:t>организаций общего образования</w:t>
      </w:r>
      <w:r>
        <w:rPr>
          <w:rFonts w:cs="Times New Roman" w:ascii="Times New Roman" w:hAnsi="Times New Roman"/>
          <w:color w:val="000000"/>
          <w:szCs w:val="28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23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24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36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67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05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45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893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обучающихся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36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40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51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74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09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46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80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о обучающихся в расчете на 1 учителя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,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</w:t>
            </w:r>
            <w:r>
              <w:rPr>
                <w:rFonts w:cs="Times New Roman" w:ascii="Times New Roman" w:hAnsi="Times New Roman"/>
              </w:rPr>
              <w:t xml:space="preserve">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ов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09"/>
        <w:gridCol w:w="3692"/>
        <w:gridCol w:w="1705"/>
        <w:gridCol w:w="3858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ого общего образования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и педагогических работников организаций профессионального образования,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осуществляющих подготовку</w:t>
            </w:r>
            <w:r>
              <w:rPr>
                <w:rFonts w:cs="Times New Roman" w:ascii="Times New Roman" w:hAnsi="Times New Roman"/>
                <w:szCs w:val="28"/>
              </w:rPr>
              <w:t xml:space="preserve"> по педагогическим направлениям с участием руководителей образовательных организаций общего образования, учителей общеобразовательных организаций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5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3334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го общего образования</w:t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8 годы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общего образования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среднего балла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Cs w:val="28"/>
              </w:rPr>
              <w:t xml:space="preserve"> (в расчете на 1 предмет) в 10 процентах школ с лучшими результатами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Cs w:val="28"/>
              </w:rPr>
              <w:t xml:space="preserve"> к среднему баллу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Cs w:val="28"/>
              </w:rPr>
              <w:t xml:space="preserve"> (в расчете на 1 предмет) в 10 процентах школ с худшими результатами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ологии мониторинга готовности обучающихся к освоению программ начального, основно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 (далее - мониторинг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лотная апробация и анализ результатов мониторинга</w:t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и анализ результатов мониторинга на регулярной основе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общего образовани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8 годы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: </w:t>
            </w:r>
          </w:p>
        </w:tc>
        <w:tc>
          <w:tcPr>
            <w:tcW w:w="36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заинтересованные федеральные органы исполнительной власти и организации, органы исполнительной власти субъектов Российской Федерации, осуществляющие управление в сфере образования, органы местного самоуправления с участием руководителей образовательных организаций общего образования, учителей общеобразовательных организаций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российских школьников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российских школьников, принявших участие в указанных исследованиях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 результатам участия в международном сопоставительном исследовании по оценке качества математического и естественно-научного образования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IMSS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 результатам участия в международном сопоставительном исследовании по исследованию качества чтения и понимания текста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IRLS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 результатам участия в международном сопоставительном исследовании по оценке образовательных достижений учащихся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8 годы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подготовки и переподготовки современных педагогических кадров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 с участием руководителей образовательных организаций среднего профессионального и высше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ограммы подготовки и переподготовки современных педагогических кадров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 с участием руководителей образовательных организаций среднего профессионального и высшего образовани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лотная апробация программы подготовки и переподготовки современных педагогических кадров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6 годы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программы подготовки и переподготовки современных педагогических кадров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- 2018 годы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оступности качествен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системы оценки качества общего образования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щеобразовательных организаци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субъектов Российской Федерации, в которых оценка деятельности общеобразова</w:t>
              <w:softHyphen/>
              <w:t>тельных организаций, их руководителей и основных категорий работников осуществляется на основании показателей эффективности деятельности подведом</w:t>
              <w:softHyphen/>
              <w:t>ственных государственных (муниципальных) организаций общего образования не менее чем в 80 процентах муниципальных образова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утверждение методических рекомендаций по разработке органами государственной власти субъектов Российской Федерации, осуществляющими управление в сфере образования, и органами местного самоуправления показателей эффективности деятельности подведом</w:t>
              <w:softHyphen/>
              <w:t>ственных государственных (муниципальных) организа</w:t>
              <w:softHyphen/>
              <w:t>ций обще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32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(изменение) показателей эффективности деятельности подведом</w:t>
              <w:softHyphen/>
              <w:t>ственных государственных (муниципальных) организа</w:t>
              <w:softHyphen/>
              <w:t>ций общего образования, их руководителей и основных категорий работников</w:t>
            </w:r>
          </w:p>
          <w:p>
            <w:pPr>
              <w:pStyle w:val="Normal"/>
              <w:spacing w:lineRule="exact" w:line="32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региональных программ поддержки школ, работающих в сложных социальных условиях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рганы местного самоуправления с участием руководителей общеобразовательных организаций, педагогических работников общеобразова</w:t>
              <w:softHyphen/>
              <w:t>тельных организаци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vMerge w:val="restart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32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обация и распространение механизмов поддержки школ, работающих в сложных социальных условиях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региональных программ поддержки общеобразовательных организаций, работающих в сложных социальных условиях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рганы местного самоуправления с участием руководителей общеобразовательных организац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щеобразовательных организаци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апробация моделей эффективного контракта в общем образовании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щеобразовательных организаций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и направление в субъекты Российской Федерации рекомендаций по внедрению эффективного контракта в общем образовании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дготовка методических рекомендаций и внесение изменений в приказ Минобрнауки России от 24 декабря 2010 г. № 2075 "О продолжительности рабочего времени (норме часов педагогической работы за ставку заработной платы) педагогических работников"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учителей в возрасте до 30 лет в общей численности учителей общеобразовательных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ических рекомендаций по стимулированию руководителей образовательных организаций общего образования, направленных на установление взаимосвязи между показателями качества предоставляемых государственных (муниципальных) услуг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ей и эффективностью деятельности руководителя образовательной организации общего образования (в том числе по результатам независимой оценки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7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8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российских школьников, достигших базового уровня образовательных достижений в международных сопостави</w:t>
              <w:softHyphen/>
              <w:t>тельных исследованиях качества образования (PIRLS, TIMSS, PISA), в общей численности российских школьников, принявших участие в указанных исследованиях: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9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щиеся школ Российской Федерации будут достигать стабильно высоких результатов в международных сопоставительных исследованиях (PIRLS, TIMSS) (будут достигать уровня стран, входящих в первую пятерку)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ое исследование (PIRLS)</w:t>
            </w:r>
          </w:p>
          <w:p>
            <w:pPr>
              <w:pStyle w:val="Normal"/>
              <w:spacing w:lineRule="exac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</w:t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ое исследование (TIMSS):</w:t>
            </w:r>
          </w:p>
          <w:p>
            <w:pPr>
              <w:pStyle w:val="Normal"/>
              <w:spacing w:lineRule="exac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 (4 класс)</w:t>
            </w:r>
          </w:p>
          <w:p>
            <w:pPr>
              <w:pStyle w:val="Normal"/>
              <w:spacing w:lineRule="exac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 (8 класс)</w:t>
            </w:r>
          </w:p>
          <w:p>
            <w:pPr>
              <w:pStyle w:val="Normal"/>
              <w:spacing w:lineRule="exac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</w:t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стествознание (4 класс)</w:t>
            </w:r>
          </w:p>
          <w:p>
            <w:pPr>
              <w:pStyle w:val="Normal"/>
              <w:spacing w:lineRule="exac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</w:t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стествознание (8 класс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</w:t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еждународное исследование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Cs w:val="28"/>
              </w:rPr>
              <w:t>):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98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щиеся школ Российской Федерации улучшат свои достижения в международном сопоставительном исследовании (PISA), что позволит Российской Федерации войти в число 15 лучших стран по результатам исследовани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тательская грамотность</w:t>
            </w:r>
          </w:p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</w:t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ческая грамотность</w:t>
            </w:r>
          </w:p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</w:t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ind w:left="141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стественнонаучная грамотность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экономике регион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субъектов Российской Федерации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общего образования не менее чем в 80 процентах муниципальных образований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субъектах Российской Федерации будет внедрена система оценки деятельности общеобразовательных организаций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 Основные направления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75 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5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1 млн. 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2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924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детей и молодежи 5 - 18 лет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48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48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076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371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79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2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776</w:t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Доля детей, охваченных образовательными программами </w:t>
            </w:r>
            <w:r>
              <w:rPr>
                <w:rFonts w:cs="Times New Roman" w:ascii="Times New Roman" w:hAnsi="Times New Roman"/>
                <w:szCs w:val="28"/>
              </w:rPr>
              <w:t>дополнительного образования детей, в общей ч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сленности детей и молодежи 5 - 18 ле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ов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7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9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5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8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 человек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7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7,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8,5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9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0,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1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2,1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96"/>
        <w:gridCol w:w="3206"/>
        <w:gridCol w:w="1678"/>
        <w:gridCol w:w="3745"/>
      </w:tblGrid>
      <w:tr>
        <w:trPr>
          <w:tblHeader w:val="true"/>
          <w:cantSplit w:val="true"/>
        </w:trPr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реализация программ (проектов) развития дополнительного образования детей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</w:t>
              <w:softHyphen/>
              <w:t>вления 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ListParagraph"/>
              <w:snapToGrid w:val="false"/>
              <w:spacing w:lineRule="atLeast" w:line="240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утверждение межведомственной программы (проекта) развития дополнительного образования детей 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убъектами Российской Федерации программ (проектов) развития дополнительного образования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и оценка эффективности реализации субъектами Российской Федерации программ (проектов) развития дополнительного образования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8 годы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регулирующих документов (требований санитарных, строительных норм, пожарной безопасности и др.) для обеспечения условий для повышения доступности и качества услуг дополнительного образования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5 годы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утверждение рекомендаций по развитию инфраструктуры дополнительного образования и досуга детей при застройке территори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7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7 год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cantSplit w:val="true"/>
        </w:trPr>
        <w:tc>
          <w:tcPr>
            <w:tcW w:w="7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государственных (муниципальных) образовательных организаций, использующих при реализации программ дополнительного образования детей ресурсы негосударственного сектора</w:t>
            </w:r>
          </w:p>
        </w:tc>
      </w:tr>
      <w:tr>
        <w:trPr>
          <w:cantSplit w:val="true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апробация моделей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5 год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</w:t>
              <w:softHyphen/>
              <w:t>ления с участием руководителей образовательных организаций дополни</w:t>
              <w:softHyphen/>
              <w:t>тельного образования дете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субъектов Российской Федерации, в которых оценка деятельности организаций дополнительного образо</w:t>
              <w:softHyphen/>
              <w:t>вания детей, их руководи</w:t>
              <w:softHyphen/>
              <w:t>телей и основных категорий работников осуществляется на основании показателей эффективности деятельности подведомственных государ</w:t>
              <w:softHyphen/>
              <w:t>ственных (муниципальных) организаций дополни</w:t>
              <w:softHyphen/>
              <w:t>тельного образования детей не менее чем в 80 процентах муниципальных образований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утверждение методических рекомендаций по разработке органами государственной власти субъектов Российской Федерации, осуществляющими управление в сфере образования, и органами местного самоуправления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exact" w:line="30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(изменение)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</w:t>
              <w:softHyphen/>
              <w:t>ления с участием руководителей организаций дополни</w:t>
              <w:softHyphen/>
              <w:t>тельного образования детей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ов государственных организаций дополни</w:t>
              <w:softHyphen/>
              <w:t>тельного образования детей к среднемесячной заработной плате по экономике субъекта Российской Федерации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</w:t>
              <w:softHyphen/>
              <w:t>ления с участием руководителей организаций дополни</w:t>
              <w:softHyphen/>
              <w:t>тельного образования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направление в субъекты Российской Федерации рекомендаций по внедрению апробированных моделей эффективного контракта в дополнительном образовании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, органы местного самоуправле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</w:t>
              <w:softHyphen/>
              <w:t>л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субъекта Российской Федерации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методических рекомендаций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деятельности руководителя образовательной организации дополнительного образования детей </w:t>
            </w:r>
            <w:r>
              <w:rPr>
                <w:rFonts w:cs="Times New Roman" w:ascii="Times New Roman" w:hAnsi="Times New Roman"/>
                <w:szCs w:val="28"/>
              </w:rPr>
              <w:t>(в том числе по результатам независимой оценки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заключению трудовых договоров с руководи</w:t>
              <w:softHyphen/>
              <w:t>телями государственных (муниципальных)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</w:t>
              <w:softHyphen/>
              <w:t>ле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</w:t>
              <w:softHyphen/>
              <w:t>ления с участием руководителей организаций дополни</w:t>
              <w:softHyphen/>
              <w:t>тельного образования детей, организации высшего и дополни</w:t>
              <w:softHyphen/>
              <w:t>тельного профессио</w:t>
              <w:softHyphen/>
              <w:t>на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молодых педагогов в возрасте до 30 лет в государственных (муниципальных) образова</w:t>
              <w:softHyphen/>
              <w:t>тельных организациях дополнительного образова</w:t>
              <w:softHyphen/>
              <w:t>ния детей; охват детей в возрасте 5 - 18 лет программами дополни</w:t>
              <w:softHyphen/>
              <w:t>тельного образования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изации высшего и дополнительного профессионального образова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, органы местного самоуправ</w:t>
              <w:softHyphen/>
              <w:t>ления с участием руководителей организаций дополни</w:t>
              <w:softHyphen/>
              <w:t>тельного образования детей, организации высшего и дополнительного профессионального образова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8 годы</w:t>
            </w:r>
          </w:p>
        </w:tc>
        <w:tc>
          <w:tcPr>
            <w:tcW w:w="374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менее 70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субъекта Российской Федераци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</w:t>
              <w:softHyphen/>
              <w:t>тельного образования детей составит 100 процентов к среднемесячной заработной плате по экономике субъекта Российской Федерации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. Изменения в сфере профессиональной подготовки и среднего профессионального образования, </w:t>
        <w:br/>
        <w:t xml:space="preserve">направленные на повышение эффективности и качества услуг в сфере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Укрепление потенциала системы профессиональной подготовки и среднего профессионального образования и ее инвестиционной привлекательности включает в себя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ниторинг оценки деятельности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реализацию региональных программ модернизации профессионального образования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создание сети многофункциональных центров прикладных квалификаций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нормативно-правовое и методическое обеспечение развития сетевых форм организации образовательных программ.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ачества профессиональной подготовки и среднего профессионального образования включает в себя: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работку и внедрение системы оценки качества услуг системы профессиональной подготовки и среднего профессионального образования; 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новых принципов распределения государственного задания на программы профессиональной подготовки и среднего профессионального образования.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системе профессиональной подготовки и среднего профессионального образования включает в себя: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;</w:t>
      </w:r>
    </w:p>
    <w:p>
      <w:pPr>
        <w:pStyle w:val="Normal"/>
        <w:shd w:fill="FFFFFF" w:val="clear"/>
        <w:ind w:left="-3" w:firstLine="711"/>
        <w:rPr/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системы профессиональной подготовки и среднего профессионального образования;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ind w:left="-3" w:firstLine="7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Укрепление потенциала системы профессиональной подготовки и среднего профессионального образования и ее инвестиционной привлекательности предусматривает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ункционирование сетей организаций, реализующих программы профессиональной подготовки и среднего профессионального образования, построенных с учетом удовлетворения региональной потребности в квалифицированных работниках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250 многофункциональных центров прикладных квалификаций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новление кадрового состава профессиональной подготовки и среднего профессионального образования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Cs w:val="28"/>
        </w:rPr>
        <w:t>Повышение качества профессиональной подготовки и среднего профессионального образования предусматривает увеличение доли выпускников организаций среднего профессионального образования, трудоустраивающихся по полученной специальност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системе профессионального обучения и среднего профессионального образования предусматривает, что средняя заработная плана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й подготовки и среднего профессионального образования, составит не менее 100 процентов средней заработной платы по экономике соответствующего региона.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Основные количественные характеристики системы профессиональной подготовк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среднего профессионального образ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1471"/>
        <w:gridCol w:w="940"/>
        <w:gridCol w:w="940"/>
        <w:gridCol w:w="940"/>
        <w:gridCol w:w="940"/>
        <w:gridCol w:w="940"/>
        <w:gridCol w:w="940"/>
        <w:gridCol w:w="1400"/>
      </w:tblGrid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ица измер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2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2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молодежи в возрасте 15 - 21 г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58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76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1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79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60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4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36</w:t>
            </w:r>
          </w:p>
        </w:tc>
      </w:tr>
      <w:tr>
        <w:trPr>
          <w:cantSplit w:val="true"/>
        </w:trPr>
        <w:tc>
          <w:tcPr>
            <w:tcW w:w="62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обучающихся (в соответствии с государственной программой Российской Федерации "Развитие образования"</w:t>
              <w:br/>
              <w:t>на 2013 - 2020 годы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 6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4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0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3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64</w:t>
            </w:r>
          </w:p>
        </w:tc>
      </w:tr>
      <w:tr>
        <w:trPr>
          <w:cantSplit w:val="true"/>
        </w:trPr>
        <w:tc>
          <w:tcPr>
            <w:tcW w:w="624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обучающихся в расчете на 1 педагогического работника (включая мастеров производственного обучения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овек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9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5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>4. Мероприятия по повышению эффективности и качества услуг в сфере профессиональной подготовки и среднего профессионального образования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63"/>
        <w:gridCol w:w="3895"/>
        <w:gridCol w:w="1616"/>
        <w:gridCol w:w="4286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потенциала системы профессиональной подготовки и среднего профессиональн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я и повышение ее инвестиционной привлекатель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оценки деятельности организаций, реализующих программы профессиональной подготовки и среднего профессионального образования: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</w:t>
              <w:softHyphen/>
              <w:t>ные органы исполнительной власти, органы исполнитель</w:t>
              <w:softHyphen/>
              <w:t>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лотный мониторинг оценки деятельности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оценки деятельности организаций, реализующих программы профессиональной подготовки и среднего профессионального образования во всех субъектах Российской Федерации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 по оптимизации сети государственных (муниципальных) организаций, реализующих программы профессиональной подготовки и среднего профессионального образования, и проведение указанной оптимизации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7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ниторинг укрупнения сети организаций среднего профессионального образования (до средней численности 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 - 600 человек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8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региональных программ модернизации профессионального образования: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, 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ведение итогов реализации региональных программ </w:t>
            </w:r>
            <w:bookmarkStart w:id="4" w:name="OLE_LINK1"/>
            <w:r>
              <w:rPr>
                <w:rFonts w:cs="Times New Roman" w:ascii="Times New Roman" w:hAnsi="Times New Roman"/>
                <w:szCs w:val="28"/>
              </w:rPr>
              <w:t>модернизации профессионального образования</w:t>
            </w:r>
            <w:bookmarkEnd w:id="4"/>
            <w:r>
              <w:rPr>
                <w:rFonts w:cs="Times New Roman" w:ascii="Times New Roman" w:hAnsi="Times New Roman"/>
                <w:szCs w:val="28"/>
              </w:rPr>
              <w:t xml:space="preserve"> в 30 субъектах Российской Федерации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 по модернизации профессионального образования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2015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ание соглашений с субъектами Российской Федерации о предоставлении субсидий на реализацию программ (проектов) модернизации профессионального образования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8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сети многофункциональных центров прикладных квалификаций: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многофункциональных центров прикладных квалификаций, осуществляющих обучение на базе среднего (полного) общего образования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 по формированию многофункциональных центров прикладных квалификаций</w:t>
            </w:r>
          </w:p>
          <w:p>
            <w:pPr>
              <w:pStyle w:val="Normal"/>
              <w:spacing w:lineRule="exact" w:line="12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субъектах Российской Федерации многофункциональных центров прикладных квалификаций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5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о-правовое и методическое обеспечение развития сетевых форм организации образовательных программ в сфере профессиональной подготовки и среднего профессиона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профессиональной подготовки и среднего профессиональ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системы оценки качества услуг системы профессиональной подготовки и среднего профессионального образования: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субъектов Российской Федерации, в которых реализуется оценка деятельности образовательных организаций системы профессионального обучения и среднего профессионального образования, их руководителей и основных категорий работников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утверждение методических рекомендаций по разработке органами государственной власти субъектов Российской Федерации, осуществляю</w:t>
              <w:softHyphen/>
              <w:t>щими управление в сфере образования, показателей эффективности деятельности подведом</w:t>
              <w:softHyphen/>
              <w:t>ственных государственных (муниципальных) организаций среднего профессионального образования, их руководи</w:t>
              <w:softHyphen/>
              <w:t>телей и основных категорий работников, в том числе в связи с использованием для дифференциации заработной платы педагогических работников и мастеров производственного обучения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(изменение) показателей эффективности деятельности подведомственных государственных (муниципальных) организаций среднего профессионального образования, их руководителей и основных категорий работников</w:t>
            </w:r>
          </w:p>
          <w:p>
            <w:pPr>
              <w:pStyle w:val="Normal"/>
              <w:spacing w:lineRule="exact" w:line="32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новых принципов распределения государственного задания на реализацию программ профессиональной подготовки и среднего профессионального образования: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рекомендаций по составу заявки и критериям оценки заявок при проведении публичного конкурса на установление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ым организа</w:t>
              <w:softHyphen/>
              <w:t>циям контрольных цифр приема граждан для обучения по программам профессиональной подготовки и среднего профессионального образо</w:t>
              <w:softHyphen/>
              <w:t>вания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лотная апробация рекомендаций по составу заявки и критериям оценки заявок при проведении публичного конкурса на установление образова</w:t>
              <w:softHyphen/>
              <w:t>тельным организациям контрольных цифр приема граждан для обучения по программам профессиона</w:t>
              <w:softHyphen/>
              <w:t>льной подготовки и среднего профессиона</w:t>
              <w:softHyphen/>
              <w:t>льного образования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нового порядка распределения контрольных цифр приема граждан для обучения по программам профессиональной подготовки и среднего профессионального образования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- 2018 годы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эффективного контракта в системе профессиональной подготовк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среднего профессиональног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истемы профессионального обучения и среднего профессионального образовани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й подготовки и среднего профессионального образования к средней заработной плате в соответствующем регион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апробация моделей эффективного контракта в системе профессиональной подготовки и среднего профессионального образования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истемы профессионального обучения и среднего профессиона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направление в субъекты Российской Федерации рекомендаций по внедрению апробированных моделей эффективного контракта в системе профессиональной подготовки и среднего профессионального образования</w:t>
            </w:r>
          </w:p>
          <w:p>
            <w:pPr>
              <w:pStyle w:val="Normal"/>
              <w:spacing w:lineRule="exact" w:line="12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ланирование дополни</w:t>
              <w:softHyphen/>
              <w:t>тельных расходов бюджетов субъектов Российской Федерации на повышение оплаты труда педагоги</w:t>
              <w:softHyphen/>
              <w:t>ческих работников системы профессиональной подготовки и среднего профессионального образования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</w:t>
              <w:softHyphen/>
              <w:t>дение мероприятий по введению эффективного контракта в системе профессиональной подготовки и среднего профессионального образования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</w:t>
              <w:br/>
              <w:t>местного самоуправле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, в том числе выявление лучших практик внедрения эффективного контракта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7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: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vMerge w:val="restart"/>
            <w:tcBorders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го обучения 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ических рекомендаций по стимулированию руководи</w:t>
              <w:softHyphen/>
              <w:t xml:space="preserve">телей образовательных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28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й системы профессиональной подготовки и среднего профессионального образования, направленных на установление взаимосвязи между показателями качества предоставляемых организа</w:t>
              <w:softHyphen/>
              <w:t>цией государственных (муниципальных) услуг и эффективностью деятельности руководителя среднего профессиональ</w:t>
              <w:softHyphen/>
              <w:t>ного образования (в том числе по результатам независимой оценки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заключению трудовых договоров с руководителями государственных (муниципальных) организа</w:t>
              <w:softHyphen/>
              <w:t>ций среднего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интересованные федеральные органы исполнительной власти, органы исполнительной власти субъектов Российской Федерации, осуществляющие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ого образования в соответствии с типовой формой договора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в системе профессиональной подготовки и среднего профессионального образования (организация проведения разъясни</w:t>
              <w:softHyphen/>
              <w:t>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, в том числе выявление лучших практик внедрения эффективного контракта</w:t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7 годы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среднего профессиона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1620"/>
        <w:gridCol w:w="900"/>
        <w:gridCol w:w="900"/>
        <w:gridCol w:w="900"/>
        <w:gridCol w:w="900"/>
        <w:gridCol w:w="900"/>
        <w:gridCol w:w="900"/>
        <w:gridCol w:w="371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многофункциональ</w:t>
              <w:softHyphen/>
              <w:t xml:space="preserve">ных центров прикладных квалификаций, осуществляющих обучение на базе среднего (полного) общего образования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50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ы и функционируют 250 многофункциональных центров прикладных квалификаций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ыпускников образова</w:t>
              <w:softHyphen/>
              <w:t>тельных организаций профессионального образования очной формы обучения, трудоустроив</w:t>
              <w:softHyphen/>
              <w:t>шихся в течение одного года после окончания обучения по полученной специальности (профессии), в общей их численно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цент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4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5,6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менее 55 процентов выпускников организаций начального профессиональ</w:t>
              <w:softHyphen/>
              <w:t xml:space="preserve">ного и среднего профессионального образования будут трудоустраиваться в течение одного года после окончания обучения по полученной специальности (профессии)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</w:t>
              <w:softHyphen/>
              <w:t>ного образования к средней заработной плате в соответствующем регион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цент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0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реподавателей и мастеров производственного обучения образовательных организаций начального и среднего профессионального образования к средней заработной плате в соответствующем регионе составит 100 процентов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 Изменения в сфере высшего образования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 Основные </w:t>
      </w:r>
      <w:r>
        <w:rPr>
          <w:rFonts w:cs="Times New Roman" w:ascii="Times New Roman" w:hAnsi="Times New Roman"/>
          <w:szCs w:val="28"/>
        </w:rPr>
        <w:t>направления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труктуры и сети государственных образовательных организаций высшего образования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ежегодного мониторинга эффективности образовательных организаций высшего образовани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разработку, утверждение и реализацию программы совершенствования сети государственных образовательных организаций высшего образования, в том числе путем реорганизации и присоединения организаций и их филиал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рнизацию системы лицензирования и аккредитации образовательных программ в системе высшего образ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труктуры образовательных программ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прикладного бакалавриата в высшем образован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высокого качества программ магистратур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новой модели аспирантуры на базе образовательных организаций высшего образования, активно участвующих в научно-исследовательской работ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результативности деятельности образовательных организаций высшего образования с учетом их специализации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новление программ развития федеральных университет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у программ развития сети национальных исследовательских университет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ю программ развития ведущих университетов, получающих государственную поддержку в целях повышения их конкурентоспособности среди ведущих мировых научно-образовательных центров и их мониторинг в соответствии с утвержденным планом мероприят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ю программ стратегического развития образовательных организаций высшего образ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струменты оценки качества и образовательной политики в сфере высшего образования включаю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системы оценки качества подготовки бакалавр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ход на новые принципы распределения контрольных цифр приема граждан, обучающихся за счет средств федерального бюджет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нормативного подушевого финансирования образовательных организаций высшего образ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кадрового потенциала высшего образования включает в себ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научно-педагогическими работниками образовательных организаций высш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образовательных организаций высшего образования в части установления взаимосвязи между показателями качества предоставляемых  государственных (муниципальных) услуг организацией и эффективностью деятельности руководителя образовательной организации системы высше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360"/>
        <w:ind w:firstLine="35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360"/>
        <w:ind w:firstLine="35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удет сформирована сбалансированная сеть образовательных организаций высшего образования, ориентированная на удовлетворение потребности работодателей в высококвалифицированных кадрах и развитие научно-технологического потенциала российских регион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усматривается осуществление структурных преобразований сети российских образовательных организаций высшего образования, создание условий для вхождения к 2020 году 5 вузов-лидеров в первую сотню ведущих мировых университетов согласно мировому рейтингу университетов.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сится уровень мотивации научных и научно-педагогических кадров в рамках перехода к эффективному контракту. Будут реализованы новые финансово-экономические механизмы, обеспечивающие конкуренцию и повышение качества высшего образования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bookmarkStart w:id="5" w:name="_GoBack"/>
      <w:bookmarkEnd w:id="5"/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высше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9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973"/>
        <w:gridCol w:w="1106"/>
        <w:gridCol w:w="1050"/>
        <w:gridCol w:w="1022"/>
        <w:gridCol w:w="1063"/>
        <w:gridCol w:w="1078"/>
        <w:gridCol w:w="980"/>
        <w:gridCol w:w="1036"/>
      </w:tblGrid>
      <w:tr>
        <w:trPr>
          <w:trHeight w:val="315" w:hRule="atLeast"/>
          <w:cantSplit w:val="true"/>
        </w:trPr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ица измер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8 год</w:t>
            </w:r>
          </w:p>
        </w:tc>
      </w:tr>
      <w:tr>
        <w:trPr>
          <w:trHeight w:val="315" w:hRule="atLeast"/>
          <w:cantSplit w:val="true"/>
        </w:trPr>
        <w:tc>
          <w:tcPr>
            <w:tcW w:w="5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Численность молодежи в возраст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 - 25 ле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 челове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62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5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37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3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3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50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941</w:t>
            </w:r>
          </w:p>
        </w:tc>
      </w:tr>
      <w:tr>
        <w:trPr>
          <w:trHeight w:val="600" w:hRule="atLeast"/>
          <w:cantSplit w:val="true"/>
        </w:trPr>
        <w:tc>
          <w:tcPr>
            <w:tcW w:w="5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о образовательных организаций высшего образования, имеющих признаки неэффектив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и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обучающихся по программам высшего образования, в том числ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 челове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49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9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8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63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8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45</w:t>
            </w:r>
          </w:p>
        </w:tc>
      </w:tr>
      <w:tr>
        <w:trPr>
          <w:trHeight w:val="300" w:hRule="atLeast"/>
          <w:cantSplit w:val="true"/>
        </w:trPr>
        <w:tc>
          <w:tcPr>
            <w:tcW w:w="548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веденный контингент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9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9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0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49</w:t>
            </w:r>
          </w:p>
        </w:tc>
      </w:tr>
      <w:tr>
        <w:trPr>
          <w:trHeight w:val="300" w:hRule="atLeast"/>
          <w:cantSplit w:val="true"/>
        </w:trPr>
        <w:tc>
          <w:tcPr>
            <w:tcW w:w="548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о студентов в расчете на 1 преподавател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ове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,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,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Мероприятия по повышению эффективности и качества услуг в сфере высш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78"/>
        <w:gridCol w:w="3820"/>
        <w:gridCol w:w="1630"/>
        <w:gridCol w:w="3892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структуры и сети высшего профессиональ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ежегодного мониторинга эффективности образовательных организаций высшего образования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образовательных организаций и их филиалов, имеющих признаки неэффективной деятельност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, утверждение и реализация программы совершенствования сети государственных образовательных организаций высшего образования, в том числе путем реорганизации и присоединения организаций и их филиалов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 системы лицензирования и аккредитации образовательных программ в системе высшего образования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5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структуры образовательных програм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прикладного бакалавриата в высшем образовании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обучающихся по программам прикладного бакалавриата в общей численности обучающихся по программам высшего образования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лотная апробация образовательных программ прикладного бакалавриата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утверждение федеральных государственных образовательных стандартов по прикладному бакалавриату</w:t>
            </w:r>
          </w:p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6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образовательных программ прикладного бакалавриата в штатном режиме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и образовательных организаций высшего образования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8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ысокого качества программ магистратуры: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механизмов и правил приема на программы магистратуры</w:t>
            </w:r>
          </w:p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5 годы</w:t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Российской Федерации в общем числе публикаций в мировых научных журналах, индексируемых в базе данных "Сеть науки" (Web of Science)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уализация требований и процедур аккредитации образовательных программ подготовки магистров</w:t>
            </w:r>
          </w:p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5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новой модели аспирантуры на базе образовательных организаций высшего образования, активно участвующих в научно-исследовательской работе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5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результативности деятельности образовательных организаций высше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ния с учетом их специализ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программ развития федеральных университетов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 с участием руководителей федеральных университет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и 2016 годы</w:t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российских университетов, входящих в первую сотню ведущих мировых университетов согласно мировому рейтингу университетов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программ развития сети национальных исследовательских университетов, в том числе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 с участием руководителей национальных исследовательских университетов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реализации программ и актуализация перечня университетов, имеющих соответствующий статус</w:t>
            </w:r>
          </w:p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7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программ развития ведущих университетов, получающих государственную поддержку в целях повышения их конкурентоспособности среди ведущих мировых научно-образовательных центров, и их мониторинг в соответствии с утвержденным планом мероприятий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 с участием руководителей образовательных организаций высшего образования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программ стратегического развития образовательных организаций высшего образования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 с участием руководителей образовательных организаций высшего образования, реализующих программы стратегического развит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трументы оценки качества и образовательной политики в сфере высше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системы оценки качества подготовки бакалавров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выпускников бакалавриата, принявших участие в сдаче федерального экзамена бакалавров, в общей численности выпускников бакалавриата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пилотная апробация модели, организационной схемы, инструментария для проведения оценки качества подготовки бакалавров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6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системы оценки качества подготовки бакалавров в штатный режим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- 2018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ход на новые принципы распределения контрольных цифр приема граждан за счет средств федерального бюджета на обучение по образовательным программам высшего образования, 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Российской Федерации в общем числе публикаций в мировых научных журналах, индексируемых в базе данных "Сеть науки" (Web of Science)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организаций высшего образования во внутренних затратах на исследования и разработк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новых принципов распределения контрольных цифр приема граждан за счет средств федерального бюджета на обучение по образовательным программам высшего образования</w:t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лотная апробация новых принципов распределения контрольных цифр приема граждан за счет средств федерального бюджета на обучение по образовательным программам высшего образования</w:t>
            </w:r>
          </w:p>
          <w:p>
            <w:pPr>
              <w:pStyle w:val="Normal"/>
              <w:spacing w:lineRule="atLeast" w:line="240"/>
              <w:ind w:left="70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новых принципов распределения контрольных цифр приема граждан за счет средств федерального бюджета на обучение по образовательным программам высшего образования в штатном режиме</w:t>
            </w:r>
          </w:p>
          <w:p>
            <w:pPr>
              <w:pStyle w:val="Normal"/>
              <w:spacing w:lineRule="atLeast" w:line="240"/>
              <w:ind w:left="709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8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нормативного подушевого финансирования образовательных организаций высшего образования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апробация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тодики расчета учредителем финансового обеспечения государственного задания на реализацию образовательных услуг высшего образования с учетом уровня оплаты труда профессорско-преподавательского состава образовательных организаций высшего образования (включая методику расчета нормативов финансирования в разрезе направлений подготовки и специальностей, дифференцированных по уровням высшего образования (бакалавриат, программы подготовки специалистов, магистратура) и форме обучения (очная, очно-заочная (вечерняя), заочная) с учетом категории образовательной организации высшего образования, приоритетов развития региона и результатов единого 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енного экзамена студентов, поступивших на 1 курс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репление и совершенствование методики расчета учредителем финансового обеспечения государственного задания на реализацию образовательных услуг высшего образования с учетом уровня оплаты труда профессорско-преподавательского состава образовательных организаций высшего образования в системе высшего образования, а также мониторинг процесса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8 годы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кадрового потенциала высшего профессиональ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научно-педагогическими работниками образовательных организаций высшего образования: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профессиона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рофессорско-преподаватель</w:t>
              <w:softHyphen/>
              <w:t>ского состава образователь</w:t>
              <w:softHyphen/>
              <w:t>ных организаций высшего образования к средней заработной плате в соответствующем регионе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преподавателей организаций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его образования моложе 30 лет в общей численности преподавателей организаций высшего образования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апробация моделей эффективного контракта в системе высшего образования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профессиона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моделей эффективного контракта в системе высшего образования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профессионального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6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несение изменений в бюджетную роспись (планирование) федерального бюджета с учетом повышения оплаты труда профессорско-преподавательского состава образовательных организаций высшего образования в соответствии с Указом Президента Российской Федерации от 7 мая 2012 г. № 597 "О мероприятиях по реализации государственной социальной политики"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профессионального образования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руководителями образовательных организаций высшего образования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рофессорско-преподавательского состава образовательных организаций высшего образования к средней заработной плате в соответствующем регионе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преподавателей организаций высшего образования моложе 30 лет в общей численности преподавателей организаций высшего образования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ических рекомендаций по стимулиро</w:t>
              <w:softHyphen/>
              <w:t>ванию руководителей образовательных организаций высшего образования, направленных на установление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образовательной организации высшего образования (в том числе по результатам независимой оценки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заключению трудовых договоров с руководителями государственных (муниципальных) образовательных организаций высшего образования в соответствии с типовой формой договора</w:t>
            </w:r>
          </w:p>
          <w:p>
            <w:pPr>
              <w:pStyle w:val="Normal"/>
              <w:shd w:fill="FFFFFF" w:val="clear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в системе высше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профессионального образования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влияния внедрения эффективного контракта на качество образовательных услуг системы высшего образования, в том числе выявление лучших практик внедрения эффективного контракта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7 годы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Показатели повышения эффективности и качества услуг в сфере высш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620"/>
        <w:gridCol w:w="1080"/>
        <w:gridCol w:w="900"/>
        <w:gridCol w:w="900"/>
        <w:gridCol w:w="900"/>
        <w:gridCol w:w="1080"/>
        <w:gridCol w:w="900"/>
        <w:gridCol w:w="316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российских университетов, входящих в первую сотню ведущих мировых университетов согласно мировому рейтингу университ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онкурентоспособности российских образовательных организаций высшего образования на международном рынк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Российской Федерации в общем числе публикаций в мировых научных журналах, индексируемых в базе данных "Сеть науки" </w:t>
              <w:br/>
              <w:t>(Web of Science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5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онкурентоспособности российских организаций высшего образования на международном рынке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организаций высшего образования во внутренних затратах на исследования и разработ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5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ост востребованности исследований и разработок, проводимых в организациях высшего образовани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обучающихся по программам прикладного бакалавриат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общей численности обучающихся по программам высше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подготовки специалистов, владеющих наряду с фундаментальными знаниями в определен</w:t>
              <w:softHyphen/>
              <w:t xml:space="preserve">ной предметной области квалификацией для работы со сложными технологиями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профессорско-преподавательского состава образовательных организаций высшего образования к средней заработной плате в соответствующем регион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заработная плата профессорско-преподавательского состава образователь</w:t>
              <w:softHyphen/>
              <w:t>ных организаций высшего образования будет в 2 раза превышать среднюю заработную плату в соответствующем регионе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. Изменения в сфере науки и технологий, направленные на повышение эффективности и качества выполняемых работ в этой сфере, 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Основные направления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опережающего научно-технического задела в Российской Федерации по приоритетным направлениям развития науки и технологий через развитие фундаментальных и прикладных научных исследований включает в себя: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фундаментальных и прикладных научных исследований;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системы инструментов финансирования науки на конкурсной основе;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ю проектов по созданию крупных научных установок "мега-сайенс" на территории Российской Федерации.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качества кадрового потенциала науки и мобильности научных кадров включает в себя: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сети исследовательских лабораторий на базе образовательных организаций высшего образования, научных учреждений государственных академий наук и государственных научных центров;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истемы показателей оценки результативности деятельности государственных научных организаций.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государственных научных организациях включает в себя: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научными работниками государственных научных организаций;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государственных научных организаций в части установления взаимосвязи между показателями качества предоставляемых  государственных (муниципальных) услуг организацией и эффективностью деятельности руководителя государственной научной организации;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жидаемыми результатами являются: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публикационной и изобретательской активности российских исследователей на международном уровне;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>создание развитой системы инструментов финансирования науки на конкурсной основе;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функционирующей сети исследовательских лабораторий, работающих под руководством ведущих ученых;</w:t>
      </w:r>
    </w:p>
    <w:p>
      <w:pPr>
        <w:pStyle w:val="Normal"/>
        <w:autoSpaceDE w:val="false"/>
        <w:spacing w:lineRule="exact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заработной платы научных работников к 2018 году до уровня 200 процентов средней заработной платы в соответствующем регионе.</w:t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сновные количественные характеристики сферы науки и технологи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471"/>
        <w:gridCol w:w="960"/>
        <w:gridCol w:w="960"/>
        <w:gridCol w:w="960"/>
        <w:gridCol w:w="960"/>
        <w:gridCol w:w="960"/>
        <w:gridCol w:w="960"/>
        <w:gridCol w:w="1068"/>
      </w:tblGrid>
      <w:tr>
        <w:trPr>
          <w:trHeight w:val="300" w:hRule="atLeast"/>
          <w:cantSplit w:val="true"/>
        </w:trPr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017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018 год</w:t>
            </w:r>
          </w:p>
        </w:tc>
      </w:tr>
      <w:tr>
        <w:trPr>
          <w:trHeight w:val="300" w:hRule="atLeast"/>
          <w:cantSplit w:val="true"/>
        </w:trPr>
        <w:tc>
          <w:tcPr>
            <w:tcW w:w="6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5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исленность работников, выполняющих научные исследования и разработки,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ыс. человек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28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23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8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3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4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99,3</w:t>
            </w:r>
          </w:p>
        </w:tc>
      </w:tr>
      <w:tr>
        <w:trPr>
          <w:trHeight w:val="300" w:hRule="atLeast"/>
          <w:cantSplit w:val="true"/>
        </w:trPr>
        <w:tc>
          <w:tcPr>
            <w:tcW w:w="6457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том числе исследователей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7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83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6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2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09</w:t>
            </w:r>
          </w:p>
        </w:tc>
      </w:tr>
      <w:tr>
        <w:trPr>
          <w:trHeight w:val="870" w:hRule="atLeast"/>
          <w:cantSplit w:val="true"/>
        </w:trPr>
        <w:tc>
          <w:tcPr>
            <w:tcW w:w="645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дельный вес организаций высшего профессионального образования во внутренних затратах на исследования и разработк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5</w:t>
            </w:r>
          </w:p>
        </w:tc>
      </w:tr>
      <w:tr>
        <w:trPr>
          <w:trHeight w:val="900" w:hRule="atLeast"/>
          <w:cantSplit w:val="true"/>
        </w:trPr>
        <w:tc>
          <w:tcPr>
            <w:tcW w:w="645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дельный вес машин и оборудования в возрасте до 5 лет в общей стоимости машин и оборудования в организациях, выполняющих научные исследования и разработки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1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2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4,2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Мероприятия по повышению эффективности и качества работ в сфере науки и технологи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56"/>
        <w:gridCol w:w="3902"/>
        <w:gridCol w:w="1731"/>
        <w:gridCol w:w="4016"/>
      </w:tblGrid>
      <w:tr>
        <w:trPr>
          <w:tblHeader w:val="true"/>
          <w:cantSplit w:val="true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опережающего научно-технического задела в Российской Федерации по приоритетным направлениям развития науки и технологий через развитие фундаментальных и прикладных научных исследован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фундаментальных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прикладных научных исследований: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туализация перечня направлений фундаментальных научных исследований, выполняемых в рамках программ фундаментальных исследований государственных академий наук, программ научной деятельности государственных организаций, выполняющих научные исследования с учетом уточненного прогноза научно-технологического развития Российской Федерации на долгосрочную перспективу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 участием организаций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8 год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публикаций российских авторов в научных журналах, индексируемых в базе данных Scopus, в расчете на 100 исследователей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эффициент изобретательской активности (число отечествен</w:t>
              <w:softHyphen/>
              <w:t>ных патентных заявок на изобретения, поданных в Российской Федерации в расчете на 10 тыс. человек населения)</w:t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истемы инструментов финансирования науки на конкурсной основе: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ширение деятельности государственных научных фондов</w:t>
            </w:r>
          </w:p>
        </w:tc>
        <w:tc>
          <w:tcPr>
            <w:tcW w:w="39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организаций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1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публикаций российских авторов в научных журналах, индексируемых в базе данных Scopus, в расчете на 100 исследователей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эффициент изобретательской активности (число отечественных патентных заявок на изобретения, поданных в Российской Федерации в расчете на 10 тыс. человек населения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сети негосударственных научных фондов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стабильного функционирования сети негосударственных научных фондов</w:t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8 годы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проектов по созданию крупных научных установок "мега-сайенс" на территории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лючение международных соглашений о намерениях и формах участия иностранных государств в проектах по созданию крупных научных установок "мега-сайенс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организаций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01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публикаций российских авторов в научных журналах, индексируемых в базе данных Scopus, в расчете на 100 исследователей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число цитирований в расчете на 1 публикацию российских исследователей в научных журналах, индексируемых в базе данных "Сеть науки" (WEB of Science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нормативной базы, проектной документации для реализации проектов по созданию крупных научных установок "мега-сайенс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- 2015 годы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проектов создания крупных научных установок "мега-сайенс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- 2018 годы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кадрового потенциала науки и мобильности научных кадр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сети исследовательских лабораторий на базе образовательных организаций высшего образования, научных учреждений государственных академий наук и государственных научных центров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обация эффективной модели исследовательских лабораторий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5 годы</w:t>
            </w:r>
          </w:p>
        </w:tc>
        <w:tc>
          <w:tcPr>
            <w:tcW w:w="401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публикаций российских авторов в научных журналах, индексируемых в базе данных Scopus, в расчете на 100 исследователей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эффициент изобретательской активности (число отечественных патентных заявок на изобретения, поданных в Российской Федерации в расчете на 10 тыс. человек населения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грантовых механизмов поддержки деятельности исследовательских лабораторий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- 2018 годы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показателей оценки результативности деятельности государственных научных организаций: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организаций Минобрнауки России,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а государственных научных организаций, в которых реализуется оценка деятельности их руководителей и основных категорий</w:t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сение в нормативно-правовые акты, регулирующие вопросы оценки результативности деятельности научных организаций, изменений, предусматривающих при проведении такой оценки учет эффективности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интересованные федеральные органы исполнительной власти с участием организаций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ников, в общем числе соответствующих организаций</w:t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ятельности руководителей и основных научных работников соответствующих научных организации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ие эффективного контракта в государственных научных организация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научными работниками государственных научных организаций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 с участием организаций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научных сотрудников к средней заработной плате в соответствующем регионе</w:t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апробация моделей эффективного контракта в государственных научных организациях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направление в федеральные органы исполнительной власти, имеющие в ведении научные организации, рекомендаций по внедрению апробированных моделей эффективного контракта в государственных научных организациях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точнение расходов федерального бюджета в связи с повышением оплаты труда научных работников в соответствии с Указом Президента Российской Федерации от 7 мая 2012 г. № 597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и внедрение механизмов эффективного контракта с руководителями государственных научных организаций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методических рекомендаций по стимулированию руководителей государственных научных организаций, направленных на установление взаимосвязи между показателями эффективности деятельности организации, ее руководителя (в том числе по результатам независимой оценки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 годы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боты по заключению трудовых договоров с руководителями государственных научных организаций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1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заинтересованные федеральные органы исполнительной власти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ниторинг влияния внедрения эффективного контракта на эффективность деятельности государственных научных организаций</w:t>
            </w:r>
          </w:p>
        </w:tc>
        <w:tc>
          <w:tcPr>
            <w:tcW w:w="39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и 2017 годы</w:t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работ в сфере науки и технологи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75"/>
        <w:gridCol w:w="1980"/>
        <w:gridCol w:w="900"/>
        <w:gridCol w:w="900"/>
        <w:gridCol w:w="900"/>
        <w:gridCol w:w="1080"/>
        <w:gridCol w:w="900"/>
        <w:gridCol w:w="838"/>
        <w:gridCol w:w="2939"/>
      </w:tblGrid>
      <w:tr>
        <w:trPr>
          <w:tblHeader w:val="true"/>
          <w:trHeight w:val="258" w:hRule="atLeast"/>
          <w:cantSplit w:val="true"/>
        </w:trPr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публикаций российских авторов в научных журналах, индексируемых в базе данных Scopus, в расчете на 100 исследовател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3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5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публикационной активности российских исследователей на международном уровн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7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оэффициент изобретательской активности (число отечественных патентных заявок на изобретения, поданных в Российской Федерации, в расчете на 10 тыс. человек населения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"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2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6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изобретательской активности российских исследователей на международном уровне</w:t>
            </w:r>
          </w:p>
        </w:tc>
      </w:tr>
      <w:tr>
        <w:trPr>
          <w:trHeight w:val="915" w:hRule="atLeast"/>
          <w:cantSplit w:val="true"/>
        </w:trPr>
        <w:tc>
          <w:tcPr>
            <w:tcW w:w="7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й заработной платы научных сотрудников к средней заработной плате в соответствующем регион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9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соответствия оплаты труда научных работников качеству выполняемой ими работы посредством введения эффективного контракта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415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4151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2860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119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540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FooterChar">
    <w:name w:val="Footer Char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CommentTextChar">
    <w:name w:val="Comment Text Char"/>
    <w:basedOn w:val="Style13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7:00Z</dcterms:created>
  <dc:creator>ZivotkevichTI</dc:creator>
  <dc:description/>
  <cp:keywords/>
  <dc:language>en-US</dc:language>
  <cp:lastModifiedBy>Администратор</cp:lastModifiedBy>
  <cp:lastPrinted>2013-01-04T15:02:00Z</cp:lastPrinted>
  <dcterms:modified xsi:type="dcterms:W3CDTF">2013-01-31T10:57:00Z</dcterms:modified>
  <cp:revision>2</cp:revision>
  <dc:subject/>
  <dc:title/>
</cp:coreProperties>
</file>