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0" w:type="dxa"/>
        <w:jc w:val="left"/>
        <w:tblInd w:w="38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4"/>
        <w:gridCol w:w="3096"/>
      </w:tblGrid>
      <w:tr>
        <w:trPr>
          <w:trHeight w:val="816" w:hRule="atLeast"/>
        </w:trPr>
        <w:tc>
          <w:tcPr>
            <w:tcW w:w="1874" w:type="dxa"/>
            <w:tcBorders/>
          </w:tcPr>
          <w:p>
            <w:pPr>
              <w:pStyle w:val="Heading2"/>
              <w:spacing w:before="240" w:after="60"/>
              <w:rPr/>
            </w:pPr>
            <w:bookmarkStart w:id="0" w:name="_1406703437"/>
            <w:bookmarkEnd w:id="0"/>
            <w:r>
              <w:rPr/>
              <w:object w:dxaOrig="1005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0pt" filled="f" o:ole="">
                  <v:imagedata r:id="rId3" o:title=""/>
                </v:shape>
                <o:OLEObject Type="Embed" ProgID="" ShapeID="ole_rId2" DrawAspect="Content" ObjectID="_511923052" r:id="rId2"/>
              </w:objec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Heading7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Е: НАЧАЛЬНОЕ ПРОФЕССИОНАЛЬНОЕ ОБРАЗОВАНИЕ  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</w:rPr>
        <w:t>ПРОФЕСС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ТАЖНИК РАДИОЭЛЕКТРОННОЙ АППАРАТУРЫ И ПРИБОРОВ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СТ 9 ПО 02.6.1-2003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12"/>
        <w:rPr/>
      </w:pPr>
      <w:r>
        <w:rPr/>
      </w:r>
    </w:p>
    <w:p>
      <w:pPr>
        <w:pStyle w:val="TextBody"/>
        <w:widowControl/>
        <w:spacing w:lineRule="auto" w:line="312"/>
        <w:rPr/>
      </w:pPr>
      <w:r>
        <w:rPr/>
      </w:r>
    </w:p>
    <w:p>
      <w:pPr>
        <w:pStyle w:val="TextBody"/>
        <w:widowControl/>
        <w:spacing w:lineRule="auto" w:line="312"/>
        <w:rPr/>
      </w:pPr>
      <w:r>
        <w:rPr/>
      </w:r>
    </w:p>
    <w:p>
      <w:pPr>
        <w:pStyle w:val="TextBody"/>
        <w:widowControl/>
        <w:spacing w:lineRule="auto" w:line="312"/>
        <w:rPr/>
      </w:pPr>
      <w:r>
        <w:rPr/>
      </w:r>
    </w:p>
    <w:p>
      <w:pPr>
        <w:pStyle w:val="TextBody"/>
        <w:widowControl/>
        <w:spacing w:lineRule="auto" w:line="312"/>
        <w:rPr/>
      </w:pPr>
      <w:r>
        <w:rPr/>
      </w:r>
    </w:p>
    <w:p>
      <w:pPr>
        <w:pStyle w:val="TextBody"/>
        <w:widowControl/>
        <w:spacing w:lineRule="auto" w:line="312"/>
        <w:rPr/>
      </w:pPr>
      <w:r>
        <w:rPr/>
      </w:r>
    </w:p>
    <w:p>
      <w:pPr>
        <w:pStyle w:val="TextBody"/>
        <w:widowControl/>
        <w:spacing w:lineRule="auto" w:line="312"/>
        <w:rPr/>
      </w:pPr>
      <w:r>
        <w:rPr/>
      </w:r>
    </w:p>
    <w:p>
      <w:pPr>
        <w:pStyle w:val="TextBody"/>
        <w:widowControl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здание официальное</w:t>
      </w:r>
      <w:r>
        <w:br w:type="page"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41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  <w:tab/>
              <w:t xml:space="preserve"> </w:t>
            </w:r>
          </w:p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оссийской Федерации</w:t>
            </w:r>
          </w:p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Ф. Кисел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______ 2003 г.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Heading7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Е: НАЧАЛЬНОЕ ПРОФЕССИОНАЛЬНОЕ ОБРАЗОВАНИЕ  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</w:rPr>
        <w:t>ПРОФЕСС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ТАЖНИК РАДИОЭЛЕКТРОННОЙ АППАРАТУРЫ И ПРИБОРОВ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СТ 9 ПО 02.6.1-2003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дание официальное 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РОССИЙСКОЙ ФЕДЕРАЦИИ </w:t>
      </w:r>
    </w:p>
    <w:p>
      <w:pPr>
        <w:pStyle w:val="TextBody"/>
        <w:widowControl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ini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c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: монтажник радиоэлектронной аппаратуры 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боров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ОСТ</w:t>
      </w:r>
      <w:r>
        <w:rPr>
          <w:sz w:val="28"/>
          <w:szCs w:val="28"/>
          <w:lang w:val="en-US"/>
        </w:rPr>
        <w:t xml:space="preserve"> 9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02.6.1-2003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Profession:   assembler of radio electronic apparatus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3"/>
        <w:rPr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BodyText23"/>
        <w:ind w:firstLine="601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ЯСНИТЕЛЬНАЯ ЗАПИСКА</w:t>
      </w:r>
    </w:p>
    <w:p>
      <w:pPr>
        <w:pStyle w:val="Normal"/>
        <w:spacing w:lineRule="auto" w:line="312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тандарт начального профессионального образования Российской Федерации по профессии «Монтажник радиоэлектронной аппаратуры и приборов» (федеральный компонент) разработан в соответствии с Перечнем профессий начального профессионального образования, утвержденным Постановлением Правительства Российской Федерации от 08.12.99 г. №1362, и включает документ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ую характеристик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компонент содержания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общетехнического цикла обучения определяется стандартами по предметам: «Черчение» (ОСТ 9 ПО 03.03.01-96), «Автоматизация производства» (ОСТ 9 ПО 03.02-97), «Электротехника» (ОСТ 9 ПО 03.01-96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профессионального (отраслевого) цикла определяется стандартизированными блоками по предметам «Электроматериаловедение», «Радиоэлектроника», «Экономика отрасли и предприятия». </w:t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общеобразовательной подготовки при освоении профессии начального профессионального образования определяется федеральным компонентом среднего (полного) общего образования.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20" w:top="1134" w:footer="0" w:bottom="1418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характеристика отражает содержательные параметры в виде практических и теоретических основ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труктуре федерального компонента содержания образования (профессионального цикла) выделены блоки учебного материала, предметные области и учебные элементы с указанием определенных уровней их усв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звания учебных элементов в стандарте указывают на конкретное содержание деятельности, которое должен освоить выпускник в результате обучения. Соотношение теоретического и практического обучения определяется учебно-программной документа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начального профессионального образования предусматривает использование следующих уровней усво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уровень - узнавание изученных ранее объектов, свойств, процессов и выполнение профессиональной деятельности с опорой (подсказко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уровень - самостоятельное выполнение (по памяти) типов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уровень - создание и выполнение алгоритма нетипов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федерального компонента принят следующий порядо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звания блоков пишутся заглавными буквами и имеют сквозную нумерац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я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 основного обобщающего учебного элемента включает номер предметной области и порядковый номер данного элемен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зловые учебные элементы перечисляются с красной строки после основного обобщающего учебного элемента, к которому они относят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сновного обобщающего учебного элемента или предметной области относятся ко всем входящим в них нижерасположенным учебным элемент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чебных элементов, после которых уровень усвоения не указан, подразумевается первый уровен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, отличный от первого уровня, указывается в круглых скобках непосредственно за учебным элементом или признаком и относится только к н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ие учебные планы и программы для организации обучения разрабатываются образовательными учреждениями начального профессионального образования на основе Модели учебного плана (ОСТ 9 ПО 01.03-93), настоящего стандарта на профессию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.</w:t>
      </w:r>
    </w:p>
    <w:p>
      <w:pPr>
        <w:sectPr>
          <w:type w:val="continuous"/>
          <w:pgSz w:w="11906" w:h="16838"/>
          <w:pgMar w:left="1418" w:right="1134" w:gutter="0" w:header="720" w:top="1134" w:footer="0" w:bottom="1418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андарт начального профессионального образования имеет межведомственный характер, распространяется на все формы подготовки по данной профессии как в государственных, так и негосударственных образовательных учреждениях и имеет юридическую силу во всех субъектах Российской Федерации. </w:t>
      </w:r>
      <w:r>
        <w:br w:type="page"/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ФЕССИОНАЛЬНАЯ  ХАРАКТЕРИСТИКА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 Профессия начально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600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 по Общероссийскому классификатору профессий рабочих, должностей служащих и тарифных разрядов (ОК 016-94): </w:t>
      </w:r>
    </w:p>
    <w:p>
      <w:pPr>
        <w:pStyle w:val="3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  Контролер радиоэлектронной аппаратуры и приборов (3-4 разряд);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онтажник радиоэлектронной аппаратуры и приборов (3-4 разряд).</w:t>
      </w:r>
    </w:p>
    <w:p>
      <w:pPr>
        <w:pStyle w:val="TextBody"/>
        <w:widowControl/>
        <w:tabs>
          <w:tab w:val="clear" w:pos="708"/>
          <w:tab w:val="left" w:pos="142" w:leader="none"/>
          <w:tab w:val="left" w:pos="269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12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Назначение профессии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онтаж элементов, узлов, блоков и устройств радиоэлектронной аппаратуры и приборов, их контроль, испытание и проверка качества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валификация</w:t>
      </w:r>
    </w:p>
    <w:p>
      <w:pPr>
        <w:pStyle w:val="Normal"/>
        <w:spacing w:lineRule="auto" w:line="360"/>
        <w:ind w:firstLine="510"/>
        <w:jc w:val="both"/>
        <w:rPr>
          <w:rFonts w:eastAsia="MS Mincho;MS ??"/>
          <w:sz w:val="28"/>
          <w:szCs w:val="28"/>
        </w:rPr>
      </w:pPr>
      <w:r>
        <w:rPr>
          <w:sz w:val="28"/>
          <w:szCs w:val="28"/>
        </w:rPr>
        <w:t>В соответствии с Перечнем профессий начального профессионального образования профессия «Монтажник радиоэлектронной аппаратуры и приборов» относится к 3-ей ступени квалификации и предполагает получение среднего (полного) общего образования.</w:t>
      </w:r>
    </w:p>
    <w:p>
      <w:pPr>
        <w:pStyle w:val="Style1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??" w:cs="Times New Roman" w:ascii="Times New Roman" w:hAnsi="Times New Roman"/>
          <w:sz w:val="28"/>
          <w:szCs w:val="28"/>
        </w:rPr>
        <w:t>Уровень квалификации выпускника по профессиям начального профессионального образования устанавливается в соответствии с действующей системой тарификации по профессиям ОК 016-94 и другими нормативными актами органов по труду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ОДЕРЖАТЕЛЬНЫЕ ПАРАМЕТРЫ ПРОФЕССИОНАЛЬНОЙ ДЕЯТЕЛЬНОСТИ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0"/>
        <w:gridCol w:w="4680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 w:before="120" w:after="120"/>
              <w:ind w:left="0" w:right="57" w:firstLine="567"/>
              <w:jc w:val="center"/>
              <w:rPr/>
            </w:pPr>
            <w:r>
              <w:rPr>
                <w:sz w:val="28"/>
                <w:szCs w:val="28"/>
              </w:rPr>
              <w:t>Практические основы профессиональной деятельности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 w:before="120" w:after="120"/>
              <w:ind w:left="0" w:firstLine="567"/>
              <w:jc w:val="center"/>
              <w:rPr/>
            </w:pPr>
            <w:r>
              <w:rPr>
                <w:sz w:val="28"/>
                <w:szCs w:val="28"/>
              </w:rPr>
              <w:t>Теоретические основы профессиональной деятельности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 w:before="240" w:after="240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профессиональные параметры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Выполнение монтажа узлов, блоков, приборов радиоэлектронной аппаратуры, аппаратуры проводной связи, ЭВМ и комплектующих средней сложност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Общая технология производства радиоэлектронной аппаратуры и прибор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виды сборочных и монтажных рабо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Сведения по автоматизации процессов монтажа и контроля. Понятие о гибком автоматизированном производстве и гибкой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Устройство, назначение и принцип действия монтируемой аппаратуры и узлов; взаимодействие блоков, сборочных единиц и элемент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адиоматериалы, их классификация и физико-химические свойства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overflowPunct w:val="false"/>
              <w:autoSpaceDE w:val="false"/>
              <w:ind w:left="57" w:firstLine="567"/>
              <w:textAlignment w:val="baseline"/>
              <w:rPr/>
            </w:pPr>
            <w:r>
              <w:rPr/>
              <w:t>Классификация, назначение и основные характеристики электрорадиоэлементов, принятые маркировка и обознач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нструкторская и технологическая документация на сборку и 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монтаж радиоэлектронной аппаратуры и приборов, ее особенности и содержа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иповых слесарно-сборочных работ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Способы и приемы выполнения типовых слесарных операций, применяемый рабочий инструмент и приспособления. </w:t>
            </w:r>
          </w:p>
          <w:p>
            <w:pPr>
              <w:pStyle w:val="Normal"/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борочных соединений, способы их получ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онятие о взаимозаменяем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Сведения о допусках и посадках.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Чтение и проверка электросхем. Составление и использование в работе электрических монтажных схем радиоэлектронной аппаратуры, приборов и систем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Виды и типы электрических схем, правила их чтения и сост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Условные и графические обозначения, их расположение на электрических схемах. Требования ЕСТД и ЕСКД к электросхем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Обработка монтажных проводов и кабелей с полной заделкой и распайкой проводов и соеди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водов, кабелей и выводов к монтажу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Требования к подготовке и обработке монтажных проводов и кабелей, правила и способы их заделки. Используемые материалы и инструменты.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Способы механического крепления проводов, кабелей, ш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а монтажных соединений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Технология пайки монтажных соединений. ТУ и нормали на пайку. Сведения о припоях и флюсах. Контроль качества паяных соеди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и правила применения электромонтажного инструмента и приспособл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технологичес-кие требования, предъявляемые к электрическому монтаж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ых пл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нтажа печатных схе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Конструктивные виды печатного монтажа. Технология выполнения печатного монтажа, требования к нему. Способы получения и материалы печатных плат. Методы прозвонки печатных пл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на изготовление печатных пл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Способы и средства сборки и монтажа печатных схем. Автоматизация эти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Выполнение монтажа навесных элементов, монтаж катушек индуктивности, трансформаторов и дросселей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равила и технология монтажа электрорадиоэлементов, используемые приспособления. Технические требования на монтаж навесных элементов. Маркировка навесных элементов, их обозначение в схем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входном контроле и подготовке электрорадиоэлементов к монтаж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нтажа различных полупроводниковых приборов на платах и шасс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Технология монтажа полупроводниковых приборов, основные требования,  ТУ и нормали  на монтаж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борки и монтажа отдельных узлов на микроэлементах, монтаж функциональных узлов средней сложности в модульном исполнен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онятие о миниатюризации и микроминиатюризации радиоэлектронной аппара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Функционально-узловой метод модульного конструирования аппаратур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ы интегральных микросхем, правила и технология их монтаж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Требования к контролю качества монтаж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Изготовление по принципиальным и монтажным схемам шаблонов для вязки жгутов схем средней сложности,    раскладка проводов и вязка жгу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жгут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документация на изготовление жгутов в серийном и индивидуальном производства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авила    и   технология   вязки внутриблочных, межблочных жгутов и вязки жгутов на шаблона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скизирования для изготовления шабл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Проведение электрических измерени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змерительных систе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Номенклатура, назначение, устройство и принцип действия контрольно-измерительных, радио- и электроизмерительных приборов и механизмов. Способы расшифровки показаний при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основных электрических измерений; способы и приемы измерения электрических парамет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Устранение неисправностей и повреждений в электрических схемах радиоэлектронной аппаратуры средней сложност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Классификация и виды дефектов в работе обслуживаемой аппаратуры. Диагностика неисправностей и последовательность их устранения в электрических схемах радиоэлектронной   аппаратуры;  наи-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более часто встречающиеся неисправ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Выявление и устранение механических неполадок в работе аппаратуры, приборов и комплектующих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601"/>
              <w:jc w:val="both"/>
              <w:rPr/>
            </w:pPr>
            <w:r>
              <w:rPr>
                <w:sz w:val="28"/>
                <w:szCs w:val="28"/>
              </w:rPr>
              <w:t>Способы и приемы обнаружения механических неполадок в работе радиоэлектронной аппаратуры и приборов, причины их возникновения и приемы устра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Проверка сборки и монтажа с применением простых электроизмерительных приборо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Способы и средства контроля качества сборочных и монтажных работ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нятие о надежности радиоэлектронной аппаратуры и прибо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Проверка работоспособности резисторов, конденсаторов, полупроводниковых приборов и др. деталей. Контроль сопротивления и изоляции провод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Технические требования к параметрам электрорадиоэлементов и полупроводниковых приборов, способы их контроля и провер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Выполнение демонтажа отдельных узлов и блоков радиоэлектронной аппаратуры с частичной заменой и установкой деталей и узлов, выполнение демонтажа печатных плат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равила и технология выполнения демонтажа узлов, блоков, приборов радиоэлектронной аппаратуры  с частичной заменой деталей  и узлов. Приемы демонтажа от-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ельных узлов и блоков, выполненных способом объемного монтаж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емонтажа печатных пла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Организация труда и рабочего места. Подготовка к работе оборудования, инструмента, приспособлений. Применение рациональных приемов работы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601"/>
              <w:jc w:val="both"/>
              <w:rPr/>
            </w:pPr>
            <w:r>
              <w:rPr>
                <w:sz w:val="28"/>
                <w:szCs w:val="28"/>
              </w:rPr>
              <w:t xml:space="preserve">Формы организации труда рабочих радиоэлектронной промышленности. Правила организации рабочего  места и выбор приемов работы. Требования к инструментам и оборудованию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601"/>
              <w:jc w:val="both"/>
              <w:rPr/>
            </w:pPr>
            <w:r>
              <w:rPr>
                <w:sz w:val="28"/>
                <w:szCs w:val="28"/>
              </w:rPr>
              <w:t>Ответственность за выпуск готовой продук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правил гигиены труда, безопасности труда, электробезопасности и пожарной безопасности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Физиолого-гигиенические основы трудового процесса.</w:t>
            </w:r>
          </w:p>
          <w:p>
            <w:pPr>
              <w:pStyle w:val="Normal"/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Основные положения Законодательства по охране тру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безопасности, электробезопасности и пожарной безопасности в учебных мастерских и на предприят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/>
          </w:tcPr>
          <w:p>
            <w:pPr>
              <w:pStyle w:val="Normal"/>
              <w:spacing w:lineRule="auto" w:line="360"/>
              <w:ind w:left="57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е параметры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/>
          </w:tcPr>
          <w:p>
            <w:pPr>
              <w:pStyle w:val="Normal"/>
              <w:spacing w:lineRule="auto" w:line="360"/>
              <w:ind w:left="57" w:firstLine="56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я: Контролер радиоэлектронной аппаратуры и приборов</w:t>
            </w:r>
          </w:p>
          <w:p>
            <w:pPr>
              <w:pStyle w:val="Normal"/>
              <w:spacing w:lineRule="auto" w:line="360"/>
              <w:ind w:left="57"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Контроль сложных узлов, блоков и приборов радиоэлектронной аппаратуры, аппаратуры средств связи и ЭВМ по принципиальным и монтажным схемам, сборочным   чертежам и техническим условиям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и виды контроля, система его организации. Этапы и правила проведения контроля радиоэлектронной аппаратуры и прибо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Классификацию брака в обслуживаемой аппаратуре, способы его  профилакт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Методы проверки механической и электрической регулировки радиоэлектронной аппаратуры и при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Виды технической и технологической документации на контроль радиоэлектронной аппаратуры и приборов, приемы работы с н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Выполнение промежуточного контроля качества электромонтажа и механического монтажа по технологическим картам контроля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авила выполнения промежуточного контроля. Методы проверки качества монтажа на соответствие технологическим требования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шнего осмотра монтажа,   проверка   качества   паек,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внешнего осмотра. Требования  к пайке  и мон-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hanging="0"/>
              <w:jc w:val="both"/>
              <w:rPr/>
            </w:pPr>
            <w:r>
              <w:rPr>
                <w:sz w:val="28"/>
                <w:szCs w:val="28"/>
              </w:rPr>
              <w:t>правильности установки навесных элементов, раскладки и вязки жгутов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тажу навесных элементов радиоэлектронной аппаратуры и приборов, раскладке и вязке жгу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Проверка правильности электрических соединений по принципиальным схемам с помощью измерительных приборов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риемы и последовательность проверки электрических соединений. Виды, назначение и правила применения измерительных приборов. Правила чтения принципиальных сх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нтроль параметров электрических и радиотехнических цепей.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пособы измерения сопротивления, емкости, индуктивности, величины тока и напряж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ОСТы и ТУ на электрорадиоэлементы. Приемы контроля параметров полупроводниковых прибо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контрольно-измерительные сред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Проверка характеристик и настройка электроизмерительных приборов и устрой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Основные технические характеристики электроизмерительных приборов и устройств, методы и средства их  проверки, правила настрой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онтажа печатных плат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ОСТы, ТУ, нормали на печатный монтаж, требования к печатному монтажу. Способы контроля монтажа печатных плат. Правила работы с картами и диаграммами сопротивлений и напряж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спытаний и тренировка  радиоэлектронной  аппаратуры, приборов, устройств и блоков с применением соответствующего оборуд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Контроль  за  порядком проведения  испытаний, содержанием и последовательностью всех этапов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Виды испытаний, классификация  их  по  характеру  внешних воздействий, методы включения монтируемых элементов в контрольно-испытательную аппаратур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Методы и технология проведения испытаний радиоэлектронной аппаратуры и устройст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Требования к качеству выполняемых рабо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Приемка и сдача обслуживаемой аппаратуры с учетом всех требований, согласно схемам, чертежам и техническим услов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Технические условия на приемку узлов, блоков и приборов радиоэлектронной аппаратуры, основные сведения о допусках на принимаемые издел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1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я: Монтажник радиоэлектронной аппаратуры и приборов</w:t>
            </w:r>
          </w:p>
          <w:p>
            <w:pPr>
              <w:pStyle w:val="Normal"/>
              <w:spacing w:lineRule="auto" w:line="360" w:before="120" w:after="0"/>
              <w:ind w:firstLine="1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Монтаж сложных узлов и приборов радиоэлектронной аппаратуры, а также монтаж больших групп сложных радиоустройств и приборов радиоэлектронной аппара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Конструктивные формы монтажа: объемный, печатный, комбинированный; содержание и последовательность основных этап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Технология монтажа сложных узлов, блоков и приборов радиоэлектронной аппаратуры. Технологическая последовательность и приемы монтажа больших групп радиоустрой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Режимы наладки технологического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равила чтения сложных принципиальных и монтажных схем, сборочных чертеж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борки и монтажа элементов устройств импульсной и вычислительной техники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ТУ и нормали на сборку и монтаж импульсной и вычислительной техники. Требования к монтажу. Технология и правила монтажа устройств импульсной и вычислительной техн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Контроль, испытание и проверка произведенного монтажа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Виды контроля и испытаний радиоэлектронной аппаратуры и приборов. Способы проверки монтажа на полярность, обрыв, короткое замыкание и правильность подключения. Применяемые электроизмерительные приборы и оборудов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равила включения монтируемых элементов в контрольно-испытательную се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Нахождение и устранение неисправностей со сменой отдельных элементов и узлов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Все виды возможных неисправностей и помех в настраиваемой аппаратуре. Степень неисправности и правила определения ремонтопригодности обслуживаемой аппаратуры и ее уз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орядок устранения неисправностей, способы замены отдельных элементов и уз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Укладка силовых и высокочастотных кабелей по схемам с их подключением и прозвонкой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 xml:space="preserve">Способы проводки и крепления жгутов, проводов и кабелей различного назначения согласно монтажным схемам; правила их подключ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 прозвонки  силовых  и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частотных кабе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Обработка и крепление жгутов сложной конфигурации с применением соответствующих инструментов и приспособл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Изготовление сложных шаблонов по принципиальным и монтажным схемам и вязка сложных монтажных схем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Жгутовый монтаж и правила обработки жгутов сложной конфигурации. Разновидности и свойства материалов, применяемых для крепления жгу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риемы изготовления сложных шаблонов для вязки сложных монтажных схем с составлением таблиц укладки прово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7" w:firstLine="567"/>
              <w:jc w:val="both"/>
              <w:rPr/>
            </w:pPr>
            <w:r>
              <w:rPr>
                <w:sz w:val="28"/>
                <w:szCs w:val="28"/>
              </w:rPr>
              <w:t>Комплектация изделия по монтажным, принципиальным схемам, схемам подключения и расположения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равила подводки схем и установки деталей и при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firstLine="567"/>
              <w:jc w:val="both"/>
              <w:rPr/>
            </w:pPr>
            <w:r>
              <w:rPr>
                <w:sz w:val="28"/>
                <w:szCs w:val="28"/>
              </w:rPr>
              <w:t>Порядок комплектации изделий согласно имеющимся схемам и спецификац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ецифические треб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приема на работу - 17 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не регламентир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дицинские ограничения регламентированы Перечнем противопоказаний Министерства здравоохранения Российской Федераци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КОМПОНЕНТ СОДЕРЖАНИЯ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элементы и уровни их усво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8"/>
              <w:spacing w:lineRule="auto" w:line="36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ОБЩЕПРОФЕССИОНАЛЬНЫЙ БЛОК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7"/>
              <w:snapToGrid w:val="false"/>
              <w:spacing w:lineRule="auto" w:line="360" w:before="0" w:after="0"/>
              <w:ind w:left="-533" w:firstLine="1132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07"/>
              <w:spacing w:lineRule="auto" w:line="360" w:before="0" w:after="0"/>
              <w:ind w:left="-533" w:firstLine="113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есарные и слесарно-сборочные работ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и рабочего места и безопасности труда при проведении слесарных и слесарно-сборочных работ (2).</w:t>
            </w:r>
          </w:p>
          <w:p>
            <w:pPr>
              <w:pStyle w:val="Normal"/>
              <w:spacing w:lineRule="auto" w:line="360"/>
              <w:ind w:firstLine="6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сновные слесарные операции (гибка, правка, резка, опиливание, сверление, зенкование и зенкерование отверстий, нарезание наружной и внутренней резьбы) (2): назначение, сущность, приемы выполн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нструменты, приспособления  и оборудование для слесарной обработки: (2): виды, назначение, правила выбора, способы применения.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 качества выполнения слесарных работ (2):  наиболее вероятные дефекты, способы их устран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Типовые слесарно-сборочные работы (сборка разъемных соединений, сборка неразъемных соединений): способы, используемые материалы, приспособления, инструменты, последовательность и приемы сборки, возможные дефекты. Контроль качества сборки (2): методы и средств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новных слесарных операций (2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борочных работ (2)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пуски и технические измерен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: понятие, ви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понятие, классификация, обозначение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Допуски и посадки: понятия, виды назначение. Системы допусков и посадок. Классы точности. Обозначение на чертежах полей допусков и посад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Шероховатость поверхности: понятие, параметры, обозначение на чертеж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ие понятия: основные сведения, определения. Технические измерения: ви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змерений: классификация, содержание. 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змерительные инструменты и приспособления: классификация, назначение, основные характеристики, принципы выбора, способы применения  (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Техника выполнения измерений (2): последовательность, приемы. Погрешности измерений:  виды, причины, способы определения (2). Способы повышения точности измер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ия результа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грешности измерения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инейных и угловых измерений (2).</w:t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ктрорадиоэлемент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 (2): определение, классификация, основные харак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еристики и параметры, применение. Условные обозначения и маркировка резисторов (2): основные элементы, их определение, цвета знаков маркировки. Классы точности резисторов (2). Обозначение резисторов на электрических схемах (2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резисторов (2): понятие, виды, схем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к выбору резисторов для радиоэлектронной аппаратуры (2). Неисправности резисторов (2): виды, причины возникнов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Конденсаторы: определение, назначение, типы, основные параметры и характеристики, отличительные особенности, классы точности, диапазоны емкостей. Условные обозначения и маркировка конденсаторов (2): основные элементы, их определение, цвета знаков маркировки, расположение маркировочных знаков. Обозначение конденсаторов на электрических схемах (2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выбору конденсаторов для радиоэлектронной аппаратуры (2). Неисправности конденсаторов (2): виды, причины возникнов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Катушки индуктивности и дроссели (2): определение, назначение, типы, классификация, конструктивное исполнение, материалы  изготовления сердечника, основные электрические параметры и характеристики, применение, обозначение на электрических схемах. Условные обозначения и маркировка катушек индуктивности и дросселей (2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бору дросселей и катушек индуктивности (2). Неисправности катушек индуктивности и дросселей (2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Трансформаторы (2): определение, назначение, типы, конструкции, основные параметры и характеристики, схемы, применение. Условные обозначения и маркировка трансформаторов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Требования к выбору трансформаторов (2). Основные неисправности трансформаторов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Полупроводниковые приборы (2): определение, классификация, материалы изготовления, конструктивно-технологические параметры и характеристики, эксплуатационные свойства, применение, схемы включения. Условные обозначения и маркировка полупроводниковых приборов (2). Условно-графическое обозначение полупроводниковых приборов на схема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Правила монтажа и эксплуатации полупроводниковых приборов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Частотно-избирательные узлы радиоаппаратуры (2): классификация, основные свойства, электрические параметры, интегральное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Коммутационные устройства (2): назначение, классификация, конструкции, условно-графическое обозначение, материалы изгото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микроэлектроники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Унифицированные функциональные модули и микромодули: назначение (2), понятие (2), конструктивное исполнение (2), преимущества (2), тенденции развит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Интегральные микросхемы (2): классификация, типы, технология и методы изготовления, назначение, схемы, область приме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Защита и герметизация микроэлементов, микромодулей и микросхем (2): понятие, назначение, основные методы, применяемые материалы. Типы корпусов микросхем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интегральных схем (2): основные элементы, их обо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4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ктрические измерен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Меры и единицы электрических величин (2): разновидности, понятие. Методы измерений электрических величин (2): классификация, характерист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Классы точности электроизмерительных приборов (2). Зависимость погрешности измерений от класса точности (2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Электроизмерительные приборы (2): классификация, группы, назначение, конструкция, структурные и принципиальные схемы, технические характеристики, функции узлов и элементов, применение, обозначения на шкалах приборов, условно-графическое обозначение на схемах, погрешности, классы точности в соответствии с действующим ГОСТом Российской Федерации, правила эксплуатации. 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змерительные преобразователи электрических величин: назначение, виды, применение (2), конструкция, принцип действия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электрических величин (2): основные методы, по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сть, правила и схемы измерений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бработка результатов измерений: способы, требования, порядок (2), оформ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Составление протоколов измерений (2): правила, порядок ведения записи, основные требования. Правила составления графиков по результатам измерений (2)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мерений основных электрических величин (2)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5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7"/>
              <w:spacing w:lineRule="auto" w:line="360" w:before="0" w:after="0"/>
              <w:ind w:left="-533" w:firstLine="11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игиена и охрана труд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/>
            </w:pPr>
            <w:r>
              <w:rPr/>
              <w:t>Физиолого-гигиенические основы трудового процесса на рабочих местах. Режим рабочего дня.</w:t>
            </w:r>
          </w:p>
          <w:p>
            <w:pPr>
              <w:pStyle w:val="BodyText21"/>
              <w:spacing w:lineRule="auto" w:line="360"/>
              <w:rPr/>
            </w:pPr>
            <w:r>
              <w:rPr/>
              <w:t>Гигиенические требования к рабочей одежде, уход за ней и правила ее хран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безопасность: причины возникновения пожаров, меры пожарной профилактики. Меры и средства пожаротушения. 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Нормы и правила электробезопасности. Меры и средства защиты от поражения электрическим током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несчастных случаях (ушибах, порезах, ожогах, отравлениях, поражениях электрическим током) (2)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/>
            </w:pPr>
            <w:r>
              <w:rPr/>
              <w:t>Основные положения законодательства по охране труда. Охрана труда женщин и подростко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Й БЛ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1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я электромонтажных  работ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 процесс производства электромонтажных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: понятие, требования к процессу, порядок его разработки, техническая документация. Организация электромонтажных работ (2): основные мероприят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вспомогательные электромонтажные работы (2): назначение, этапы выполнения. Конструктивно-технологические требования, предъявляемые к электрическому монтажу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Электромонтажные операции (2): классификация, назнач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right="57" w:firstLine="567"/>
              <w:jc w:val="both"/>
              <w:rPr/>
            </w:pPr>
            <w:r>
              <w:rPr>
                <w:sz w:val="28"/>
                <w:szCs w:val="28"/>
              </w:rPr>
              <w:t>Безопасность труда при выполнении электромонтажных работ (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Техническая документация: общие сведения. Технологическая документация на сборку и монтаж радиоэлектронной аппаратуры и приборов (2): виды, понятие, назначение, содержа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Схемы, применяемые при производстве, ремонте и эксплуатации радиоэлектронной аппаратуры (2): типы, их определение, назначение, основные термины.  Принципиальные схемы (2): правила чтения и составления, применение, условные и графические обозначения. Схемы соединений (монтажные) (2): назначение, применение, правила составления (2). Обозначение и расположение устройств и элементов на схемах соединений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соединения (монтажных схем)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ажные материалы (провода, кабели, шнуры) (2): разновидности, назначение, технические характеристики, конструктивные особенности, маркировка, правила применения.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жгуты (3): назначение, типы, правила маркиров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и. Технологический процесс изготовления жгута (2): основные операции, их последовательность, способы выполнения, используемые приспособления и инструменты. Эскизирование жгута (2): основные требова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Электромонтажные изделия и детали (2): назначение, конструкции, принцип выбора, способы примен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Заготовка и обработка электромонтажных материалов (2): основные операции, их виды,  способы и правила выполнения, порядок действий, применяемые материалы, инструменты и приспособл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Электромонтажные механизмы, инструменты и приспособления общего и специализированного назначения (2): конструкции, принцип работы, применение, комплекта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соединения (2): разновидности, применение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зделка концов кабелей и проводов (2): способы выполнения, контроль качества, используемые инструменты и приспособл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Соединение и ответвление жил проводов и кабелей (2): виды, правила выполнения, контроль качества, вспомогательные материалы и инструменты, средства механизации. Электрический монтаж соединений методом навивки (2): основные операции, их последовательность, применяемые приспособления и инструменты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концевание жил проводов и кабелей (2): порядок выполнения, используемые приспособления и материалы. Виды наконечников (2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делки концов проводов и кабелей (2).</w:t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единений, ответвлений и оконцеваний жил проводов и кабелей (2)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соединения (2): виды, примен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Лужение и пайка (2): назначение, физические основы, технология, способы выполнения, оборудование и инструменты. Припои и флюсы (2): классификация, свойства, характеристики, основные требования, применение. Требования, предъявляемые к монтажу и креплению электрорадиоэлементов (2). Требования к качеству паяных изделий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: основные понятия, определения. Способы сварки. Факторы, влияющие на выбор способа сварки. Сварка деталей и элементов радиоэлектронной аппаратуры: назначение, порядок выполнения основных опера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Склеивание и герметизация: назначение, применение, характеристики материалов, основные методы, способы выполнения, приспособления, преимущества, недостат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ужения и пайки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клеивания и герметизации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Печатный монтаж (2): понятие, назначение, конструктивные виды, особенности, преимущества, автоматизация процессов. Печатные платы: способы и методы изготовления, материалы, технические и технологические требования. Тонкопроводный монтаж печатных плат (2): назначение, технология выполнения, схема изготовления, приемы, используемые приспособл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чатного монтажа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2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1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я сборочных и монтажных  работ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и монтажные работы (2): виды, организац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и качество радиоэлектронной аппаратуры и приборов (2): понятие, определение, характеристики, способы повыш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и монтаж микросхем (2): основные методы, режимы,  технологические операции, область применения, используемое оборудование и приспособления.  Установки, применяемые для сборки и монтажа: виды (2), назначение (2), устройство, принцип действия (2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860" w:leader="none"/>
              </w:tabs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Сборка и монтаж радиоэлектронной аппаратуры на интегральных микросхемах, размещенных в корпусах (2): конструктивное исполнение, способы получения, последовательность операций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диоэлектронной аппаратуры бескорпусным методом (2): основные этапы, технологические операции. Участки по производству микромодульной аппаратуры (2)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Механизация и автоматизация процессов сборки и монтажа радиоэлектронной аппаратуры и приборов: назначение, преимущества.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зация технологических комплексов сборки и монтажа радиоэлектронной  аппаратуры:  основные  сведения. Промышлен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ые роботы: понятие (2), определение (2), назначение (2), отличительные признаки, основные характеристики, схемы, режимы работы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ие производственные системы: понятие, определение, применение в монтажных операциях. 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Микропроцессорные системы управления технологическими процессами сборки и монтажа: назначение, схема системы, структурная схема микропроцессора (2), область примен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Автоматизированное проектирование технологических процессов сборки узлов радиоэлектронной аппаратуры и приборов: понятие, основные све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Й БЛОК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офессии: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Контролер радиоэлектронной аппаратуры и приборов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качества и надежности монтаж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контролера радиоэлектронной аппаратуры и приборов (2): организация, порядок оснащения, требования к чист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(2): понятие, назначение, ви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/>
            </w:pPr>
            <w:r>
              <w:rPr>
                <w:sz w:val="28"/>
                <w:szCs w:val="28"/>
              </w:rPr>
              <w:t>Контроль основных параметров и характеристик радиоэлектронной аппаратуры и приборов (2): этапы, организация, порядок, методы, контролируемые показатели, способы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документация на контроль радиоэлектронной аппаратуры, приборов, устройств и блоков (2): виды, применение, правила оформления, сдача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/>
            </w:pPr>
            <w:r>
              <w:rPr>
                <w:sz w:val="28"/>
                <w:szCs w:val="28"/>
              </w:rPr>
              <w:t>Контрольные образцы и калибры (2): разновидности, назначение, приемы ис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/>
            </w:pPr>
            <w:r>
              <w:rPr>
                <w:sz w:val="28"/>
                <w:szCs w:val="28"/>
              </w:rPr>
              <w:t>Отказы радиоэлектронной аппаратуры и приборов (2): определение, виды, профилакт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/>
            </w:pPr>
            <w:r>
              <w:rPr>
                <w:sz w:val="28"/>
                <w:szCs w:val="28"/>
              </w:rPr>
              <w:t>Монтажный брак (2): классификация, характеристика, причины возникновения, способы предуп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Наиболее вероятные неполадки и отклонения от заданного режима работы радиоэлектронной аппаратуры и приборов, блоков ЭВМ (2): классификация, характеристики, причины возникновения, способы нахождения, используемые измерительные инструмен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ка и регулировка: общие сведения, основные способ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/>
            </w:pPr>
            <w:r>
              <w:rPr>
                <w:sz w:val="28"/>
                <w:szCs w:val="28"/>
              </w:rPr>
              <w:t>Внешний осмотр (2): правила проведения, организация, проверяемые парамет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Демонтаж блоков, приборов и элементов (2): причины, технология  выполнения, основные  требования, используемое  оборудование и приспособ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/>
            </w:pPr>
            <w:r>
              <w:rPr>
                <w:sz w:val="28"/>
                <w:szCs w:val="28"/>
              </w:rPr>
              <w:t>Проверка механической прочности (2): способы, применяемые инструменты и приспособ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онтажных соединений (2):  правила, требования к проведению, применяемое оборудование и приспособ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Проверка механической и электрической регулировки радиоэлектронной аппаратуры и приборов (2): основные методы, используемые измерительные инструменты, оборудование и приспособ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Замена отдельных элементов и узлов (2): приемы, последовательность, инструменты и приспособ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и надежности монтажа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ытания радиоэлектронной аппаратуры и прибор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(2): цель, классификация, виды,  организационно-технические стад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Методы испытаний  радиоэлектронной  аппаратуры и приборов (2): назначение, основные этапы, порядок проведения, организация, характеристика рабо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ые стенды и установки:  виды  (2),  назначение  (2),  функции основных узлов и элементов,  принципы работы (2), применение.  Испытательные  схемы:  разновидности,  правила монтажа, основные элементы, порядок включения элементов в контрольно-испытательную аппаратуру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инструменты и приспособления применяемые при испытаниях (2):  виды,  назначение,  принцип действия, правила ис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/>
            </w:pPr>
            <w:r>
              <w:rPr>
                <w:sz w:val="28"/>
                <w:szCs w:val="28"/>
              </w:rPr>
              <w:t>Техническая документация  на испытания (2):  виды,  правила регистрации и обработки результатов испытаний и наблюдений, порядок с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/>
            </w:pPr>
            <w:r>
              <w:rPr>
                <w:sz w:val="28"/>
                <w:szCs w:val="28"/>
              </w:rPr>
              <w:t>Требования безопасности труда при испытаниях радиоэлектронной аппаратуры и приборов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/>
            </w:pPr>
            <w:r>
              <w:rPr>
                <w:sz w:val="28"/>
                <w:szCs w:val="28"/>
              </w:rPr>
              <w:t>Проведение испытаний радиоэлектронной аппаратуры, аппаратуры средств связи, электромеханических приборов и аппаратуры ЭВМ (2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и испытаний электроизмерительных приборов (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хем испытаний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Й БЛОК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офессии: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Монтажник  радиоэлектронной аппаратуры и приборов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радиоэлектронной аппаратуры и прибор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Рабочее место монтажника радиоэлектронной аппаратуры и приборов (2): организация, порядок оснащения, требования к чист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 сложных монтажных схем (2): приемы, применяемые средства и приспособления, контроль. Изготовление сложных шаблонов (2): основные способы, оснаст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Технология монтажа сложных узлов радиоэлектронной аппаратуры и приборов (2): основные этапы, последовательность, выполняемые операции, контроль, автоматизация. Специализированные инструменты, приспособления, установки, используемые при монтаже сложных узлов и приборов: классификация, устройство, способы применения (2). Наладка технологического оборудования: основные способ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Технология монтажа больших групп сложных радиоустройств и приборов радиоэлектронной аппаратуры (2): основные этапы, последовательность, операции, используемое оборудование, оснастка, контроль, автоматизация. Испытания сложных групповых соединений, аппаратов и приборов: основные мето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на монтажные работы (2): виды, применение, правила оформления и с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Требования безопасности труда при монтаже радиоэлектронной аппаратуры и приборов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Демонтаж блоков, приборов и элементов (2): причины, технология  выполнения, основные  требования, используемое  оборудование и приспособ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Замена отдельных элементов и узлов (2): приемы, последовательность, инструменты и приспособ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работоспособности элементов и узлов (2): основные способы, критерии, используемое оборудова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Неполадки и отклонения от заданного режима работы радиоэлектронной аппаратуры и приборов, блоков ЭВМ (2): полная классификация, характеристики, причины возникновения, способы нахождения, приемы устра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Техническая документация на демонтажные работы (2): виды, применение, правила оформления и с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нтажа и демонтажа сложных монтажных схем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Выполнение монтажа и демонтажа сложных узлов и приборов радиоэлектронной аппаратуры, сложных плат с микросхемами и бескорпусными элементами, датчиков физических и электрических величин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нтажа и демонтажа больших групп сложных радиоустройств, приборов  радиоэлектронной аппаратуры, аппара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0" w:leader="none"/>
              </w:tabs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 ЭВМ, звукозаписывающей и воспроизводящей аппаратуры (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Нахождение и устранение неисправностей со сменой отдельных элементов и узлов (2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ремени обучения по профе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Монтажник радиоэлектронной аппаратуры и приборов”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“Профессиональная подготовка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"/>
        <w:gridCol w:w="4771"/>
      </w:tblGrid>
      <w:tr>
        <w:trPr/>
        <w:tc>
          <w:tcPr>
            <w:tcW w:w="9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базе среднего (полного) общег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базе основного общего образования с получением среднего (полного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го образовани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 обучени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sz w:val="28"/>
                <w:szCs w:val="28"/>
              </w:rPr>
              <w:t>1 год                                                           3 год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ональная подготовка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2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74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 времен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/>
        <w:tabs>
          <w:tab w:val="clear" w:pos="708"/>
          <w:tab w:val="left" w:pos="4140" w:leader="none"/>
          <w:tab w:val="left" w:pos="4860" w:leader="none"/>
        </w:tabs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СТАНДАРТ РАЗРАБОТАН ИНСТИТУТОМ РАЗВИТИЯ ПРОФЕССИОНАЛЬНОГО ОБРАЗОВАНИЯ МИНИСТЕРСТВА ОБРАЗОВАНИЯ РОССИЙСКОЙ ФЕДЕРА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rPr/>
      </w:pPr>
      <w:r>
        <w:rPr>
          <w:sz w:val="28"/>
          <w:szCs w:val="28"/>
        </w:rPr>
        <w:t>развития профессиональн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инобразования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илос.н., профессор</w:t>
        <w:tab/>
        <w:tab/>
        <w:tab/>
        <w:tab/>
        <w:tab/>
        <w:tab/>
        <w:tab/>
        <w:t xml:space="preserve">И.П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инобразования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.н.</w:t>
        <w:tab/>
        <w:tab/>
        <w:tab/>
        <w:tab/>
        <w:tab/>
        <w:tab/>
        <w:tab/>
        <w:tab/>
        <w:tab/>
        <w:tab/>
        <w:t xml:space="preserve">О.Б. Чит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лабораторией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остроения и связи, к.т.н.</w:t>
        <w:tab/>
        <w:tab/>
        <w:tab/>
        <w:tab/>
        <w:tab/>
        <w:t xml:space="preserve">Т.Т. Нов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с. лаборатории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остроения и связи </w:t>
        <w:tab/>
        <w:tab/>
        <w:tab/>
        <w:tab/>
        <w:tab/>
        <w:tab/>
        <w:t>Е.А. Ца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и кадров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нау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№  21-350 от 11.06. 2003 г.</w:t>
        <w:tab/>
        <w:tab/>
        <w:tab/>
        <w:tab/>
        <w:tab/>
        <w:t>В.П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нач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образован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, д.э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 xml:space="preserve">Е.Я. Бутко 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720" w:top="1134" w:footer="0" w:bottom="141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  <w:tab w:val="center" w:pos="4153" w:leader="none"/>
        <w:tab w:val="right" w:pos="8306" w:leader="none"/>
      </w:tabs>
      <w:overflowPunct w:val="true"/>
      <w:autoSpaceDE w:val="true"/>
      <w:ind w:right="360" w:firstLine="360"/>
      <w:textAlignment w:val="auto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  <w:tab w:val="center" w:pos="4153" w:leader="none"/>
        <w:tab w:val="right" w:pos="8880" w:leader="none"/>
        <w:tab w:val="right" w:pos="8994" w:leader="none"/>
      </w:tabs>
      <w:overflowPunct w:val="true"/>
      <w:autoSpaceDE w:val="true"/>
      <w:spacing w:lineRule="auto" w:line="360"/>
      <w:ind w:right="357" w:firstLine="357"/>
      <w:textAlignment w:val="auto"/>
      <w:rPr/>
    </w:pPr>
    <w:r>
      <w:rPr>
        <w:sz w:val="28"/>
        <w:szCs w:val="28"/>
        <w:lang w:val="en-US"/>
      </w:rPr>
      <w:tab/>
      <w:tab/>
    </w:r>
    <w:r>
      <w:rPr>
        <w:sz w:val="28"/>
        <w:szCs w:val="28"/>
      </w:rPr>
      <w:t>ОСТ 9 ПО 02.</w:t>
    </w:r>
    <w:r>
      <w:rPr>
        <w:sz w:val="28"/>
        <w:szCs w:val="28"/>
        <w:lang w:val="en-US"/>
      </w:rPr>
      <w:t>6</w:t>
    </w:r>
    <w:r>
      <w:rPr>
        <w:sz w:val="28"/>
        <w:szCs w:val="28"/>
      </w:rPr>
      <w:t>.1 -200</w:t>
    </w:r>
    <w:r>
      <w:rPr>
        <w:sz w:val="28"/>
        <w:szCs w:val="28"/>
        <w:lang w:val="en-US"/>
      </w:rPr>
      <w:t>3</w:t>
    </w:r>
    <w:r>
      <w:rPr>
        <w:sz w:val="28"/>
        <w:szCs w:val="28"/>
      </w:rPr>
      <w:t xml:space="preserve"> С.  </w:t>
    </w:r>
    <w:r>
      <w:rPr>
        <w:sz w:val="28"/>
        <w:szCs w:val="28"/>
        <w:lang w:val="en-US"/>
      </w:rPr>
      <w:tab/>
    </w:r>
    <w:r>
      <w:rPr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ragraph">
                <wp:posOffset>-31750</wp:posOffset>
              </wp:positionV>
              <wp:extent cx="227965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8.6pt;mso-wrap-distance-left:0pt;mso-wrap-distance-right:0pt;mso-wrap-distance-top:0pt;mso-wrap-distance-bottom:0pt;margin-top:-2.5pt;mso-position-vertical-relative:text;margin-left:51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5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  <w:overflowPunct w:val="true"/>
      <w:autoSpaceDE w:val="true"/>
      <w:spacing w:lineRule="auto" w:line="312"/>
      <w:jc w:val="center"/>
      <w:textAlignment w:val="auto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;Lucida Console" w:hAnsi="Courier New;Lucida Console" w:cs="Courier New;Lucida Console"/>
    </w:rPr>
  </w:style>
  <w:style w:type="paragraph" w:styleId="07">
    <w:name w:val="зь0головок 7"/>
    <w:basedOn w:val="Normal"/>
    <w:next w:val="Normal"/>
    <w:qFormat/>
    <w:pPr>
      <w:keepNext w:val="true"/>
      <w:widowControl w:val="false"/>
      <w:overflowPunct w:val="true"/>
      <w:autoSpaceDE w:val="true"/>
      <w:spacing w:before="240" w:after="240"/>
      <w:ind w:firstLine="601"/>
      <w:jc w:val="center"/>
      <w:textAlignment w:val="auto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firstLine="601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2:00Z</dcterms:created>
  <dc:creator>Nadezhda Che</dc:creator>
  <dc:description/>
  <cp:keywords/>
  <dc:language>en-US</dc:language>
  <cp:lastModifiedBy>Nadezhda Che</cp:lastModifiedBy>
  <dcterms:modified xsi:type="dcterms:W3CDTF">2012-08-17T04:13:00Z</dcterms:modified>
  <cp:revision>1</cp:revision>
  <dc:subject/>
  <dc:title> </dc:title>
</cp:coreProperties>
</file>