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: НАЧАЛЬНОЕ ПРОФЕССИОНАЛЬНОЕ ОБРАЗОВАНИЕ 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: ПАРИКМАХЕ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6.3 - 20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TextBodyInden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TextBodyInden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разования Российской Федерации</w:t>
            </w:r>
          </w:p>
          <w:p>
            <w:pPr>
              <w:pStyle w:val="TextBodyInden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  <w:p>
            <w:pPr>
              <w:pStyle w:val="Normal"/>
              <w:spacing w:lineRule="auto" w:line="360"/>
              <w:ind w:left="3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03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Я: ПАРИКМАХЕР</w:t>
      </w:r>
    </w:p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6.3 - 20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: initial vocational educati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арикмахер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ОСТ</w:t>
      </w:r>
      <w:r>
        <w:rPr>
          <w:sz w:val="28"/>
          <w:szCs w:val="28"/>
          <w:lang w:val="en-US"/>
        </w:rPr>
        <w:t xml:space="preserve"> 9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02.36.3-2003</w:t>
      </w:r>
    </w:p>
    <w:p>
      <w:pPr>
        <w:pStyle w:val="Style1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: </w:t>
      </w:r>
      <w:r>
        <w:rPr>
          <w:rFonts w:cs="Times New Roman" w:ascii="Times New Roman" w:hAnsi="Times New Roman"/>
          <w:sz w:val="28"/>
          <w:szCs w:val="28"/>
        </w:rPr>
        <w:t>barb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дарт начального профессионального образования Российской Федерации по профессии “Парикмахер”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1999 г. № 1362, и включает документы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компонент содержания образова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Содержание общепрофессионального (отраслевого) цикла представляется стандартизованным блоком по предмету “Экономика отрасли и предприятия”.</w:t>
      </w:r>
    </w:p>
    <w:p>
      <w:pPr>
        <w:pStyle w:val="TextBodyIndent"/>
        <w:ind w:firstLine="510"/>
        <w:rPr/>
      </w:pPr>
      <w:r>
        <w:rPr/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pStyle w:val="TextBodyIndent"/>
        <w:ind w:firstLine="510"/>
        <w:rPr/>
      </w:pPr>
      <w:r>
        <w:rPr/>
        <w:t>Профессиональная характеристика отражает содержательные параметры в виде практических и теоретических основ деятельности.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extBodyIndent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структуре федерального компонента содержания образования (общепрофессионального и профессионального циклов)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Названия учебных элементов в стандарте указываю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определяется учебно-программной документацие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Стандарт начального профессионального образования предусматривает использование следующих уровней усвоения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 уровень - самостоятельное выполнение (по памяти) типовой деятельност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федерального компонента принят следующий порядок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названия блоков пишутся заглавными буквами и имеют сквозную нумерацию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признаки основного обобщающего учебного элемента или предметной области относятся ко всем входящим в них нижерасположенным учебным элементам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для учебных элементов,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, отличный от первого уровня,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Стандарт начального профессионального образования имеет межведомственный характер, распространяется на все формы подготовки по данной профессии как в государственных, так и негосударственных образовательных учреждениях и имеет юридическую силу во всех субъектах Российской Федер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 ХАРАКТЕРИСТ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1. Профессия начально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икмахер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по Общероссийскому классификатору профессий рабочих, должностей служащих и тарифных разрядов (ОК 016-94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 (3-5 разряды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професси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ыполнение работ по оказанию парикмахерских услуг на предприятиях сферы быта и услуг; обслуживание взрослого и детского населения в парикмахерских разных типов (специализированных, салонах).</w:t>
      </w:r>
    </w:p>
    <w:p>
      <w:pPr>
        <w:pStyle w:val="Style11"/>
        <w:spacing w:lineRule="auto" w:line="360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валификаци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соответствии с Перечнем профессий начального профессионального образования профессия "Парикмахер" относится к 3-ей ступени квалификации и предполагает получение среднего (полного) общего образования.</w:t>
      </w:r>
    </w:p>
    <w:p>
      <w:pPr>
        <w:pStyle w:val="Style11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  <w:r>
        <w:br w:type="page"/>
      </w:r>
    </w:p>
    <w:p>
      <w:pPr>
        <w:pStyle w:val="Normal"/>
        <w:spacing w:lineRule="auto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. Содержательные параметры профессиональной деятельности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7"/>
        <w:gridCol w:w="4680"/>
      </w:tblGrid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основ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8"/>
              <w:spacing w:lineRule="auto" w:line="360"/>
              <w:rPr/>
            </w:pPr>
            <w:r>
              <w:rPr/>
              <w:t>Общепрофессиональные параметры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Применение экономически обоснованных видов работ и приемов организации труда при оказании парикмахерских услу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отрасли и предприятия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го этикета, культуры обслуживания, общих норм и правил поведения, общени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Психологические основы общения, методы и средства общения, нормы и правила поведения. Этика профессиональных отношений, культура обслуживания, эстетическая культура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Соблюдение правил обслуживания населения; применение современных форм и методов обслуживания клиентов в парикмахерски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ятий сферы услуг. Правила бытового обслуживания населения. Современные формы и методы обслуживания клиентов в парикмахерских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Подготовка к работе и применение аппаратуры, инструмента, приспособлений; соблюдение правил пользования им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Аппаратура, инструмент, приспособления для парикмахерских работ; устройство и правила эксплуатации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Применение специальных препаратов, растворов, парфюмерно-косметических средств, других материалов в соответствии с назначением и правилами использовани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Виды, ассортимент материалов, используемых в парикмахерской практике; их назначение и применение.</w:t>
            </w:r>
          </w:p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препаратов, составов, растворов специального назначения, парфюмерно-космети-ческих средств; их воздействие на кожу и волосы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Определение качества специальных препаратов, материалов.</w:t>
            </w:r>
          </w:p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Рациональное использование материалов, препаратов, бель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Требования к качеству материалов, препаратов.</w:t>
            </w:r>
          </w:p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материалов, препаратов, парикмахерского белья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Определение по внешним признакам вида, структуры, состояния волос и кожи.</w:t>
            </w:r>
          </w:p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Оказание парикмахерских услуг в специализированных (мужском, женском) залах парикмахерских; обслуживание взрослого и детского населени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Основы физиологии кожи и волос; строение и свойства кожи и волос.</w:t>
            </w:r>
          </w:p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Виды услуг, оказываемых в парикмахерских; услуги мужского и женского зала. Дополнительные услуги в современных салонах.</w:t>
            </w:r>
          </w:p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Правила, приемы, способы выполнения работ по видам парикмахерских услуг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массаж головы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Способы мытья и массажа головы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Стрижка волос (простая и модельная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Технология традиционных, современных стрижек, причесок (жен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х, мужских, детских)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Завивка волос разными способами; укладка воло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Способы завивки волос и укладки волос в прическу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Окраска волос различными способами. Обесцвечивание волос; блондирование, мелирование воло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технология окраски и обесцвечивания волос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ind w:right="5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 и усов.</w:t>
            </w:r>
          </w:p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с учетом свойств кожи, обработка кожи лица после бритья, массаж лиц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трижки бороды и усов. Технология бритья. Приемы массажа лица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и причесок с накладками и парикам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Технология пастижерных изделий. Особенности выполнения прически с накладками и париками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Выполнение причесок с учетом требований моды, использование традиционных и современных технологий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Сведения из истории парикмахерского искусства. Направления отечественной и зарубежной моды в прическе. Традиционные прически и новые перспективные модели прически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рически в соответствии с направлением моды и индивидуальными особенностями клиента с применением современных парфюмерно-косметических средств для моделирования, фиксации и др.; использование декоративных элементов (предметов) при оформлении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Процесс моделирования прически, методы моделирования. Способы оформления прически.</w:t>
            </w:r>
          </w:p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акияже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и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в случае необходимости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/>
            </w:pPr>
            <w:r>
              <w:rPr>
                <w:sz w:val="28"/>
                <w:szCs w:val="28"/>
              </w:rPr>
              <w:t>Правила оказания первой медицинской помощи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санитарии и гигиены; требований безопасности труда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нитарии и гигиены. Требования безопасности труда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ind w:right="57" w:firstLine="425"/>
              <w:jc w:val="both"/>
              <w:rPr/>
            </w:pPr>
            <w:r>
              <w:rPr>
                <w:sz w:val="28"/>
                <w:szCs w:val="28"/>
              </w:rPr>
              <w:t>Рациональная организация рабочего места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360"/>
              <w:ind w:left="5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рабочего места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ецифические требования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приема на работу для профессии “Парикмахер” - 16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не регламентируется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  <w:r>
        <w:br w:type="page"/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КОМПОНЕНТ СОДЕРЖАНИЯ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лементы и уровни их усво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ОБЩЕПРОФЕССИОНАЛЬНЫЙ БЛОК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ловая культур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культур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. Области эстетической деятельности человека. Сферы эстетической культуры: архитектура, искусство, дизайн и др.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sz w:val="28"/>
                <w:szCs w:val="28"/>
              </w:rPr>
              <w:t>Эстетическое воспитание (2). Эстетические чувства (2). Эстетический вкус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культур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. Мораль. Нравственность.</w:t>
            </w:r>
          </w:p>
          <w:p>
            <w:pPr>
              <w:pStyle w:val="Normal"/>
              <w:spacing w:lineRule="auto" w:line="360"/>
              <w:ind w:left="-57" w:firstLine="442"/>
              <w:jc w:val="both"/>
              <w:rPr/>
            </w:pPr>
            <w:r>
              <w:rPr>
                <w:sz w:val="28"/>
                <w:szCs w:val="28"/>
              </w:rPr>
              <w:t>Поведение человека; правила и нормы (2). Нравственные требования к профессиональному поведению: вежливость, тактичность, доброжелательность и др.(2).</w:t>
            </w:r>
          </w:p>
          <w:p>
            <w:pPr>
              <w:pStyle w:val="Normal"/>
              <w:spacing w:lineRule="auto" w:line="360"/>
              <w:ind w:left="-57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 Сферы действия этикет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науке психологии. Понятие о психике.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sz w:val="28"/>
                <w:szCs w:val="28"/>
              </w:rPr>
              <w:t>Психические процессы, свойства. Психические состояния человека. Психология личности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общения. Психологический контакт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с психологической точки зрени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и навы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общения в профессиональной сфере (2)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редства вербального общения. Невербальные средства общения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Этикет в деловом общении. Стили общения. Основные правила поведенческого этикета: приветствия, знакомства и др. Нормы отношений в коллективе. Отношения руководителя и подчиненных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нтакты. Организация деловых контактов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, их причины; стратегия поведен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имидж: внешний облик, манеры поведения, речь, умение общаться с людьми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Составляющие внешний облик делового человека: костюм, прическа, макияж, аксессуары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 костюма.</w:t>
            </w:r>
          </w:p>
          <w:p>
            <w:pPr>
              <w:pStyle w:val="Normal"/>
              <w:ind w:right="8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походка, жесты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речи: тон, артикуляция, произношение, громкость, точность в подборе слов.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sz w:val="28"/>
                <w:szCs w:val="28"/>
              </w:rPr>
              <w:t>Речевой этикет в деловом общении. Элементы речевого этикета: формы обращения, изложения просьб, выражения признательности, способы аргументации в деловых ситуациях профессиональной сферы и др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елефонного разговор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Этикет в деловом диалоге по телефону. Требования к содержанию деловых телефонных разговоров; основные элементы диалога. Требования к частным разговорам по телефону в деловой обстановке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рьер рабочего помещения как область профессионального этикет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организации и оформлению интерьера рабочего помещения; освещение, цвет, офисная мебель, декоративные элементы и др. 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помещений и рабочих мес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ила обслуживания на предприятиях сферы услуг, культура обслуживания; организационная культур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ПРОФЕССИОНАЛЬНЫЙ БЛОК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я парикмахерских услуг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right="88" w:firstLine="550"/>
              <w:jc w:val="both"/>
              <w:rPr/>
            </w:pPr>
            <w:r>
              <w:rPr>
                <w:sz w:val="28"/>
                <w:szCs w:val="28"/>
              </w:rPr>
              <w:t>Сфера услуг, ее задачи. Предприятия сферы услуг, специфика их деятельности. Виды услуг, предоставляемых парикмахерскими; основные и дополнительные услуги (2). Характеристика труда парикмахера. Перспективы профессионального роста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з истории прически. Особенности современных причесок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оснащение парикмахерских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рикмахерских. Типы парикмахерских. Помещения парикмахерских. Организация интерьера. Требования к оснащению парикмахерско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паратура, инструмент и приспособления для парикмахерских работ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; виды, назначение, устройство, правила пользования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парикмахерских работ; виды, приемы работы.</w:t>
            </w:r>
          </w:p>
          <w:p>
            <w:pPr>
              <w:pStyle w:val="Normal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назначение и правила применения приспособлений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ое белье; назначение, правила использования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ытья и массажа головы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Мытье головы гигиеническое и лечебное. Основные операции и виды работ при мытье головы. Приемы мытья головы. Правила применения средств при мытье головы с учетом их назначения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, его назначение и методы выполнения. Сушка и расчесывание воло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бритья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бритья. Последовательность и приемы бритья лица и головы. Правила применения парфюмерно-косметических средств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жи после брить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трижки усов и бороды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Виды, формы усов и бороды; традиционные и современные модели. Соотношение типа лица и формы усов, бороды. Последовательность и приемы стрижки усов, бороды. Способы уклад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кладки и завивки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чески: пробор, волна, крон, локон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холодным способом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с применением бигуди и зажимов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Укладка волос с применением щипцов - горячая завивка. Способы завивки локонов. Завивка волос волнами. Завивка пари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трижки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Роль стрижки в создании прически. Виды, фасоны стрижек мужских, женских, детских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Операции стрижки: сведение "на нет", стрижка на пальцах, тушевка, окантовка, градуировка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Базовые (классические) модели стрижки мужской и женской; последовательность и приемы стрижки. Современные стрижки; технологические приемы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трижки для клиента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рижки для разных возрастов; базовые и современные модели; технологические приемы стриж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ермической завивки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Назначение термической завивки. Требования к волосам для завивки. Особенности стрижки волос. Состав для завивки; его приго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вление. Способы термической завивки: горизонтальный, вертикальны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ледовательность операций термической завивки и приемы выполнения, меры предосторожности. Технологический режим; выбор режима. Степень завив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имической завивки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Назначение химической завивки, способы завивки. Требования к волосам для завивки. Препараты для химической завивки, правила их применения. Противопоказания к завивке. Реакция кожи на препараты. Значение мытья головы перед завивкой волос. Особенности стрижки волос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перации химической завивки; их назначение, последовательность и приемы выполнения, меры предосторожности. Технологический режим; выбор режима. Степень завивки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окрашенных и обесцвеченных волос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волосами с химической завивкой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шивания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Назначение и применение окрашивания волос.  Группы красителей, их назначение и применение. Выбор красителя для волос. Способы окрашивания волос. Тонирование. Мелирование. Блондирование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Приготовление составов, смесей для окрашивания волос. Последовательность и приемы обработки волос при окрашивании. Технологические режимы окрашивания вол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крашенными волос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ельной прически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Технология модельной прически; виды и последовательность парикмахерских работ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Способы и технология укладки волос в прическу. Технологические операции и приемы создания формы прически: начесывание, тупирование и др. Сочетания способов завивки (накручивания) волос. Приемы работы инструментом; использование специальных приспособлений. Этапы укладки волос феном, варианты укладки, технологические приемы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оформление модельных причесок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чески с применением пастижерных издел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Пастижерные изделия: накладки, шиньоны, парики; их назначение. Общие сведения о технологии пастижерных изделий. Виды и правила обработки пастижерных изделий из искусственных и натуральных волос в условиях парикмахерской: мытье, чистка, стрижка, завивка, окраска, укладка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ически с применением пастижерных изделий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делирования прическ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Исторические сведения о развитии парикмахерского искусства. Исторические прически; их роль в современном моделировании прически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цессе художественного проектирования прически; моделировании прически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Современная мода в прическах. Классификация причесок (2). Силуэт и форма модельной прически (2). Соотношение типа лица и прически; выбор прически (2)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Особенности моделирования мужских, женских, детских причесок (2). Моделирующие средства, приемы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электробезопасность и пожарная безо</w:t>
              <w:softHyphen/>
              <w:t>пасность на предприятии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right="88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. Причины и меры предупреждения травматизма и профессиональных заболеваний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труда на предприятии (в парикмахерской), на рабочем месте. Требования электробезопасности. Пожарная безопасность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88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териаловедение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едмета "Материаловедение"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"парфюмерия", "косметика", "парфюмерно-косметические средства"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арфюмерно-косметическом производстве. Ассортимент товаров для парикмахерских услуг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материалы для производства парфюмерно-косметических товаров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Виды и характеристика сырья и полуфабрикатов для производства парфюмерно-косметических товаров; их свойства и применение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Жиры и их заменители. Воски и воскообразные вещества. Эмульгаторы. Нефтепродукты. Жилирующие вещества, углеводы, консерванты. Красящие вещества. Биологически активные вещества. Душистые веществ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и кровоостанавливающие средств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зинфицирующих и кровоостанавливающих средств; их состав, свойства и назначение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и, одеколон, туалетная вод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Классификация духов, одеколона, туалетной воды; их отличительные особенности; назначение; ассортимент. Требования к качеству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как средство мытья волос; требования к ней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Виды и классификация моющих средств: мыло, шампуни, мыльные порошки и кремы, бальзамы-ополаскиватели, кондиционеры. Ассортимент. Отличительные особенности, свойства, назначение. Требования к качеству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ухода за кожей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Виды и классификация средств для ухода за кожей: кремы, лосьоны, эмульсии, гели и др. Ассортимент. Состав, свойства и назначение. Требования к качеству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бработки волос и ухода за волосами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Виды и классификация средств для ухода за волосами и для технологической обработки волос в парикмахерской. Состав, свойства, воздействие на кожу и волосы. Требования к качеству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гигиенического ухода за волосами и кожей головы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лечебно-профилактического назначения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термической и химической завивки волос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краски волос. Средства для осветления волос и мелирования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укладки волос; моделирования и фиксирования причес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коративной косметик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коративной косметике, макияже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коративной косметики для кожи лица, оформления глаз и губ; ассортимент, состав, свойства, цветовая гамма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бработки и окраски ногтей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ачеству и применению средств (2)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и контроль качества продукци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стандартизации; основные понятия. Виды стандарт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ндарты для предприятий парфюмерно-косметического производства (2). Формы и методы контроля качества продукции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ы физиологии кожи и воло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едмета "Основы физиологии кожи и волос"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Понятия о гигиене, санитарии. Роль санитарии и гигиены в парикмахерском деле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санитарных требований на предприятиях по оказанию парикмахерских услуг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игиена труда. Производственная санитария и профи</w:t>
              <w:softHyphen/>
              <w:t>лактика травматизм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Гигиена труда. Требования к оснащению и содержанию парикмахерской. Физиолого-гигиенические основы трудового процесса; гигиенические нормативы, режим труда и отдыха, условия утомляемости. Гигиенические требования к рабочей одежде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анитария. Санитарно-гигиенические нормы. Освещение, вентиляция. Санитарный уход за помещениями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профессиональных  заболеваний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 при травматизме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зиология кожи, волос, ногтей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; виды, структура и цвет. Физиология ко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; виды, структура и цвет. Физиология волос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ти; строение, цвет. Рост ног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икробиологи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икробиологии. Понятие о жизнедеятельности микробов. Классификация микроорганизмов; виды, размножение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микроорганизмов; роль ферментов. Распространение микробов в природе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микрофлора организма челове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пидемиологи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пидемиологии. Инфекции и болезнетворные микробы. Инфекционный процесс. Признаки инфекционного заболевания (2)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Эпидемический процесс. Источники инфекции. Передача инфекции. Иммунитет организма. Меры борьбы с инфекциями и их источниками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, волос, ногте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особенности кожи и волос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Болезни кожи внутренние, внешние. Виды, характерные признаки и причины заболеваний гладкой кожи, волосистой части головы (2). Профилактика заболеваний: грибковых, гнойничковых, др.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волос; болезни, влияющие на состояние волос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огтей; признаки и причины (2)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аболе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Меры предупреждения болезни кожи, волос, ногтей; уход за кожей, волосами, ногтями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пециальный рисунок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едмета.</w:t>
            </w:r>
          </w:p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Рисунок как вид изобразительного искусства. Понятие о технологии графики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зайне. Роль эскиза в проектировании прически.</w:t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инадлежности для рисун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рисунк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Композиция; законы и правила композиции. Принципы композиционного построения рисун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композиции в рисунке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Построение геометрических фигур. Принцип построения композиции рисунка из геометрических фигур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ластической анатомии головы человек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Строение черепа человека; индивидуальные пластические особенности (2). Основные пропорции головы и лица челове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оловы человека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оловы в фас, профиль, в повороте; построение об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ловы. Детальная прорисовка частей лиц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композиции рисунк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редметов. Группы цвета. Цветовой тон. Насыщенность. Цветовой круг. Гармония цвета; гармонические сочетания цветов (2). Принципы построения композиции в цвете (2)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олос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олос с использованием приемов выявления их типа, фактуры, длины и др. Рисунок элементов прически: кос, локонов, волн и др. Применение техники одноцветного и цветного рисун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сторической прически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sz w:val="28"/>
                <w:szCs w:val="28"/>
              </w:rPr>
              <w:t>Особенности причесок исторических периодов. Рисунок исторической прически с декоративными элемент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овременных стрижек и причесок (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.</w:t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ей стрижек и причесок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разработка моделей стрижек и причесок в эскизах (2).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ремени обучения по профе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арикмахер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“Профессиональная подготов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базе среднего (полного) общ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sz w:val="28"/>
                <w:szCs w:val="28"/>
              </w:rPr>
              <w:t>1 год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6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48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РАЗРАБО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ОМ РАЗВИТИЯ ПРОФЕССИОН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МИНИСТЕРСТВА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  <w:tab/>
        <w:t xml:space="preserve">  И.П. Смирнов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tabs>
          <w:tab w:val="clear" w:pos="708"/>
          <w:tab w:val="left" w:pos="633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tabs>
          <w:tab w:val="clear" w:pos="708"/>
          <w:tab w:val="left" w:pos="633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пед.н.</w:t>
        <w:tab/>
        <w:tab/>
        <w:tab/>
        <w:tab/>
        <w:t>О.Б. Читаев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методического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фессий легкой промышлен-</w:t>
      </w:r>
    </w:p>
    <w:p>
      <w:pPr>
        <w:pStyle w:val="Normal"/>
        <w:tabs>
          <w:tab w:val="clear" w:pos="708"/>
          <w:tab w:val="left" w:pos="633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сти и сферы услуг, к.пед.н.</w:t>
        <w:tab/>
        <w:tab/>
        <w:tab/>
        <w:tab/>
        <w:t xml:space="preserve"> М.В. Андреев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методиче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фессий легкой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сферы услуг</w:t>
        <w:tab/>
        <w:tab/>
        <w:tab/>
        <w:tab/>
        <w:tab/>
        <w:t xml:space="preserve">      Т.Н. Бутко</w:t>
      </w:r>
    </w:p>
    <w:p>
      <w:pPr>
        <w:pStyle w:val="Normal"/>
        <w:tabs>
          <w:tab w:val="clear" w:pos="708"/>
          <w:tab w:val="left" w:pos="567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Департамент сферы услуг</w:t>
      </w:r>
    </w:p>
    <w:p>
      <w:pPr>
        <w:pStyle w:val="Normal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Минэкономразвития России</w:t>
      </w:r>
    </w:p>
    <w:p>
      <w:pPr>
        <w:pStyle w:val="Normal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ab/>
        <w:tab/>
        <w:tab/>
        <w:tab/>
        <w:tab/>
        <w:tab/>
        <w:tab/>
        <w:tab/>
        <w:t>А.Н. Строгалин</w:t>
      </w:r>
    </w:p>
    <w:p>
      <w:pPr>
        <w:pStyle w:val="Normal"/>
        <w:tabs>
          <w:tab w:val="clear" w:pos="708"/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1837, 20 октября 2003 г.</w:t>
      </w:r>
    </w:p>
    <w:p>
      <w:pPr>
        <w:pStyle w:val="Normal"/>
        <w:tabs>
          <w:tab w:val="clear" w:pos="708"/>
          <w:tab w:val="left" w:pos="426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Управление начального профессионального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ab/>
        <w:tab/>
        <w:tab/>
        <w:tab/>
        <w:tab/>
        <w:tab/>
        <w:tab/>
        <w:t xml:space="preserve">      Е.Я. 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748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</w:rPr>
    </w:pPr>
    <w:r>
      <w:rPr>
        <w:sz w:val="28"/>
        <w:szCs w:val="28"/>
      </w:rPr>
      <w:t>ОСТ 9 ПО  02.36.3-2003 С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1:00Z</dcterms:created>
  <dc:creator>Nadezhda Che</dc:creator>
  <dc:description/>
  <cp:keywords/>
  <dc:language>en-US</dc:language>
  <cp:lastModifiedBy>Nadezhda Che</cp:lastModifiedBy>
  <dcterms:modified xsi:type="dcterms:W3CDTF">2012-08-17T04:33:00Z</dcterms:modified>
  <cp:revision>1</cp:revision>
  <dc:subject/>
  <dc:title>СТАНДАРТ РОССИЙСКОЙ ФЕДЕРАЦИИ</dc:title>
</cp:coreProperties>
</file>