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9535</wp:posOffset>
                </wp:positionH>
                <wp:positionV relativeFrom="paragraph">
                  <wp:posOffset>108585</wp:posOffset>
                </wp:positionV>
                <wp:extent cx="80010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8" w:dyaOrig="11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9pt;height:59.85pt" filled="f" o:ole="">
                                  <v:imagedata r:id="rId3" o:title=""/>
                                </v:shape>
                                <o:OLEObject Type="Embed" ProgID="" ShapeID="ole_rId2" DrawAspect="Content" ObjectID="_13365263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.85pt;mso-wrap-distance-left:9.05pt;mso-wrap-distance-right:9.05pt;mso-wrap-distance-top:0pt;mso-wrap-distance-bottom:0pt;margin-top:8.55pt;mso-position-vertical-relative:text;margin-left:2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8" w:dyaOrig="11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9pt;height:59.85pt" filled="f" o:ole="">
                            <v:imagedata r:id="rId5" o:title=""/>
                          </v:shape>
                          <o:OLEObject Type="Embed" ProgID="" ShapeID="ole_rId4" DrawAspect="Content" ObjectID="_13671219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Е: НАЧАЛЬНОЕ ПРОФЕССИОНАЛЬНОЕ ОБРАЗОВАНИЕ  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/>
      </w:pPr>
      <w:r>
        <w:rPr/>
        <w:t>ПРОФЕССИЯ: ПРОДАВЕЦ, КОНТРОЛЕР-КАСС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 9 ПО 02.34.3 - 20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здание официально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41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TextBodyIndent"/>
              <w:tabs>
                <w:tab w:val="clear" w:pos="6770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ервый заместитель Министра </w:t>
              <w:tab/>
              <w:t xml:space="preserve"> </w:t>
            </w:r>
          </w:p>
          <w:p>
            <w:pPr>
              <w:pStyle w:val="TextBodyIndent"/>
              <w:tabs>
                <w:tab w:val="clear" w:pos="6770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разования Российской Федерации</w:t>
            </w:r>
          </w:p>
          <w:p>
            <w:pPr>
              <w:pStyle w:val="TextBodyIndent"/>
              <w:tabs>
                <w:tab w:val="clear" w:pos="6770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360"/>
              <w:ind w:left="30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Ф. Кисел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едения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0” декабря 2002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rPr/>
      </w:pPr>
      <w:r>
        <w:rPr/>
        <w:t>ПРОФЕССИЯ: ПРОДАВЕЦ, КОНТРОЛЕР-КАССИР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Т 9 ПО 02.34.3 - 200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е офици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начальное профессиональн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: initial vocational educ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: продавец, контролер-кассир 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ОСТ</w:t>
      </w:r>
      <w:r>
        <w:rPr>
          <w:sz w:val="28"/>
          <w:szCs w:val="28"/>
          <w:lang w:val="en-US"/>
        </w:rPr>
        <w:t xml:space="preserve"> 9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02.34.3-2002</w:t>
      </w:r>
    </w:p>
    <w:p>
      <w:pPr>
        <w:pStyle w:val="Style11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fession: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shop-assistant, controller-cash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Стандарт начального профессионального образования Российской Федерации по профессии “Продавец, контролер-кассир” (федеральный компонент) разработан в соответствии  с Перечнем профессий начального профессионального образования, утвержденным Постановлением Правительства Российской Федерации от 08.12.1999г. № 1362, и включает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ессиональную характерис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компонент содержания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общепрофессионального (отраслевого цикла) представляется стандартизированным блоком по предмету “Экономика отрасли и предприятия”.</w:t>
      </w:r>
    </w:p>
    <w:p>
      <w:pPr>
        <w:pStyle w:val="TextBodyIndent"/>
        <w:tabs>
          <w:tab w:val="clear" w:pos="6770"/>
        </w:tabs>
        <w:ind w:firstLine="709"/>
        <w:jc w:val="both"/>
        <w:rPr/>
      </w:pPr>
      <w:r>
        <w:rPr/>
        <w:t>Содержание общеобразовательной подготовки при освоении профессии начального профессионального образования  определяется федеральным компонентом среднего (полного)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характеристика отражает содержательные  параметры в виде  практических и теоретических основ деятельности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федерального компонента содержания общепрофессионального и профессионального циклов выделены блоки учебного материала, предметные области и учебные элементы с указанием определенных уровней их усв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вания учебных элементов в стандарте указывают на конкретное    содержание деятельности, которое должен освоить выпускник в результате обучения. Соотношение теоретического и практического обучения определяется учебно-программной  документацией.</w:t>
      </w:r>
    </w:p>
    <w:p>
      <w:pPr>
        <w:pStyle w:val="31"/>
        <w:rPr/>
      </w:pPr>
      <w:r>
        <w:rPr/>
        <w:t>Стандарт начального  профессионального образования предусматривает использование следующих уровней усво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ровень - узнавание изученных ранее объектов,  свойств, процессов и выполнение профессиональной деятельности с опорой (подсказк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уровень -  самостоятельное  выполнение  (по  памяти)  тип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ровень - создание и выполнение алгоритма нетиповой деятельности.</w:t>
      </w:r>
    </w:p>
    <w:p>
      <w:pPr>
        <w:pStyle w:val="31"/>
        <w:rPr/>
      </w:pPr>
      <w:r>
        <w:rPr/>
        <w:t>При изложении  федерального  компонента принят следующий поряд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ания блоков  пишутся  заглавными  буквами и имеют сквозную нуме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звание предметных областей внутри блоков выделены прописными буквами, номер предметной области содержит номер блока и порядковый номер области внутри бло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основного обобщающего учебного элемента включает номер предметной области и порядковый номер данного элемента;</w:t>
      </w:r>
    </w:p>
    <w:p>
      <w:pPr>
        <w:pStyle w:val="31"/>
        <w:rPr/>
      </w:pPr>
      <w:r>
        <w:rPr/>
        <w:t>- узловые учебные элементы перечисляются с красной строки после основного обобщающего учебного элемента, к которому они относя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ряда учебных элементов и некоторых предметных областей выделены характеризующие их признаки, которые следуют после двоеточия за названием предметной области или учебного эле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ки основного обобщающего учебного элемента или  предметной области  относятся  ко  всем  входящим  в них нижерасположенным учебным элемен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ебных элементов,  после которых уровень усвоения не указан, подразумевается первый уровень;</w:t>
      </w:r>
    </w:p>
    <w:p>
      <w:pPr>
        <w:pStyle w:val="31"/>
        <w:rPr/>
      </w:pPr>
      <w:r>
        <w:rPr/>
        <w:t>- уровень усвоения, отличный от первого уровня, указывается в круглых скобках непосредственно за учебным элементом или признаком и относится только к 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ие учебные планы и программы для организации обучения разрабатываются образовательными учреждениями начального профессионального образования на основе Модели учебного плана (ОСТ 9 ПО 01.03-93), настоящего стандарта на профессию и с учетом примерной учебно-программной документации, разработанной Институтом развития профессионального образования Министерства образования Российской Федерации, а также национально-региональных условий.</w:t>
      </w:r>
    </w:p>
    <w:p>
      <w:pPr>
        <w:pStyle w:val="31"/>
        <w:rPr/>
      </w:pPr>
      <w:r>
        <w:rPr/>
        <w:t xml:space="preserve">Стандарт начального профессионального образования имеет межведомственный характер, распространяется на все формы подготовки по данной профессии как в государственных, так и негосударственных образовательных учреждениях и имеет юридическую силу во всех субъектах Российской  Федераци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 ХАРАКТЕРИС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 Профессия начального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вец, контролер-касси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и по Общероссийскому классификатору профессий рабочих, должностей служащих и тарифных разрядов (ОК 016-94)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торгового зала (2-3 разряды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 (2-3 разряды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продовольственных товаров (3-4 разряды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продовольственных товаров (2-3 разряды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ение профессии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существление организационно-технологического процесса обслуживания покупателей товарами потребительского и промышленного назначения необходимого ассортимента и качества на торговых предприятиях различных форм собственности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валифик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еречнем профессий начального профессионального образования профессия “</w:t>
      </w:r>
      <w:r>
        <w:rPr>
          <w:rFonts w:eastAsia="MS Mincho;ＭＳ 明朝"/>
          <w:sz w:val="28"/>
          <w:szCs w:val="28"/>
        </w:rPr>
        <w:t>Продавец, контролер-кассир</w:t>
      </w:r>
      <w:r>
        <w:rPr>
          <w:sz w:val="28"/>
          <w:szCs w:val="28"/>
        </w:rPr>
        <w:t>” относится к 3-ей ступени квалификации и предполагает получение среднего (полного) общего образования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ровень квалификации выпускника по профессиям начального профессионального образования устанавливается в соответствии с действующей системой тарификации по профессиям ОК 016-94 и другими нормативными актами органов по труд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тельные параметры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актические основы профессиональной деятельности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Теоретические основы 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Общепрофессиональные параметры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Определение товароведных характеристик товаров, соответствия их качества нормативной документации, товарному знаку. Приемка товаров по количеству и качеству.</w:t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/>
            </w:pPr>
            <w:r>
              <w:rPr>
                <w:sz w:val="28"/>
                <w:szCs w:val="28"/>
              </w:rPr>
              <w:t>Применение экономически обоснованных приемов технологии и организации труда при обслуживании покупателей.</w:t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еловых контактов между покупателями и продавцами товаров.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Теоретические основы товароведения потребительских товаров: классификация, ассортимент, виды, свойства, показатели качества;  группы товаров, их назначение; потребительские свойства товаров;   требования к качеству товаров; факторы, влияющие на качество, дефекты; условия и сроки хранения и годности товаров различного назначения; маркировка и упаковка товаров</w:t>
            </w:r>
          </w:p>
          <w:p>
            <w:pPr>
              <w:pStyle w:val="31"/>
              <w:rPr/>
            </w:pPr>
            <w:r>
              <w:rPr/>
              <w:t>Экономика отрасли и предприят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360"/>
              <w:ind w:firstLine="709"/>
              <w:rPr/>
            </w:pPr>
            <w:r>
              <w:rPr/>
              <w:t>Деловая культура: этика деловых отношений; культура речи; имидж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48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ных операций, учет товароматериальных ценностей.</w:t>
            </w:r>
          </w:p>
          <w:p>
            <w:pPr>
              <w:pStyle w:val="Normal"/>
              <w:spacing w:lineRule="auto" w:line="348"/>
              <w:ind w:right="1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right="1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right="17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ительского спроса.</w:t>
            </w:r>
          </w:p>
          <w:p>
            <w:pPr>
              <w:pStyle w:val="Normal"/>
              <w:spacing w:lineRule="auto" w:line="348"/>
              <w:ind w:right="176" w:firstLine="709"/>
              <w:jc w:val="both"/>
              <w:rPr/>
            </w:pPr>
            <w:r>
              <w:rPr>
                <w:sz w:val="28"/>
                <w:szCs w:val="28"/>
              </w:rPr>
              <w:t xml:space="preserve">Реклама товаров (услуг) по образцам, каталогам и другим рекламным изданиям. Участие в рекламных кампаниях. 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348"/>
              <w:rPr/>
            </w:pPr>
            <w:r>
              <w:rPr/>
              <w:t>Основные требования к ведению бухгалтерского учета; объекты учета; первичные учетные документы, их реквизиты; сводная учетная документация.</w:t>
            </w:r>
          </w:p>
          <w:p>
            <w:pPr>
              <w:pStyle w:val="31"/>
              <w:spacing w:lineRule="auto" w:line="348"/>
              <w:rPr/>
            </w:pPr>
            <w:r>
              <w:rPr/>
              <w:t>Основы маркетинга в торговле.</w:t>
            </w:r>
          </w:p>
          <w:p>
            <w:pPr>
              <w:pStyle w:val="Normal"/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ы организации рекламной деятельности.</w:t>
            </w:r>
          </w:p>
          <w:p>
            <w:pPr>
              <w:pStyle w:val="Normal"/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итерии конкурентноспособности товаров.</w:t>
            </w:r>
          </w:p>
        </w:tc>
      </w:tr>
      <w:tr>
        <w:trPr>
          <w:trHeight w:val="2252" w:hRule="atLeast"/>
        </w:trPr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окупателей, помощь в выборе товаров, консультирование покупателей о товароведных характеристиках и цене товаров.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бслуживания покупателей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лучение товара и подготовка его к продаже. Размещение и выкладка товаров по группам, видам, сортам с учетом товарного соседства, частоты спроса и удобства работы. Оформление наприлавочных и внут-римагазинных витрин. Организация рабочего места.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31"/>
              <w:spacing w:lineRule="auto" w:line="348"/>
              <w:rPr/>
            </w:pPr>
            <w:r>
              <w:rPr/>
              <w:t>Группы товаров: ассортимент, классификация, характеристика, назначение, условия, сроки хранения и годности, требования к качеству, дефекты.</w:t>
            </w:r>
          </w:p>
          <w:p>
            <w:pPr>
              <w:pStyle w:val="Normal"/>
              <w:spacing w:lineRule="auto" w:line="34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предприятий торговли, размещение их, уровень и виды услуг. Структура предприятий розничной торговли. Требования к помещениям торговых предприятий и организации рабочих мест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итарно-гигиенических требований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авила производственной санитарии и гигиены.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льзование весоизмерительным оборудованием. Эксплуатация немеханического, механического, подъемно-транспортного, холодильного оборудования, контрольно-кассовых машин. Расчет с покупателями за товары и услуги, получение денег, пробивание чека на кассовом аппарате. Соблюдение правил техники безопасности 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иды и способы эксплуатации торгового оборудования. Назначение, устройство, принцип работы торгового оборудования разных групп, видов и моделей. Признаки платежеспособности  государственных денежных знаков; порядок приема и сдачи денег. Правила эксплуатации контрольно-кассовых машин. Нормативно-правовая база охраны труда. 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Специальные  параметры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фессия: продавец продовольственных товаров 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2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9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176"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покупателей о свойствах, вкусовых особенностях, кулинарном назначении и питательной ценности отдельных видов товаров; предложение новых, взаимозаменяемых товаров и товаров сопутствующего ассортимента; уведомление администрации о поступлении товаров несоответствующих маркировке.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79" w:firstLine="709"/>
              <w:jc w:val="both"/>
              <w:rPr/>
            </w:pPr>
            <w:r>
              <w:rPr>
                <w:sz w:val="28"/>
                <w:szCs w:val="28"/>
              </w:rPr>
              <w:t>Ассортимент, классификация, характеристика, назначение, питательная ценность, розничные цены на товары; признаки доброкачественности товаров, норма естественной убыли товаров, пути сокращения товарных потерь.</w:t>
            </w:r>
          </w:p>
          <w:p>
            <w:pPr>
              <w:pStyle w:val="Normal"/>
              <w:spacing w:lineRule="auto" w:line="360"/>
              <w:ind w:left="-79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фессия: продавец непродовольственных товаров 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176"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покупателей о назначении, свойствах, качестве, конструктивных особенностях товаров, правилах ухода за ними, ценах, состоянии моды текущего сезона. </w:t>
            </w:r>
          </w:p>
          <w:p>
            <w:pPr>
              <w:pStyle w:val="Normal"/>
              <w:spacing w:lineRule="auto" w:line="360"/>
              <w:ind w:right="176" w:firstLine="709"/>
              <w:jc w:val="both"/>
              <w:rPr/>
            </w:pPr>
            <w:r>
              <w:rPr>
                <w:sz w:val="28"/>
                <w:szCs w:val="28"/>
              </w:rPr>
              <w:t>Предложение новых, взаимозаменяемых товаров и товаров сопутствующего ассортимента.</w:t>
            </w:r>
          </w:p>
          <w:p>
            <w:pPr>
              <w:pStyle w:val="Normal"/>
              <w:spacing w:lineRule="auto" w:line="360"/>
              <w:ind w:right="17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дарочных и праздничных наборов.</w:t>
            </w:r>
          </w:p>
        </w:tc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Ассортимент, характеристика, назначение товаров, способы пользования и ухода за ними.</w:t>
            </w:r>
          </w:p>
          <w:p>
            <w:pPr>
              <w:pStyle w:val="Normal"/>
              <w:spacing w:lineRule="auto" w:line="360"/>
              <w:ind w:left="32" w:firstLine="567"/>
              <w:jc w:val="both"/>
              <w:rPr/>
            </w:pPr>
            <w:r>
              <w:rPr>
                <w:sz w:val="28"/>
                <w:szCs w:val="28"/>
              </w:rPr>
              <w:t>Состояние моды текущего сезона.</w:t>
            </w:r>
          </w:p>
          <w:p>
            <w:pPr>
              <w:pStyle w:val="Normal"/>
              <w:spacing w:lineRule="auto" w:line="360"/>
              <w:ind w:left="-7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2" w:firstLine="598"/>
              <w:jc w:val="both"/>
              <w:rPr/>
            </w:pPr>
            <w:r>
              <w:rPr>
                <w:sz w:val="28"/>
                <w:szCs w:val="28"/>
              </w:rPr>
              <w:t>Основные виды сырья и материалов, идущих на изготовление товаров, и способы их распозна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ецифические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мальный возраст приема на работу по профессии “Продавец, контролер-кассир” -  18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 не регламентиров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граничения регламентированы Перечнем медицинских противопоказаний Министерства здравоохранения 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КОМПОНЕНТ СОДЕРЖАНИЯ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элементы и уровни их усво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ОБЩЕПРОФЕССИОНАЛЬНЫЙ БЛОК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1.</w:t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еловая культура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rPr/>
            </w:pPr>
            <w:r>
              <w:rPr/>
              <w:t>1.1.1.</w:t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Эстетическая культура (2)</w:t>
            </w:r>
          </w:p>
          <w:p>
            <w:pPr>
              <w:pStyle w:val="2"/>
              <w:ind w:firstLine="709"/>
              <w:rPr/>
            </w:pPr>
            <w:r>
              <w:rPr/>
              <w:t>Эстетика. Области эстетической деятельности человека. Сферы эстетической культуры: архитектура, искусство, дизайн и др. Эстетическое воспитание. Эстетические чувства. Эстетический вкус.</w:t>
            </w:r>
          </w:p>
          <w:p>
            <w:pPr>
              <w:pStyle w:val="3"/>
              <w:spacing w:lineRule="auto" w:line="360"/>
              <w:rPr/>
            </w:pPr>
            <w:r>
              <w:rPr/>
              <w:t>Этическая культур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rPr/>
            </w:pPr>
            <w:r>
              <w:rPr/>
              <w:t>1.1.2.</w:t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 xml:space="preserve">Этика. Мораль. Нравственность. Поведение человека; правила и нормы. Нравственные требования к профессиональному поведению работника торговли: вежливость, тактичность, доброжелательность и др. Этикет. Сферы действия этикета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rPr/>
            </w:pPr>
            <w:r>
              <w:rPr/>
              <w:t>1.1.3.</w:t>
            </w:r>
          </w:p>
        </w:tc>
        <w:tc>
          <w:tcPr>
            <w:tcW w:w="8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 (2)</w:t>
            </w:r>
          </w:p>
          <w:p>
            <w:pPr>
              <w:pStyle w:val="3"/>
              <w:spacing w:lineRule="auto" w:line="360"/>
              <w:ind w:firstLine="709"/>
              <w:rPr/>
            </w:pPr>
            <w:r>
              <w:rPr/>
              <w:t xml:space="preserve">Основные сведения о науке психологии. Понятие о психике. Психические процессы, свойства. Психические состояния человека. Психология личности. Психологические основы общения. Психологический контакт. Деловое общение с психологической точки зрения. Коммуникативные умения и навык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spacing w:lineRule="auto" w:line="348"/>
              <w:rPr/>
            </w:pPr>
            <w:r>
              <w:rPr/>
              <w:t>1</w:t>
            </w:r>
          </w:p>
        </w:tc>
        <w:tc>
          <w:tcPr>
            <w:tcW w:w="8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spacing w:lineRule="auto" w:line="348"/>
              <w:rPr/>
            </w:pPr>
            <w:r>
              <w:rPr/>
              <w:t>1.1.4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Культура общения в сфере торговой деятельности (2)</w:t>
            </w:r>
          </w:p>
          <w:p>
            <w:pPr>
              <w:pStyle w:val="3"/>
              <w:spacing w:lineRule="auto" w:line="348"/>
              <w:ind w:firstLine="709"/>
              <w:rPr/>
            </w:pPr>
            <w:r>
              <w:rPr/>
              <w:t>Коммуникация. Средства вербального общения. Невербальные средства общения. Этикет в деловом  общении.  Стили общения. Основные правила поведенческого этикета 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snapToGrid w:val="false"/>
              <w:spacing w:lineRule="auto" w:line="3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TextBodyIndent"/>
              <w:tabs>
                <w:tab w:val="clear" w:pos="6770"/>
              </w:tabs>
              <w:spacing w:lineRule="auto" w:line="348"/>
              <w:rPr/>
            </w:pPr>
            <w:r>
              <w:rPr/>
              <w:t>1.1.5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spacing w:lineRule="auto" w:line="348"/>
              <w:rPr/>
            </w:pPr>
            <w:r>
              <w:rPr/>
              <w:t>Имидж работника торговли (2)</w:t>
            </w:r>
          </w:p>
          <w:p>
            <w:pPr>
              <w:pStyle w:val="3"/>
              <w:spacing w:lineRule="auto" w:line="348"/>
              <w:ind w:firstLine="709"/>
              <w:rPr/>
            </w:pPr>
            <w:r>
              <w:rPr/>
              <w:t xml:space="preserve">Составляющие имиджа: внешний облик, манеры поведения, речь, умение  общаться с людьми. Составляющие внешний облик делового человека: костюм, прическа, макияж, аксессуары. Деловой стиль костюма. Осанка, походка, жесты.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48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Style11"/>
              <w:spacing w:lineRule="auto" w:line="3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(2)</w:t>
            </w:r>
          </w:p>
          <w:p>
            <w:pPr>
              <w:pStyle w:val="Style11"/>
              <w:spacing w:lineRule="auto" w:line="348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речи: тон, артикуляция, произношение, громкость, точность в подборе слов. Речевой этикет в деловом общении. Элементы речевого этикета: формы обращения, изложения просьб, выражения признательности, способы аргументации в деловых ситуациях и др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348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елефонного разговора</w:t>
            </w:r>
          </w:p>
          <w:p>
            <w:pPr>
              <w:pStyle w:val="Normal"/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Этикет в деловом диалоге по телефону (2). Требования к содержанию деловых телефонных разговоров; основные элементы диалога (2). Требования к частным разговорам по телефону в деловой обстановке.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рабочего помещения</w:t>
            </w:r>
          </w:p>
          <w:p>
            <w:pPr>
              <w:pStyle w:val="Normal"/>
              <w:spacing w:lineRule="auto" w:line="348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рабочего помещения: освещение, цвет, мебель, оборудование, декоративные элементы и др. Правила содержания помещений и рабочих мест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8"/>
              <w:spacing w:lineRule="auto" w:line="328"/>
              <w:rPr/>
            </w:pPr>
            <w:r>
              <w:rPr/>
              <w:t>ПРОФЕССИОНАЛЬНЫЙ БЛОК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2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ведение в товароведение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28"/>
              <w:jc w:val="both"/>
              <w:rPr/>
            </w:pPr>
            <w:r>
              <w:rPr>
                <w:sz w:val="28"/>
                <w:szCs w:val="28"/>
              </w:rPr>
              <w:t>Общая часть товароведения (2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цели, задачи и объекты товароведения. Товар как объект коммерческой деятельности. Классификация и кодирование товаров. Ассортимент: виды, управление ассортиментом. Качество: свойства и показатели, оценка и градации; дефекты и причины возникновения; факторы, влияющие на формирование и сохранение  качества  товаров. Виды, формы и средства товарной информации, их назначение. Стандартизация: понятие, цели, субъекты, средства. Оценка и подтверждение соответствия: сертификация, аттестация и декларация о соответствии, общность и различия, способы подтверждения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 продовольственных товаров (2)</w:t>
            </w:r>
          </w:p>
          <w:p>
            <w:pPr>
              <w:pStyle w:val="Normal"/>
              <w:spacing w:lineRule="auto" w:line="3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химический состав, пищевая ценность продовольственных товаров, основы хранения. Товароведная характеристика товаров однородных групп: классификация, ассортимент, назначение. Оценка качества: показатели, дефекты, условия и сроки хранения (годности), упаковка и маркировка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28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  <w:p>
            <w:pPr>
              <w:pStyle w:val="Normal"/>
              <w:spacing w:lineRule="auto" w:line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auto" w:line="328"/>
              <w:ind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вароведение непродовольственных товаров (2)</w:t>
            </w:r>
          </w:p>
          <w:p>
            <w:pPr>
              <w:pStyle w:val="Normal"/>
              <w:spacing w:lineRule="auto" w:line="328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ная характеристика отдельных групп промышленных товаров: классификация; факторы, формирующие качество; оценка качества; дефекты; упаковка; маркировка. Особенности оценки качества и сертификации соответствия однородных групп промышленных товаров; безопасность промышленных товаров; особенности хранения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exact" w:line="32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овароведение товаров материально-технического снабжения (2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орговые вычисления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содержание предмета “Торговые вычисления”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обенностей вычислительных работ в торговле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вычислений (2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ятие числа и его характеристика; преобразования, выполняемые над числами в процессе вычислений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торговых вычислени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ятие мер и измерений. Метрология и ее связь с вычислениями. Международная система единиц измерения (2). Понятие о цене и ценообразовании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етоды и средства вычисл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ая характеристика видов и методов вычислений. Рациональные методы устных вычислений (2). Приемы упрощения сложения, вычитания, умножения чисел (2). Расчетные таблицы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ы и типовые алгоритмы вычислений</w:t>
            </w:r>
          </w:p>
          <w:p>
            <w:pPr>
              <w:pStyle w:val="2"/>
              <w:ind w:firstLine="709"/>
              <w:rPr/>
            </w:pPr>
            <w:r>
              <w:rPr/>
              <w:t>Виды микрокалькуляторов и их особенности. Типовые алгоритмы вычислений на микрокалькуляторах (2). Техника работы с микрокалькулятором (2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икрокалькуляторов в торговых вычислениях (2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вычисления. Средние величины и их вычисление. Пропорциональное деление. Товарные вычисления. Понятия о массе брутто, нетто и тары. Вычисление стоимости и массы товара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ет и отчетность в торговле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ета</w:t>
            </w:r>
          </w:p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Характеристика хозяйственного учета: бухгалтерского, оперативного, статистического. Сущность, роль и значение, виды учета. Измерители, применяемые в учете. Организация бухгалтерского учета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ответственность </w:t>
            </w:r>
          </w:p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ятие, основные признаки, виды, формы, условия наступления. Договор о материальной ответственности (2). Первичный учет и отчетность материально ответственных лиц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льное оформление товарных операций </w:t>
            </w:r>
          </w:p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окументах, основные реквизиты, требования к первичной документации. Порядок составления документов (2). Бухгалтерская обработка первичных документов, документооборот (2). Механизация учета (2). Понятие о формах бухгалтерского учета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033" w:leader="none"/>
                <w:tab w:val="left" w:pos="911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rPr/>
            </w:pPr>
            <w:r>
              <w:rPr/>
              <w:t>Документальное оформление приемки товаров, их продажи, товарных потерь, переоценки товаров, приемки и возврата тар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льное оформление кассовых операций </w:t>
            </w:r>
          </w:p>
          <w:p>
            <w:pPr>
              <w:pStyle w:val="3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48"/>
              <w:ind w:firstLine="709"/>
              <w:rPr/>
            </w:pPr>
            <w:r>
              <w:rPr/>
              <w:t>Денежные средства. Безналичные расчеты. Первичные документы по кассовым операциям: назначение, реквизиты, правила составления (2). Порядок сдачи выручки в банк. Учет операций по расчетам (2). Кассовый отчет и порядок его составления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033" w:leader="none"/>
                <w:tab w:val="left" w:pos="9112" w:leader="none"/>
              </w:tabs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Учет движения основных средств, малоценных и быстроизнашивающихся предметов (2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napToGrid w:val="false"/>
              <w:spacing w:lineRule="auto" w:line="34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48"/>
              <w:ind w:hanging="0"/>
              <w:rPr/>
            </w:pPr>
            <w:r>
              <w:rPr/>
              <w:t>Бухгалтерская отчетность предприятий: значение и виды, требования, порядок и сроки представления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033" w:leader="none"/>
                <w:tab w:val="left" w:pos="9112" w:leader="none"/>
              </w:tabs>
              <w:snapToGrid w:val="false"/>
              <w:spacing w:lineRule="auto" w:line="34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Инвентаризация товарно-материальных ценностей (2): сроки и порядок проведения, документальное оформление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осударственные налоговые органы. Налог и налоговая система, виды налогов, объекты налогообложения, ставки, льготы. Формы отчетности. Порядок и сроки уплаты налогов. Налогоплательщики, их права и обязанности (2). Налоги с доходов предприятий. Налоги на доходы граждан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4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хнология розничной торговли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2)</w:t>
            </w:r>
          </w:p>
          <w:p>
            <w:pPr>
              <w:pStyle w:val="Normal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рмины и определения; сущность, задачи, формы. Органы управления и контроля в торговле. Торгово-технологический процес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1033" w:leader="none"/>
                <w:tab w:val="left" w:pos="911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ая сеть (2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 розничной торговой сети. Предприятия розничной торговли, их виды, типы. Технологические планировки магазинов: торговое помещение магазина; торговый зал; помещение для приема, хранения и подготовки товаров к продаже; подсобное помещение; административно-бытовое помещение; техническое помещение. Специализация торговой сети. Обслуживающий персонал, его соответствие профессиональному назначению.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торговл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содержание и основные цели маркетинговой деятельности в торговле. Маркетинговое понятие товара, критерии конкурентоспособности товара. Упаковка и дизайн товаров, их задачи и функции. Методы изучения покупательского спроса (2). Реклама: понятие, виды, назначение, требования, правовая база (2). Роль маркетинга в процессе продвижения товара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торговл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ятие менеджмента, основные принципы и функции. Роль информации в торговле. Содержание менеджмента: управление организацией, персоналом, материальными ресурсами, финансами, информацией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набжения и завоза товаров на розничные торговые предприятия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бования стандартов к транспортированию товаров и погрузочно-разгрузочным работам.   Товародвижение: звенность,  формы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вароснабжение. Правила и техника укладки и погрузки товаров при транспортировке. Техника безопасности при укладке и погрузке товаров.  Организация закупки товаров. Основные нормативные документы, регламентирующие поставку товаров. Товарные запасы. Товарооборачиваемость. Норматив товарных запасов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и тарные операции в магазине (2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ары и тароматериалов, требования к ним. Порядок приемки, вскрытия, хранения и возврата тары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7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емки товаров в магазине (2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проводительные документы. Особенности приемки товаров, поступивших в закрытой, открытой таре, без тары. Порядок составления актов на установленное расхождение в количестве и качестве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8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 и подготовки товаров к продаже (2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ребования стандартов и технических условий  к хранению товаров. Хранение товаров: стеллажное, штабельное, навалом, в подвешенном виде. Условия и правила размещения товаров на хранение. Предварительная подготовка товаров к продаже в соответствии с правилами продажи. Особенности подготовки отдельных групп и видов товаров к продаже. Товарные потери. Естественная убыль, ее нормы. Требования к упаковочным материалам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9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Размещение и выкладка товаров в торговом зале (2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рядок подачи товаров в торговый зал. Требования к размещению товаров. Выкладка товаро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обслуживание (2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уга торговли. Торговое обслуживание: система, процесс, условия, формы. Безопасность товара. Безопасность услуги торговли. Продажа, реализация товаров. Методы продажи. Качество торгового обслуживания. Культура торгового обслуживания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5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анитария и гигиена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Гигиеническая оценка товаров (2)</w:t>
            </w:r>
          </w:p>
          <w:p>
            <w:pPr>
              <w:pStyle w:val="Heading3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игиеническая оценка товаров: понятие, порядок проведения, способы подтверждения. Виды продукции и товаров, подлежащих гигиенической оценке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(2)</w:t>
            </w:r>
          </w:p>
          <w:p>
            <w:pPr>
              <w:pStyle w:val="Heading3"/>
              <w:ind w:firstLine="709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Санитарный режим работников на производстве. Санитарная культура. Медицинские обследования, их цель и виды. Предохранительные прививки, их значение. Санитарные книжки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Санитарные требования к торговым предприятиям (2)</w:t>
            </w:r>
          </w:p>
          <w:p>
            <w:pPr>
              <w:pStyle w:val="Heading3"/>
              <w:ind w:firstLine="709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Санитарные требования к устройству и содержанию торговых предприятий, к оборудованию, инструментам, инвентарю, к транспортировке и хранению продовольственных и непродовольственных товаров и обслуживанию покупателей. Правовая база санитарных требований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5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84"/>
              <w:rPr/>
            </w:pPr>
            <w:r>
              <w:rPr/>
              <w:t>Понятие о гигиене труда (2)</w:t>
            </w:r>
          </w:p>
          <w:p>
            <w:pPr>
              <w:pStyle w:val="Heading3"/>
              <w:spacing w:lineRule="auto" w:line="384"/>
              <w:ind w:firstLine="709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Профессиональные вредности. Производственный травматизм. Меры предупреждения. Оказание доврачебной помощи пострадавшим. Вредные привычки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84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6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3"/>
              <w:spacing w:lineRule="auto" w:line="384"/>
              <w:rPr/>
            </w:pPr>
            <w:r>
              <w:rPr/>
              <w:t>Оборудование торговых предприятий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84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3"/>
              <w:spacing w:lineRule="auto" w:line="38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авила по охране труда на предприятиях розничной торговли (2). Классификация торгового оборудования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spacing w:lineRule="auto" w:line="384"/>
              <w:rPr/>
            </w:pPr>
            <w:r>
              <w:rPr/>
              <w:t>Немеханическое оборудование (2)</w:t>
            </w:r>
          </w:p>
          <w:p>
            <w:pPr>
              <w:pStyle w:val="Normal"/>
              <w:spacing w:lineRule="auto" w:line="384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механическое оборудование, торговый инвентарь: назначение, виды, классификация и требования к немеханическому оборудованию магазинов; оборудование торговых залов продовольственных и непродовольственных магазинов и подсобных помещений, его типы, особенности конструкции; правила размещения инвентаря и инструментария на рабочем месте продавца и в подсобном помещении; правила эксплуатации и безопасности труда при эксплуатации немеханического оборудования и торгового инвентаря; противопожарный инвентарь, его виды и правила эксплуатации. Средства измерения длины и объема: понятие, назначение, классификация, виды, правила измерения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Весоизмерительное оборудование (2)</w:t>
            </w:r>
          </w:p>
          <w:p>
            <w:pPr>
              <w:pStyle w:val="31"/>
              <w:rPr/>
            </w:pPr>
            <w:r>
              <w:rPr/>
              <w:t xml:space="preserve">Правила пользования мерами и измерительными приборами в торговле. Весоизмерительное оборудование: рычажно-механическое и электромеханическое; настольное, передвижное, стационарное, моно-рельсовое; простого действия, полуавтоматическое и автоматическое. </w:t>
            </w:r>
          </w:p>
          <w:p>
            <w:pPr>
              <w:pStyle w:val="31"/>
              <w:rPr/>
            </w:pPr>
            <w:r>
              <w:rPr/>
              <w:t>Типы весов, применяемых в торговле, их назначение, требования к торговым весам, условия их эксплуатации. Поверка весов и гирь: понятие, способы подтверждения. Взвешивание товаров.</w:t>
            </w:r>
          </w:p>
          <w:p>
            <w:pPr>
              <w:pStyle w:val="2"/>
              <w:ind w:firstLine="709"/>
              <w:rPr/>
            </w:pPr>
            <w:r>
              <w:rPr/>
              <w:t xml:space="preserve">Весы товарные, их типы, назначение, устройство, взвешивание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втоматические и полуавтоматические весы для фасовки различных групп товаров. Оптическое и электронное весоизмерительное оборудование. Весовые чекопечатающие комплексы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ири, их виды, правила пользования и уход за ними. Комплекты гирь для весов различных тип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ры массы и объема, их типы, правила поверки и пользова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ребования техники безопасности и производственной санитарии при эксплуатации весоизмерительного оборудования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ое и тепловое оборудова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ение механического и теплового оборудования для торговли. Классификация, назначение, типы (2).</w:t>
            </w:r>
          </w:p>
          <w:p>
            <w:pPr>
              <w:pStyle w:val="31"/>
              <w:rPr/>
            </w:pPr>
            <w:r>
              <w:rPr/>
              <w:t>Машины для нарезки и измельчения продуктов, устройство, правила эксплуатации (2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фасовочно-упаковочного оборудования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шины для упаковки товаров, их типы, устройство, правила эксплуатации. Линии для фасовки и упаковки товаров, их назначение, характеристика.</w:t>
            </w:r>
          </w:p>
          <w:p>
            <w:pPr>
              <w:pStyle w:val="31"/>
              <w:rPr/>
            </w:pPr>
            <w:r>
              <w:rPr/>
              <w:t>Тепловое оборудование, применяемое на торговых предприятиях, его назначение, правила эксплуатации (2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ребования техники  безопасности  при работе с механическим и тепловым оборудованием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кассовые машины (2)</w:t>
            </w:r>
          </w:p>
          <w:p>
            <w:pPr>
              <w:pStyle w:val="2"/>
              <w:ind w:firstLine="709"/>
              <w:rPr/>
            </w:pPr>
            <w:r>
              <w:rPr/>
              <w:t>Положение по применению контрольно-кассовых машин при осуществлении расчетов с населением.  Перечень контрольно-кассовых машин, разрешенных для использования  в торговле, их классификация, назначение, принципы устройства. Безопасность труда при обслуживании контрольно-кассовых машин. Безопасность труда при обслуживании контрольно-кассовых машин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6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Холодильное оборудование (2)</w:t>
            </w:r>
          </w:p>
          <w:p>
            <w:pPr>
              <w:pStyle w:val="2"/>
              <w:ind w:firstLine="709"/>
              <w:rPr/>
            </w:pPr>
            <w:r>
              <w:rPr/>
              <w:t>Торговое холодильное оборудование, его классификация. Правила эксплуатации холодильного оборудования и уход за ним. Санитарно-гигиенические требования и  правила техники безопасности труда при работе с холодильным оборудованием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7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автоматы</w:t>
            </w:r>
          </w:p>
          <w:p>
            <w:pPr>
              <w:pStyle w:val="2"/>
              <w:ind w:firstLine="709"/>
              <w:rPr/>
            </w:pPr>
            <w:r>
              <w:rPr/>
              <w:t>Классификация торговых автоматов, основные узлы и механизмы, их назначение, устройство и принцип действия. Правила эксплуатации торговых автоматов (2). Безопасность труда при обслуживании торговых автоматов (2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8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о-транспортное оборудование</w:t>
            </w:r>
          </w:p>
          <w:p>
            <w:pPr>
              <w:pStyle w:val="2"/>
              <w:ind w:firstLine="709"/>
              <w:rPr/>
            </w:pPr>
            <w:r>
              <w:rPr/>
              <w:t>Значение подъемно-транспортного оборудования в торговле, его классификация, основные виды. Средства малой механизации (2). Погрузочно-разгрузочные и штабелирующие машины, их характеристика. Механизация торгово-технологического процесса на торговом предприятии. Правила эксплуатации и техники безопасности при погрузочно-разгрузочных работах (2). Производственный травматизм и меры его предупреждения (2)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9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торговое оборудование</w:t>
            </w:r>
          </w:p>
          <w:p>
            <w:pPr>
              <w:pStyle w:val="2"/>
              <w:ind w:firstLine="709"/>
              <w:rPr/>
            </w:pPr>
            <w:r>
              <w:rPr/>
              <w:t>Штрих-кодовая технология (2): назначение, оборудование. Сканеры: назначение, оборудование. Охранное оборудование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rPr/>
            </w:pPr>
            <w:r>
              <w:rPr/>
              <w:t>СПЕЦИАЛЬНЫЙ БЛОК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офе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давец продовольственных товаров”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овароведение продовольственных товаров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 товаровед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товароведения. Понятие об ассортименте и товарном сорте (2). Качество продовольственных товаров: определение, факторы, влияющие на него (2). Вещества, входящие в состав пищевых продуктов: значение их в питании, пищевая ценность (2). Стандарты (2). Основы хранения продовольственных товаров (2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ерновые культуры (2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зерна. Крупы: ассортимент, характеристика, требования к качеству. Мука: виды помолов, показатели качества, сорта и условия хранения. Дефекты и болезни хлеба. Ассортимент хлебобулочных изделий, условия и сроки хранения и транспортирования. Виды макаронных изделий, показатели качества, дефекты, упаковка, условия хранения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лодоовощные товары (2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характеристика  основных  видов, показатели качества, условия хранения и транспортирования. Овощи.  Плоды. Продукты переработки плодов и овощей: ассортимент, показатели  качества, дефекты, условия и сроки хранения. Грибы: ассортимент, показатели качества свежих и переработанных грибов, упаковка, сроки хранения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ые товары (2)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ификация, показатели качества, упаковка, маркировка, условия и сроки хранения. Чай. Кофе. Кофейные напитки, цикорий. Пряности и приправы. Алкогольные и слабоалкогольные напитки. Спирт. Водки и ликеро-водочные изделия. Виноградные вина. Плодово-ягодные вина. Пиво. Безалкогольные напитки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, сахар и кондитерские товары (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, показатели качества, упаковка, маркировка, условия и сроки хранения. Крахмал. Продукты переработки крахмала. Сахар. Сахарный песок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  <w:szCs w:val="28"/>
              </w:rPr>
              <w:t>Сахар-рафинад литой и прессованный. Мед. Фруктово-ягодные кондитерские изделия. Шоколад и какао-порошок. Карамель. Конфеты и драже. Халва. Мучные кондитерские товары. Диетические и лечебные кондитерские изделия. Изменения, происходящие при хранении в отдельных группах кондитерских изделий 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товары (2)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ссортимент, показатели качества, упаковка, маркировка, условия и сроки транспортирования и хранения. Молоко и сливки. Молочные консервы. Кисломолочные продукты. Мороженое. Сыры. Масло коровье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spacing w:lineRule="auto" w:line="336"/>
              <w:ind w:hanging="0"/>
              <w:rPr/>
            </w:pPr>
            <w:r>
              <w:rPr/>
              <w:t>Пищевые жиры (2)</w:t>
            </w:r>
          </w:p>
          <w:p>
            <w:pPr>
              <w:pStyle w:val="2"/>
              <w:spacing w:lineRule="auto" w:line="336"/>
              <w:ind w:firstLine="709"/>
              <w:rPr/>
            </w:pPr>
            <w:r>
              <w:rPr/>
              <w:t>Ассортимент, показатели качества, упаковка, маркировка, условия и сроки хранения. Растительные масла. Животные жиры. Маргарин. Кулинарные жиры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TextBody"/>
              <w:spacing w:lineRule="auto" w:line="336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Мясные товары (2)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ссортимент, показатели качества, упаковка, маркировка, условия и сроки транспортирования и хранения. Мясо разных видов животных и птицы. Мясные субпродукты. Колбасные изделия и мясокопчености. Мясные и мясорастительные консервы. Мясные полуфабрикаты и кулинарные изделия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2"/>
              <w:spacing w:lineRule="auto" w:line="336"/>
              <w:ind w:hanging="0"/>
              <w:rPr/>
            </w:pPr>
            <w:r>
              <w:rPr/>
              <w:t>Яичные товары (2)</w:t>
            </w:r>
          </w:p>
          <w:p>
            <w:pPr>
              <w:pStyle w:val="Normal"/>
              <w:spacing w:lineRule="auto" w:line="33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ссортимент, показатели качества, упаковка, маркировка, условия и сроки транспортирования и хранения. Яйцо. Меланж и яичный порошо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85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48"/>
              <w:rPr/>
            </w:pPr>
            <w:r>
              <w:rPr/>
              <w:t>Рыбные товары (2)</w:t>
            </w:r>
          </w:p>
          <w:p>
            <w:pPr>
              <w:pStyle w:val="Normal"/>
              <w:spacing w:lineRule="auto" w:line="348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, показатели качества, упаковка, маркировка, условия и сроки транспортирования и хранения. Рыба живая, охлажденная, мороженая  и рыбное филе. Соленая рыба. Вяленая и сушеная рыба. Копченая рыба. Маринованная рыба. Рыбные консервы и пресервы. Икра. Нерыбные морепродукты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3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8"/>
              <w:spacing w:lineRule="auto" w:line="348"/>
              <w:rPr/>
            </w:pPr>
            <w:r>
              <w:rPr/>
              <w:t>СПЕЦИАЛЬНЫЙ БЛОК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34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ля профессии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давец непродовольственных товаров”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1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вароведение непродовольственны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оваров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sz w:val="28"/>
                <w:szCs w:val="28"/>
              </w:rPr>
              <w:t>4.1.1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ые товары (2)</w:t>
            </w:r>
          </w:p>
          <w:p>
            <w:pPr>
              <w:pStyle w:val="Normal"/>
              <w:spacing w:lineRule="auto" w:line="348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изводстве. Классификация, ассортимент, требования к качеству, правила маркировки, упаковки, хранения. Текстильные волокна. Пряжа и нити. Ткани. Нетканые текстильные материалы. Искусственные меха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товары  (2)</w:t>
            </w:r>
          </w:p>
          <w:p>
            <w:pPr>
              <w:pStyle w:val="Normal"/>
              <w:spacing w:lineRule="auto" w:line="348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ассортимент, требования к качеству, правила маркировки, упаковки, хранения. Материалы швейного производства. Шкала типоразмеров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жные товары (2)</w:t>
            </w:r>
          </w:p>
          <w:p>
            <w:pPr>
              <w:pStyle w:val="Normal"/>
              <w:spacing w:lineRule="auto" w:line="348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ассортимент, требования к качеству, правила маркировки, упаковки, хран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85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rPr/>
            </w:pPr>
            <w:r>
              <w:rPr/>
              <w:t>Меховые товары (2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, правила маркировки, упаковки, хранения. Особенности строения меховой шкурки. Общие сведения о первичной обработке пушно-мехового сырья, выделке и отделке полуфабрикатов. Основные свойства пушно-меховых полуфабрикатов.  Принципы сортировки полуфабрикатов. Ассортимент основных видов пушномеховых полуфабрикатов. Ассортимент меховых и овчинно-шубных изделий 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енно-обувные товары (2)</w:t>
            </w:r>
          </w:p>
          <w:p>
            <w:pPr>
              <w:pStyle w:val="3"/>
              <w:spacing w:lineRule="auto" w:line="360"/>
              <w:ind w:firstLine="709"/>
              <w:rPr/>
            </w:pPr>
            <w:r>
              <w:rPr/>
              <w:t>Требования к качеству, правила маркировки, упаковки, хранения. Кожевенные материалы и искусственные обувные материалы, виды, свойства и отличительные признаки. Способы креплений. Группировка и ассортимент обуви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терейные и парфюмерно-косметические товары (2)</w:t>
            </w:r>
          </w:p>
          <w:p>
            <w:pPr>
              <w:pStyle w:val="3"/>
              <w:spacing w:lineRule="auto" w:line="360"/>
              <w:ind w:firstLine="709"/>
              <w:rPr/>
            </w:pPr>
            <w:r>
              <w:rPr/>
              <w:t>Группировка и ассортимент. Требования к качеству, правила маркировки, упаковки, хранения. Парфюмерные товары. Косметические товары и туалетное мыло. Галантерейные товары.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8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хозяйственные товары (2)</w:t>
            </w:r>
          </w:p>
          <w:p>
            <w:pPr>
              <w:pStyle w:val="3"/>
              <w:spacing w:lineRule="auto" w:line="360"/>
              <w:ind w:firstLine="709"/>
              <w:rPr/>
            </w:pPr>
            <w:r>
              <w:rPr/>
              <w:t>Ассортимент, требования к качеству, правила маркировки, упаковки, хранения. Стеклянные бытовые товары. Керамические изделия. Металлохозяйственные товары.Товары из пластических масс.  Товары бытовой хим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83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48"/>
              <w:rPr/>
            </w:pPr>
            <w:r>
              <w:rPr/>
              <w:t>Культтовары (2)</w:t>
            </w:r>
          </w:p>
          <w:p>
            <w:pPr>
              <w:pStyle w:val="3"/>
              <w:spacing w:lineRule="auto" w:line="348"/>
              <w:ind w:firstLine="709"/>
              <w:rPr/>
            </w:pPr>
            <w:r>
              <w:rPr/>
              <w:t>Ассортимент, требования к качеству, правила упаковки, маркировки, хранения. Школьно-письменные и канцелярские товары. Игрушки. Спортивные товары. Радиоэлектронные товары. Фотокинотовары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</w:t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ытовые товары (2)</w:t>
            </w:r>
          </w:p>
          <w:p>
            <w:pPr>
              <w:pStyle w:val="3"/>
              <w:spacing w:lineRule="auto" w:line="348"/>
              <w:rPr/>
            </w:pPr>
            <w:r>
              <w:rPr/>
              <w:t>Ассортимент, требования к качеству, правила упаковки, маркировки, хранения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</w:t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31"/>
              <w:spacing w:lineRule="auto" w:line="348"/>
              <w:ind w:hanging="0"/>
              <w:rPr/>
            </w:pPr>
            <w:r>
              <w:rPr/>
              <w:t>Строительные товары</w:t>
            </w:r>
          </w:p>
          <w:p>
            <w:pPr>
              <w:pStyle w:val="Normal"/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е производства и свойства строительных товаров. Ассортимент и характеристика строительных товаров (2). Требования к качеству, правила маркировки, упаковки, хранения (2)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.</w:t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ные товары</w:t>
            </w:r>
          </w:p>
          <w:p>
            <w:pPr>
              <w:pStyle w:val="Normal"/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ссортимент и классификация, требования к качеству, правила маркировки, упаковки, хранения (2)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</w:t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е изделия и часы</w:t>
            </w:r>
          </w:p>
          <w:p>
            <w:pPr>
              <w:pStyle w:val="Normal"/>
              <w:spacing w:lineRule="auto" w:line="34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ификация и ассортимент, требования к качеству, правила упаковки, маркировки, хранения. Ювелирные изделия (2). Часы (2).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</w:t>
            </w:r>
          </w:p>
        </w:tc>
        <w:tc>
          <w:tcPr>
            <w:tcW w:w="83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изделия и сувениры (2)</w:t>
            </w:r>
          </w:p>
          <w:p>
            <w:pPr>
              <w:pStyle w:val="Normal"/>
              <w:spacing w:lineRule="auto" w:line="34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требования к качеству, правила маркировки, упаковки, хранения. Техника определения художественных издели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.</w:t>
            </w:r>
          </w:p>
        </w:tc>
        <w:tc>
          <w:tcPr>
            <w:tcW w:w="836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товары (2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, классификация, виды полиграфического брака, правила обмена из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ремени обучения по професс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Продавец, кассир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у “Профессиональная подготовка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"/>
        <w:gridCol w:w="4771"/>
      </w:tblGrid>
      <w:tr>
        <w:trPr/>
        <w:tc>
          <w:tcPr>
            <w:tcW w:w="9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Количество часо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базе среднего (полного) общег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базе основного общего образования с получением среднего (полного)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го образования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и обучени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</w:t>
            </w:r>
            <w:r>
              <w:rPr>
                <w:i/>
                <w:iCs/>
                <w:sz w:val="28"/>
                <w:szCs w:val="28"/>
              </w:rPr>
              <w:t>2 года                                                           3 года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ая подготовка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3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48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 времен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сультации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РАЗРАБОТАН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ИНСТИТУТОМ РАЗВИТИЯ ПРОФЕССИОНАЛЬНОГО ОБРАЗОВАНИЯ МИНИСТЕРСТВА ОБРАЗОВАНИЯ РОССИЙСКОЙ ФЕДЕРАЦИИ: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развития профессионального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инобразования Росси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филос.н., профессор</w:t>
        <w:tab/>
        <w:tab/>
        <w:tab/>
        <w:tab/>
        <w:tab/>
        <w:tab/>
        <w:tab/>
        <w:t xml:space="preserve">И.П. Смирнов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ИРПО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развития профессионального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инобразования России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п.н.</w:t>
        <w:tab/>
        <w:tab/>
        <w:tab/>
        <w:tab/>
        <w:tab/>
        <w:tab/>
        <w:tab/>
        <w:tab/>
        <w:tab/>
        <w:t xml:space="preserve">         Л.Д. Федотова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зработки</w:t>
      </w:r>
    </w:p>
    <w:p>
      <w:pPr>
        <w:pStyle w:val="Normal"/>
        <w:tabs>
          <w:tab w:val="clear" w:pos="708"/>
          <w:tab w:val="left" w:pos="597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лабораторией методического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фессий легкой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сферы услуг, к.п.н.</w:t>
        <w:tab/>
        <w:tab/>
        <w:tab/>
        <w:tab/>
        <w:t xml:space="preserve">О.Б. Читаева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tabs>
          <w:tab w:val="clear" w:pos="708"/>
          <w:tab w:val="left" w:pos="597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лабораторией методического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фессий легкой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сферы услуг, к.п.н.</w:t>
        <w:tab/>
        <w:tab/>
        <w:tab/>
        <w:tab/>
        <w:t xml:space="preserve">О.Б. Читаева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центр повышения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работников торговл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а Российской Федерации по торговле</w:t>
      </w:r>
    </w:p>
    <w:p>
      <w:pPr>
        <w:pStyle w:val="Normal"/>
        <w:tabs>
          <w:tab w:val="clear" w:pos="708"/>
          <w:tab w:val="left" w:pos="491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ентра, д.т.н., профессор               </w:t>
        <w:tab/>
        <w:t xml:space="preserve">    </w:t>
        <w:tab/>
        <w:t xml:space="preserve">    М.А. Николаева </w:t>
      </w:r>
    </w:p>
    <w:p>
      <w:pPr>
        <w:pStyle w:val="Normal"/>
        <w:tabs>
          <w:tab w:val="clear" w:pos="708"/>
          <w:tab w:val="left" w:pos="491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10.2002г. № 505</w:t>
      </w:r>
    </w:p>
    <w:p>
      <w:pPr>
        <w:pStyle w:val="Normal"/>
        <w:tabs>
          <w:tab w:val="clear" w:pos="708"/>
          <w:tab w:val="left" w:pos="491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чального профессионального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инобразования Росси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, д.э.н., профессор</w:t>
        <w:tab/>
        <w:tab/>
        <w:tab/>
        <w:tab/>
        <w:t xml:space="preserve"> Е.Я. Бутко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281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423" w:firstLine="360"/>
      <w:jc w:val="right"/>
      <w:rPr/>
    </w:pPr>
    <w:r>
      <w:rPr>
        <w:sz w:val="28"/>
        <w:szCs w:val="28"/>
      </w:rPr>
      <w:t>ОСТ 9 ПО</w:t>
    </w:r>
    <w:r>
      <w:rPr>
        <w:sz w:val="28"/>
        <w:szCs w:val="28"/>
        <w:lang w:val="en-US"/>
      </w:rPr>
      <w:t> </w:t>
    </w:r>
    <w:r>
      <w:rPr>
        <w:sz w:val="28"/>
        <w:szCs w:val="28"/>
      </w:rPr>
      <w:t>02.34.3-2002 С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647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6.1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668" w:hanging="0"/>
      <w:jc w:val="center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770" w:leader="none"/>
      </w:tabs>
      <w:spacing w:lineRule="auto" w:line="360"/>
      <w:jc w:val="center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05:00Z</dcterms:created>
  <dc:creator>Andrianova</dc:creator>
  <dc:description/>
  <cp:keywords/>
  <dc:language>en-US</dc:language>
  <cp:lastModifiedBy>Nadezhda Che</cp:lastModifiedBy>
  <cp:lastPrinted>2008-04-28T11:41:00Z</cp:lastPrinted>
  <dcterms:modified xsi:type="dcterms:W3CDTF">2012-08-17T05:05:00Z</dcterms:modified>
  <cp:revision>2</cp:revision>
  <dc:subject/>
  <dc:title/>
</cp:coreProperties>
</file>