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: НАЧАЛЬНОЕ ПРОФЕССИОНАЛЬНОЕ ОБРАЗОВАНИЕ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Я: ПОВАР, КОНДИТЕ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 9 ПО 02.34.2 - 20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официаль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2"/>
              <w:spacing w:lineRule="auto" w:line="360"/>
              <w:ind w:hanging="0"/>
              <w:rPr>
                <w:rFonts w:eastAsia="MS Mincho;?? ??"/>
                <w:sz w:val="28"/>
                <w:szCs w:val="28"/>
              </w:rPr>
            </w:pPr>
            <w:r>
              <w:rPr>
                <w:rFonts w:eastAsia="MS Mincho;?? ??"/>
                <w:sz w:val="28"/>
                <w:szCs w:val="28"/>
              </w:rPr>
              <w:t xml:space="preserve">Первый заместитель Министра </w:t>
              <w:tab/>
              <w:t xml:space="preserve"> 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rFonts w:eastAsia="MS Mincho;?? ??"/>
                <w:sz w:val="28"/>
                <w:szCs w:val="28"/>
              </w:rPr>
              <w:t>образования Российской Федерации</w:t>
            </w:r>
          </w:p>
          <w:p>
            <w:pPr>
              <w:pStyle w:val="2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Ф. 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0” декабря 2002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СИЯ: ПОВАР, КОНДИ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 9 ПО 02.34.2- 20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официально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: initial vocational educ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: повар, кондитер </w:t>
        <w:tab/>
        <w:tab/>
        <w:tab/>
        <w:tab/>
        <w:t xml:space="preserve">      ОСТ 9 ПО 02.34.2-2002</w:t>
      </w:r>
    </w:p>
    <w:p>
      <w:pPr>
        <w:pStyle w:val="Style7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ion: cook, confection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андарт начального профессионального образования Российской Федерации по профессии “Повар, кондитер” (федеральный компонент) разработан в соответствии с Перечнем профессий начального профессионального образования, утвержденным Постановлением Правительства Российской Федерации от 08.12.1999 г. № 1362 и включает документы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ую характеристику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компонент содержания образования.</w:t>
      </w:r>
    </w:p>
    <w:p>
      <w:pPr>
        <w:pStyle w:val="2"/>
        <w:spacing w:lineRule="auto" w:line="360"/>
        <w:ind w:firstLine="540"/>
        <w:rPr/>
      </w:pPr>
      <w:r>
        <w:rPr>
          <w:sz w:val="28"/>
          <w:szCs w:val="28"/>
        </w:rPr>
        <w:t xml:space="preserve">Содержание общепрофессионального (отраслевого) цикла представляется стандартизированным блоком по предмету “Экономика отрасли и предприятия”. </w:t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общеобразовательной подготовки при освоении профессии начального профессионального образования определяется федеральным компонентом среднего (полного) общего образов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характеристика отражает содержательные параметры в виде практических и теоретических основ деятель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структуре федерального компонента содержания образования (профессионального цикла) выделены блоки учебного материала, предметные области и учебные элементы с указанием определенных уровней их усво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Названия учебных элементов в стандарте указывают на конкретное содержание деятельности, которое должен освоить выпускник в результате обучения. Соотношение теоретического и практического обучения определяется учебно-программной документаци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ндарт начального профессионального образования предусматривает использование следующих уровней усвоени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 уровень - узнавание изученных ранее объектов,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 уровень - самостоятельное выполнение (по памяти) типовой деятельност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 уровень - создание и выполнение алгоритма нетиповой деятельност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федерального компонента принят следующий порядок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названия блоков пишутся заглавными буквами и имеют сквозную нумерацию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азвания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сновного обобщающего учебного элемента или предметной области относятся ко всем входящим в них нижерасположенным учебным элементам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ля учебных элементов, после которых уровень усвоения не указан, подразумевается первый уровень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уровень усвоения, отличный от первого уровня, указывается в круглых скобках непосредственно за учебным элементом или признаком и относится только к нему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Рабочие учебные планы и программы для организации обучения разрабатываются образовательными учреждениями начального профессионального образования 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Стандарт начального профессионального образования имеет межведомственный характер, распространяется на все формы подготовки по данной профессии как в государственных, так и негосударственных образовательных учреждениях и имеет юридическую силу во всех субъектах Российской Федерации. </w:t>
      </w:r>
      <w:r>
        <w:br w:type="page"/>
      </w:r>
    </w:p>
    <w:p>
      <w:pPr>
        <w:pStyle w:val="Normal"/>
        <w:spacing w:lineRule="exact" w:line="520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ХАРАКТЕРИСТИКА</w:t>
      </w:r>
    </w:p>
    <w:p>
      <w:pPr>
        <w:pStyle w:val="Normal"/>
        <w:spacing w:lineRule="exact" w:line="520"/>
        <w:ind w:firstLine="540"/>
        <w:jc w:val="both"/>
        <w:rPr/>
      </w:pPr>
      <w:r>
        <w:rPr>
          <w:b/>
          <w:bCs/>
          <w:sz w:val="28"/>
          <w:szCs w:val="28"/>
        </w:rPr>
        <w:t>1. Профессия начально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ар, кондитер.</w:t>
      </w:r>
    </w:p>
    <w:p>
      <w:pPr>
        <w:pStyle w:val="Normal"/>
        <w:spacing w:lineRule="exact" w:line="52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по Общероссийскому классификатору профессий рабочих, должностей служащих и тарифных разрядов (ОК 016-94)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3-4 разряды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 (3-4 разряды).</w:t>
            </w:r>
          </w:p>
        </w:tc>
      </w:tr>
    </w:tbl>
    <w:p>
      <w:pPr>
        <w:pStyle w:val="Normal"/>
        <w:spacing w:lineRule="exact" w:line="5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профессии</w:t>
      </w:r>
    </w:p>
    <w:p>
      <w:pPr>
        <w:pStyle w:val="Style7"/>
        <w:spacing w:lineRule="exact" w:line="520"/>
        <w:ind w:firstLine="540"/>
        <w:jc w:val="both"/>
        <w:rPr/>
      </w:pPr>
      <w:r>
        <w:rPr>
          <w:rFonts w:eastAsia="MS Mincho;?? ??" w:cs="Times New Roman" w:ascii="Times New Roman" w:hAnsi="Times New Roman"/>
          <w:sz w:val="28"/>
          <w:szCs w:val="28"/>
        </w:rPr>
        <w:t>Осуществление технологического процесса приготовления блюд, кулинарных изделий, мучных кондитерских, булочных и кулинарных изделий заданного качества на предприятиях питания различных форм собственности</w:t>
      </w:r>
    </w:p>
    <w:p>
      <w:pPr>
        <w:pStyle w:val="Normal"/>
        <w:spacing w:lineRule="exact" w:line="520"/>
        <w:ind w:firstLine="510"/>
        <w:jc w:val="both"/>
        <w:rPr>
          <w:rFonts w:ascii="Times New Roman" w:hAnsi="Times New Roman" w:eastAsia="MS Mincho;?? ??" w:cs="Times New Roman"/>
          <w:b/>
          <w:b/>
          <w:bCs/>
          <w:sz w:val="28"/>
          <w:szCs w:val="28"/>
        </w:rPr>
      </w:pPr>
      <w:r>
        <w:rPr>
          <w:rFonts w:eastAsia="MS Mincho;?? ??"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валификация</w:t>
      </w:r>
    </w:p>
    <w:p>
      <w:pPr>
        <w:pStyle w:val="21"/>
        <w:spacing w:lineRule="exact" w:line="520"/>
        <w:ind w:right="0" w:firstLine="510"/>
        <w:rPr/>
      </w:pPr>
      <w:r>
        <w:rPr/>
        <w:t>В соответствии с Перечнем профессий начального профессионального образования профессия “Повар, кондитер” относится к 3-ей ступени квалификации и предполагает получение среднего (полного) общего образования.</w:t>
      </w:r>
    </w:p>
    <w:p>
      <w:pPr>
        <w:pStyle w:val="Style7"/>
        <w:spacing w:lineRule="exact" w:line="5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exact" w:line="5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?? ??"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. Содержательные параметры профессиональной деятельности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основ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1"/>
              <w:ind w:left="0" w:right="0" w:firstLine="599"/>
              <w:rPr/>
            </w:pPr>
            <w:r>
              <w:rPr/>
              <w:t>Общепрофессиональные параметр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кономически обоснованных приемов технологии и организации труда в общественном питании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599"/>
              <w:jc w:val="both"/>
              <w:rPr/>
            </w:pPr>
            <w:r>
              <w:rPr>
                <w:sz w:val="28"/>
                <w:szCs w:val="28"/>
              </w:rPr>
              <w:t>Экономика отрасли и предприятия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 xml:space="preserve">Органолептическая оценка качества различных групп продовольственных товаров. Определение вида вкусовых продуктов. </w:t>
            </w:r>
          </w:p>
          <w:p>
            <w:pPr>
              <w:pStyle w:val="Heading6"/>
              <w:ind w:right="177" w:firstLine="567"/>
              <w:rPr/>
            </w:pPr>
            <w:r>
              <w:rPr/>
              <w:t>Рациональное использование различных групп продовольственных товаров в кулинарии и кондитерском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льное хранение пищевых продукто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нятие о товаре и товароведении, о пищевой, биологической энергетической и физиологической ценности пищевых продуктов. 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Группы продовольственных товаров, использование их в кулинарии и производстве мучных кондитерских изделий.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3"/>
              <w:tabs>
                <w:tab w:val="clear" w:pos="4440"/>
              </w:tabs>
              <w:spacing w:lineRule="auto" w:line="340"/>
              <w:ind w:right="177" w:firstLine="567"/>
              <w:rPr/>
            </w:pPr>
            <w:r>
              <w:rPr/>
              <w:t>Предотвращение  поступления  в пищу некачественных, вредных для здоровья продуктов и товаров.</w:t>
            </w:r>
          </w:p>
        </w:tc>
        <w:tc>
          <w:tcPr>
            <w:tcW w:w="4680" w:type="dxa"/>
            <w:tcBorders/>
          </w:tcPr>
          <w:p>
            <w:pPr>
              <w:pStyle w:val="31"/>
              <w:spacing w:lineRule="auto" w:line="340"/>
              <w:ind w:left="32" w:right="0" w:hanging="0"/>
              <w:rPr/>
            </w:pPr>
            <w:r>
              <w:rPr/>
              <w:t>Качество продуктов и методы его оценки: факторы, влияющие на качество товаров, дефекты, сроки и  условия хранения товаров и сырья; потребительские свойства товаров; маркировка и упаковка; вопросы приемки продуктов и сырья по количеству и качеству и методы оцен-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440"/>
              </w:tabs>
              <w:spacing w:lineRule="auto" w:line="340"/>
              <w:ind w:right="1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40"/>
              <w:ind w:left="32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3"/>
              <w:tabs>
                <w:tab w:val="clear" w:pos="4440"/>
              </w:tabs>
              <w:snapToGrid w:val="false"/>
              <w:spacing w:lineRule="auto" w:line="340"/>
              <w:ind w:right="17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31"/>
              <w:spacing w:lineRule="auto" w:line="340"/>
              <w:ind w:left="32" w:right="0" w:hanging="0"/>
              <w:rPr/>
            </w:pPr>
            <w:r>
              <w:rPr/>
              <w:t>ки качества.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3"/>
              <w:tabs>
                <w:tab w:val="clear" w:pos="4440"/>
              </w:tabs>
              <w:spacing w:lineRule="auto" w:line="340"/>
              <w:ind w:right="177" w:firstLine="567"/>
              <w:rPr/>
            </w:pPr>
            <w:r>
              <w:rPr/>
              <w:t xml:space="preserve">Расчет энергетической ценности пищевых рационов. </w:t>
            </w:r>
          </w:p>
          <w:p>
            <w:pPr>
              <w:pStyle w:val="Normal"/>
              <w:spacing w:lineRule="auto" w:line="34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31"/>
              <w:spacing w:lineRule="auto" w:line="340"/>
              <w:ind w:left="32" w:right="0" w:firstLine="567"/>
              <w:rPr/>
            </w:pPr>
            <w:r>
              <w:rPr/>
              <w:t>Общее понятие о физиологии питания, санитарии и гигиене.</w:t>
            </w:r>
          </w:p>
          <w:p>
            <w:pPr>
              <w:pStyle w:val="Normal"/>
              <w:spacing w:lineRule="auto" w:line="34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Понятие о процессе пищеварения и усвояемости пищи, обмене веществ, режиме питания.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3"/>
              <w:tabs>
                <w:tab w:val="clear" w:pos="4440"/>
              </w:tabs>
              <w:spacing w:lineRule="auto" w:line="340"/>
              <w:ind w:right="177" w:firstLine="567"/>
              <w:rPr/>
            </w:pPr>
            <w:r>
              <w:rPr/>
              <w:t>Соблюдение личной гигиены.</w:t>
            </w:r>
          </w:p>
          <w:p>
            <w:pPr>
              <w:pStyle w:val="3"/>
              <w:tabs>
                <w:tab w:val="clear" w:pos="4440"/>
              </w:tabs>
              <w:spacing w:lineRule="auto" w:line="340"/>
              <w:ind w:right="177" w:firstLine="567"/>
              <w:rPr/>
            </w:pPr>
            <w:r>
              <w:rPr/>
              <w:t>Предотвращение пищевых отравлений.</w:t>
            </w:r>
          </w:p>
        </w:tc>
        <w:tc>
          <w:tcPr>
            <w:tcW w:w="4680" w:type="dxa"/>
            <w:tcBorders/>
          </w:tcPr>
          <w:p>
            <w:pPr>
              <w:pStyle w:val="31"/>
              <w:spacing w:lineRule="auto" w:line="340"/>
              <w:ind w:left="32" w:right="0" w:firstLine="567"/>
              <w:rPr/>
            </w:pPr>
            <w:r>
              <w:rPr/>
              <w:t>Понятие о микроорганизмах. Пищевые инфекции, пищевые отравления и глистные заболевания, меры предупреждения.</w:t>
            </w:r>
          </w:p>
        </w:tc>
      </w:tr>
      <w:tr>
        <w:trPr>
          <w:trHeight w:val="6000" w:hRule="atLeast"/>
          <w:cantSplit w:val="true"/>
        </w:trPr>
        <w:tc>
          <w:tcPr>
            <w:tcW w:w="4788" w:type="dxa"/>
            <w:tcBorders/>
          </w:tcPr>
          <w:p>
            <w:pPr>
              <w:pStyle w:val="3"/>
              <w:tabs>
                <w:tab w:val="clear" w:pos="4440"/>
              </w:tabs>
              <w:spacing w:lineRule="auto" w:line="340"/>
              <w:ind w:right="177" w:firstLine="567"/>
              <w:rPr/>
            </w:pPr>
            <w:r>
              <w:rPr/>
              <w:t xml:space="preserve">Соблюдение санитарно-пище-вого законодательства. </w:t>
            </w:r>
          </w:p>
          <w:p>
            <w:pPr>
              <w:pStyle w:val="Normal"/>
              <w:spacing w:lineRule="auto" w:line="34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ых требований</w:t>
            </w:r>
            <w:r>
              <w:rPr/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4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Основные сведения о санитарии и гигиене.</w:t>
            </w:r>
          </w:p>
          <w:p>
            <w:pPr>
              <w:pStyle w:val="Normal"/>
              <w:spacing w:lineRule="auto" w:line="34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Санитарные требования к устройству и содержанию предприятий общественного питания, к оборудованию, инвентарю, посуде, таре, к транспортировке и хранению пище-вых продуктов, к кулинарной обработке пищевых продуктов и процессу приготовления блюд. Санитарные требования к реализации готовой пищи и обслуживанию посетителей.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Санитарно-пищевое законодательств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"/>
              <w:spacing w:lineRule="auto" w:line="360"/>
              <w:ind w:right="177" w:firstLine="567"/>
              <w:rPr/>
            </w:pPr>
            <w:r>
              <w:rPr>
                <w:sz w:val="28"/>
                <w:szCs w:val="28"/>
              </w:rPr>
              <w:t>Пользование Сборниками рецептур блюд и кулинарных изделий и мучных кондитерских изделий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ind w:left="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ухгалтерском учете.</w:t>
            </w:r>
          </w:p>
          <w:p>
            <w:pPr>
              <w:pStyle w:val="Normal"/>
              <w:spacing w:lineRule="exact" w:line="40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Общие принципы организации учета на предприятиях общественного питания. Понятие о ценообразовании и калькуляции на предприятиях общественного питания.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440"/>
              </w:tabs>
              <w:spacing w:lineRule="auto" w:line="340"/>
              <w:ind w:right="1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40"/>
              <w:ind w:left="32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сырья по нормативам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Документальное оформление отпуска продуктов и сырья на производство и в кондитерский цех.</w:t>
            </w:r>
          </w:p>
        </w:tc>
        <w:tc>
          <w:tcPr>
            <w:tcW w:w="4680" w:type="dxa"/>
            <w:tcBorders/>
          </w:tcPr>
          <w:p>
            <w:pPr>
              <w:pStyle w:val="2"/>
              <w:spacing w:lineRule="auto" w:line="360"/>
              <w:ind w:left="32" w:firstLine="567"/>
              <w:rPr/>
            </w:pPr>
            <w:r>
              <w:rPr>
                <w:sz w:val="28"/>
                <w:szCs w:val="28"/>
              </w:rPr>
              <w:t>Учет сырья и готовой продукции.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Понятие об основных средствах, о предметах материально-технического оснащения и малоценном и быстроизнашивающемся инвентаре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Эксплуатация механического, теплового,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Соблюдение правил техники безопасности и промышленной экологии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 при несчастных случаях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авила эксплуатации оборудования и безопасности труда, способы экономного расходования энергии, топлива. Назначение, устройство, принцип работы оборудования предприятий общественного питания. 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по охране труда и промышленной экологии. Меры пожарной безопасности.</w:t>
            </w:r>
          </w:p>
        </w:tc>
      </w:tr>
      <w:tr>
        <w:trPr>
          <w:trHeight w:val="395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 Пользование весоизмерительным оборудованием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сетителей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Классификация предприятий общественного питания, размещение их, уровень и виды услуг. Организация снабжения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изводственым помещениям и организация рабочих мест. Организация работы цехов. Формы обслуживания посетителей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2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2"/>
              <w:ind w:right="0" w:hanging="0"/>
              <w:rPr/>
            </w:pPr>
            <w:r>
              <w:rPr/>
              <w:t>Специальные параметры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фессия: пова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Осуществление технологического процесса механической кулинарной обработки сырья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Приготовление блюд и кулинарных изделий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Порционирование (комплектация) блюд и раздача блюд массового спроса.</w:t>
            </w:r>
          </w:p>
          <w:p>
            <w:pPr>
              <w:pStyle w:val="Normal"/>
              <w:spacing w:lineRule="auto" w:line="36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Определение качества приготовляемой пищи, предупреждение и устранение возможных ее недостатко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Механическая кулинарная обработка продуктов, основные приемы.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тепловой кулинарной обработки продуктов.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 приготовления и отпуска супов, соусов, блюд и гарниров из круп, бобовых и макаронных изделий, овощей, рыбы и морепродуктов, мяса, мясных продуктов, сельскохозяйственной птицы.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 приготовления и отпуска блюд из яиц и творога, холодных блюд и закусок из рыбы, мяса и др. продуктов, бутербродов, сладких блюд и горячих напитков. Рецептуры, требования к качеству, условия и сроки хранения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left="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фессия: кондите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440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40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44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Подготовка кондитерского сырья к производству.</w:t>
            </w:r>
          </w:p>
          <w:p>
            <w:pPr>
              <w:pStyle w:val="Normal"/>
              <w:spacing w:lineRule="exact" w:line="44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готовление различных видов начинок, сиропов, помады, кремов, фаршей. </w:t>
            </w:r>
          </w:p>
          <w:p>
            <w:pPr>
              <w:pStyle w:val="Normal"/>
              <w:spacing w:lineRule="exact" w:line="44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технологического процесса приготовления различных видов теста, полуфабрикатов и изделий из них. </w:t>
            </w:r>
          </w:p>
          <w:p>
            <w:pPr>
              <w:pStyle w:val="Normal"/>
              <w:spacing w:lineRule="exact" w:line="440"/>
              <w:ind w:right="17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 xml:space="preserve">Украшение кондитерских изделий. </w:t>
            </w:r>
          </w:p>
          <w:p>
            <w:pPr>
              <w:pStyle w:val="Normal"/>
              <w:spacing w:lineRule="exact" w:line="440"/>
              <w:ind w:right="177" w:firstLine="567"/>
              <w:jc w:val="both"/>
              <w:rPr/>
            </w:pPr>
            <w:r>
              <w:rPr>
                <w:sz w:val="28"/>
                <w:szCs w:val="28"/>
              </w:rPr>
              <w:t>Изготовление штучных кондитерских изделий, пирожных и тортов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4440"/>
              </w:tabs>
              <w:spacing w:lineRule="exact" w:line="440"/>
              <w:ind w:left="32" w:right="0" w:firstLine="457"/>
              <w:rPr/>
            </w:pPr>
            <w:r>
              <w:rPr/>
              <w:t>Технологический процесс приготовления мучных кондитерских изделий.</w:t>
            </w:r>
          </w:p>
          <w:p>
            <w:pPr>
              <w:pStyle w:val="Normal"/>
              <w:spacing w:lineRule="exact" w:line="440"/>
              <w:ind w:left="32" w:firstLine="457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 приготовления полуфабрикатов.</w:t>
            </w:r>
          </w:p>
          <w:p>
            <w:pPr>
              <w:pStyle w:val="Normal"/>
              <w:spacing w:lineRule="exact" w:line="440"/>
              <w:ind w:left="32" w:firstLine="457"/>
              <w:jc w:val="both"/>
              <w:rPr/>
            </w:pPr>
            <w:r>
              <w:rPr>
                <w:sz w:val="28"/>
                <w:szCs w:val="28"/>
              </w:rPr>
              <w:t>Замес теста и способы его разрыхления. Технологический процесс приготовления дрожжевого и бездрожжевого теста, полуфабрикатов и изделий из них.</w:t>
            </w:r>
          </w:p>
          <w:p>
            <w:pPr>
              <w:pStyle w:val="Normal"/>
              <w:spacing w:lineRule="exact" w:line="440"/>
              <w:ind w:left="32" w:firstLine="4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крашения пирожных и тортов.</w:t>
            </w:r>
          </w:p>
          <w:p>
            <w:pPr>
              <w:pStyle w:val="Normal"/>
              <w:spacing w:lineRule="exact" w:line="440"/>
              <w:ind w:left="32" w:firstLine="457"/>
              <w:jc w:val="both"/>
              <w:rPr/>
            </w:pPr>
            <w:r>
              <w:rPr>
                <w:sz w:val="28"/>
                <w:szCs w:val="28"/>
              </w:rPr>
              <w:t>Основные процессы приготовления пирожных и тортов, их классификация, размеры, форма, масса. Условия и сроки хранения и реализации мучных кулинарных, кондитерских и булочных изделий.</w:t>
            </w:r>
          </w:p>
        </w:tc>
      </w:tr>
    </w:tbl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ецифические требования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приема на работу - 16 лет.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 непосредственно у горячей плиты, кондитерских печей и электрожарочных шкафов лица моложе 18 лет не допускаются.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не регламентируется. 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Heading8"/>
        <w:spacing w:lineRule="auto" w:line="360"/>
        <w:rPr/>
      </w:pPr>
      <w:r>
        <w:rPr/>
        <w:t>ФЕДЕРАЛЬНЫЙ КОМПОНЕНТ СОДЕРЖАНИЯ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чебные элементы и уровни их усво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ПРОФЕССИОНАЛЬНЫЙ БЛОК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>Товароведение пищевых продуктов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товароведения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Понятие об ассортименте и товарном сорте (2). Качество пищевых продуктов(2): определение, факторы, влияющие на него. Вещества, входящие в состав пищевых продуктов: значение их в питании, энергетическая ценность (2). Стандарты. Хранение пищевых продуктов (2). Сертификаты. Штриховой код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и продукты его переработки</w:t>
            </w:r>
          </w:p>
          <w:p>
            <w:pPr>
              <w:pStyle w:val="Heading3"/>
              <w:ind w:right="0" w:firstLine="645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оказатели качества зерна. Крупы (2): характеристика, ассортимент, пищевая ценность, требования к качеству. Мука (2): виды помолов, показатели качества, сорта, способы и условия хранения . Хлебобулочные изделия, понятие о производстве, показатели качества, дефекты и болезни хлеба. Ассортимент хлебобулочных изделий, условия и сроки хранения и транспортирования (2). Виды макаронных изделий, показатели качества, дефекты, упаковка, условия хранения (2). Использование в кулинарии и приготовлении мучных кондитерских издел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, овощи, грибы и продукты их переработки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 xml:space="preserve">Классификация, характеристика основных видов, показатели качества, условия хранения и транспортирования. Овощи (2). Плоды (2). Продукты переработки плодов и овощей (2): ассортимент, показатели качества, дефекты, условия и сроки хранения. Грибы (2): ассортимент, показатели качества свежих и переработанных грибов, упаковка, сроки хранения. Использование в кулинарии.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продукты (2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лассификация, показатели качества, упаковка, маркировка, условия и сроки хранения. Чай. Кофе. Кофейные напитки, цикорий. Пряности и приправы. Алкогольные и безалкогольные напитки: спирт, водка и ликеро-водочные изделия, виноградные вина, плодово-ягодные вина, пиво, безалкогольные напитки. Использование в кулинарии и производстве мучных кондитерских изделий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, сахар и кондитерские изделия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лассификация, показатели качества, упаковка, маркировка, условия и сроки хранения. Крахмал (2). Продукты переработки крахмала (2). Сахар (2). Сахарный песок (2). Сахар-рафинад литой и прессованный (2). Мед (2). Фруктово-ягодные кондитерские изделия (2).Шоколад и какао порошок (2). Карамель (2). Конфеты и драже (2). Халва (2). Мучные кондитерские товары (2). Диетические и лечебные кондитерские изделия. Изменения, происходящие при хранении в отдельных группах кондитерских изделий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 (2)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 xml:space="preserve">Ассортимент, показатели качества, упаковка, маркировка, условия и сроки транспортирования и хранения. Молоко. Сгущенное и сухое молоко. Сливки, сметана. Творог, простокваша, кефир и другие кисломолочные продукты, мороженое. Сыры, сычужные и кисломолочные. Сыры плавленые, топленые и сыры в порошке. Кулинарное использование.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жиры (2) 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хранения. Масло коровье. Растительные масла. Животные жиры. Маргарин. Кулинарные жиры. Кулинарное использовани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продукты (2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Свежее мясо. Мясные субпродукты. Мясо домашних птиц и дичи. Колбасные изделия и мясокопчености. Мясные и мясорастительные консервы. Мясные полуфабрикаты и кулинарные изделия. Кулинарное использовани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и яичные продукты (2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Яйцо. Меланж и яичный порошок. Использование в кулинар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ные продукты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Живая рыба (2). Охлажденная, мороженая рыба и рыбное филе (2). Соленая рыба (2). Вяленая и сушеная рыба (2). Копченая рыба (2). Маринованная рыба (2). Рыбные консервы и пресервы (2). Икра (2). Кулинарное использовани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и химические разрыхлители (2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иды, характеристика, свойства, использование в производстве мучных кондитерских изделий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помогательные материалы для производства кулинарных и мучных кондитерских изделий (2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туднеобразующие вещества, пенообразующие продукты, пищевые красители, стабилизаторы; характеристика, свойства, требования к качеству, применение. Использование в кулинарии и производстве мучных кондитерских изделий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ы физиологии питания, санитарии и гигиены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физиологии питания, микробиологии, гигиене и санитарии на предприятиях общественного пита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ологии пи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ещества и их значение (2)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Роль пищи для организма человека. Понятие о пищевых веществах: определение, состав, физиологическое значение, энергетическая ценность, суточная норма потребности человека в белках, жирах, углеводах. Витамины: определение, значение, классификация, характеристика. Сохранение витаминов при кулинарной обработке продуктов. Минеральные вещества, вод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ение и усвояемость пищи 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онятие о процессе пищеварения. Физико-химические изменения пищи в процессе пищеварения. Усвояемость пищи, факторы влияющие на не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и энергии 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б обмене веществ. Факторы, влияющие на обмен веществ и процесс регулирования его в организме человека.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й расход энергии. Понятие об основном обмен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различных групп населения (2)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 пищи. Суточный рацион питания. Нормы и принципы рационального сбалансированного питания для различных групп населения. Режим питания. Понятие о лечебном и лечебно профилактическом питани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кробиолог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икроорганизмах, влияние на них условий внешней среды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инфекции, пищевые отравления и глистные заболевания (2)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инфекционные заболевания. Общие понятия. Меры предупрежд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гиены и санитар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нятие о гигиене труда. Профессиональные вредности. Производственный травматизм. Меры предупреждения. Оказание доврачебной помощи пострадавшим. Вредные привычк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чная гигиена (2). Санитарный режим работников на производстве (2). Санитарная культура (2). Медицинские обследования, их цель и виды. Предохранительные прививки, их значение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анитарные требования (2): к устройству и содержанию предприятий общественного питания, к оборудованию, инвентарю, посуде, таре, к транспортировке и хранению пищевых продуктов, к кулинарной обработке пищевых продуктов и процессу приготовления блюд, к реализации готовой пищи и обслуживанию посетителей. Санитарно-пищевое законодательство и организация санитарно-пищевого надзор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ы калькуляции и учет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, задачи, метод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хозяйственных операций (2)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, их использовани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Общие принципы организации учета на предприятиях общественного питания.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 xml:space="preserve">Материальная ответственность (2). Понятие о документах учета: их роль в осуществлении контроля за хозяйственной и финансовой деятельностью, классификация, реквизиты, требования к содержанию и оформлению. Сборник рецептур блюд и кулинарных изделий и Сборник рецептур мучных кондитерских и булочных изделий для предприятий общественного питания, их использование (2). Отчетность материально ответственных лиц (2).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е и калькуляция на предприятиях общественного питания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онятие о цене и ценообразовании. Ценообразование в общественном питании (2). Установление цен на продукцию производства и кондитерского цеха (2). Понятие о калькуляции. Расчет количества сырья по нормативам (рецептурам) (2). Понятие о меню, порядке его составления и утвержд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ырья и готовой продукции на производстве и в кондитерском цехе (2)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Документальное оформление отпуска продуктов и сырья на производство, расчет потребного количества продуктов на день, документальное оформление отпуска готовой продукции с производства и из кондитерского цех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ет предметов материально-технического оснащения, малоценного и быстроизнашивающегося инвентаря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сновных средствах, предметах материально-технического оснащения, малоценном и быстроизнашивающемся инвентаре. Документальное оформление (2). Порядок списания (2)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(2): понятие, задачи, сроки и техника проведения, документальное оформление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орудование предприятий общественного пита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машинах 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онятие о машине, классификация, основные части и детали машин, их назначение. Сведения о передаточных механизмах. Понятие об электроприводах. Аппаратура управления и защиты электроприводов. Техническая документация машин. Общие правила эксплуатации машин (2). Требования безопасности труда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ниверсальные приводы (2): назначение, принцип устройства, комплекты сменных механизмов и правила их крепления, эксплуатация, требования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обработки овощей и картофеля (2): характеристика, классификация, назначение, устройство, принцип работы, правила безопасной эксплуат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шины для обработки мяса и рыбы (2): характеристика, классификация, назначение, устройство, принцип работы, правила безопасной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подготовки кондитерского сырья (2): характеристика, классификация, назначение, устройство, принцип работы, правила безопасной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шины для приготовления и обработки теста и полуфабрикатов (2): характеристика, классификация, назначение, устройство, принцип работы, правила безопасной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шины для нарезки хлеба и гастрономических товаров (2): характеристика, классификация, назначение, устройство, принцип работы, правила безопасной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щие сведения о тепловом оборудовании: классификация по технологическому назначению, источнику тепла и способам его передачи. Автоматика безопасности. Правила эксплуатации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ищеварочные котлы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роварочные шкафы и мелкие варочные аппараты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ппараты для жарки и выпечки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чно-жарочное оборудование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грейное оборудование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раздачи пищи (2): назначение, устройство, принципы работы, правила эксплуатации и безопасности труда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Способы получения холода, назначение, устройство, принципы работы, правила эксплуатации и техники безопасност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я производства предприятий общественного пита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приятий общественного питания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типы, принципы размещения, уровень и виды услуг, состав и планировк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набжения предприятия общественного питания 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составление заявок на сырье, количественная и качественная приемка продуктов  на склад, организация складского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озяйства, правила хранения продуктов. Организация весового хозяйства (2): технические требования к весам, их виды, гири, правила взвешивания, контроль за весами; меры объем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изводства предприятий общественного питания 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Общие требования к производственным помещениям и организации рабочих мест. Организация работы цехов (2). Организация рабочих мест (2). Состав работников, их расстановка и распределение обязанностей между ними. Безопасность и охрана труда (2). Организация работ раздаточной (2): организация рабочих мест, инвентарь, инструменты. Организация, техника и правила хранения и отпуска готовой продукции (2). Организация работы моечных. Организация обслуживания производства: снабжение рабочих мест сырьем, инвентарем, инструментами, спецодеждой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служивания посетителей 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отребительский спрос и его изучение. Характеристика помещений: состав, размещение, требования. Оборудование и оформление залов. Формы обслуживания посетителей, виды, характеристика. Классификация и назначение столовой посуды и приборов; сервировка стол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 xml:space="preserve">СПЕЦИАЛЬНЫЙ БЛОК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офессии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ар”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инар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кулинарная обработка овощей и грибов (2)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. Сырье. Полуфабрикаты. Готовая продукция. Правила обработки овощей: последовательность операций, сохранение витаминов, цвета и пищевых веществ. Полуфабрикаты: ассортимент, технология приготовления, кулинарное использование, требования к качеству, условия и сроки хранения. Обработка грибов: последовательность, кулинарное использование грибов, требования к качеству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кулинарная обработка рыбы и нерыбных продуктов моря (2): технологический процесс, основные виды нарезки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олуфабрикаты (2): ассортимент, технология приготовления, кулинарное использование, требования к качеству, условия и сроки хранения. Котлетная масса (2): рецептура, технология приготовления, полуфабрикаты из нее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ханическая кулинарная обработка мяса, мясопродуктов и сельскохозяйственной птицы (2): технологический процесс, последовательность операц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олуфабрикаты (2): ассортимент, технология приготовления, кулинарное использование, требования к качеству, условия и сроки хранения. Котлетная масса (2): рецептура, технология приготовления, полуфабрикаты из нее. Рубленая масса (2): рецептура, технология приготовления, полуфабрикаты из нее. Обработка мясных субпродуктов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кулинарная обработка продуктов (2)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Назначение, варка и ее разновидности, жарка и ее разновидности, комбинированные и вспомогательные приемы тепловой обработки, влияние температуры и продолжительности тепловой обработки на качество готовой продукци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ы (2) 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Значение в питании, классификация, технология приготовления бульонов и их разновидности, рецептуры, технология приготовления супов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ы (2)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, бобовых и макаронных изделий (2)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 гарниры из овощей (2)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ые блюда (2) 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ые блюда (2) 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яиц и творога (2) 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е блюда и закуски (2) 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Значение в питании, санитарно-гигиенические требования к обработке продуктов для холодных блюд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е блюда (2) </w:t>
            </w:r>
          </w:p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Значение в питании, классификация, рецептуры, технология приготовления, требования к качеству, правила подачи, условия и сроки хранения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лечебного питания 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Характеристика диет. Особенности приготовления диетических блюд (2), порядок хранения и отпуска блюд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48"/>
              <w:rPr/>
            </w:pPr>
            <w:r>
              <w:rPr/>
              <w:t xml:space="preserve">СПЕЦИАЛЬНЫЙ БЛОК 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офессии</w:t>
            </w:r>
          </w:p>
          <w:p>
            <w:pPr>
              <w:pStyle w:val="Heading4"/>
              <w:spacing w:lineRule="auto" w:line="348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48"/>
              <w:rPr/>
            </w:pPr>
            <w:r>
              <w:rPr/>
              <w:t>Технология приготовления мучных кондитерских изделий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дитерского сырья к производству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 приготовления мучных кондитерских изделий. Характеристика сырья, условия приема, оценка качества. Порядок и правила подготовки кондитерского сырья к производству (2)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абрикаты для мучных кондитерских изделий (2)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Влияние влажности муки и качества клейковины на выход готовых изделий. Упек и припек. Виды полуфабрикатов в зависимости от применяемого сырья, характеристика и использование, рецептуры, технология приготовления, требования к качеству, условия и сроки хранен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 теста и способы его разрыхления (2)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 теста: сущность процессов при замесе, способы замеса. Виды теста, их характеристика. Способы разрыхления теста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евое тесто и изделия из него (2)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Характеристика, сырье, процессы при замесе теста, значение обминки. Дрожжевое безопарное и опарное тесто, сырье, рецептуры, способы замеса, брожение, определение готовности. Тесто для блинов и оладий. Выпечка (3): режим, продолжительность, определение готовности. Охлаждение изделий: режим, допустимые отклонения в весе. Изделия из дрожжевого теста: рецептуры, технология приготовления, требования к качеству. Дрожжевое слоеное тесто и изделия из него. Изделия, жареные в жире, режим жарки, жиры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жжевое тесто, полуфабрикаты и изделия из него (2)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Классификация. Тесто для лапши домашней, вареников, пельменей, блинчиков: рецептура, технология приготовления, режим выпечки, требования к качеству.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Сдобное пресное тесто и изделия из него: характеристика, рецептуры, технология приготовления, режим выпечки, требования к качеству.</w:t>
            </w:r>
          </w:p>
          <w:p>
            <w:pPr>
              <w:pStyle w:val="Normal"/>
              <w:spacing w:lineRule="auto" w:line="360"/>
              <w:ind w:firstLine="645"/>
              <w:jc w:val="both"/>
              <w:rPr/>
            </w:pPr>
            <w:r>
              <w:rPr>
                <w:sz w:val="28"/>
                <w:szCs w:val="28"/>
              </w:rPr>
              <w:t>Пряничное тесто и изделия из него: характеристика, рецептуры, технология приготовления, режим выпечки, требования к качеству.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ое тесто и изделия из него: характеристика, рецептуры,</w:t>
            </w:r>
          </w:p>
          <w:p>
            <w:pPr>
              <w:pStyle w:val="Normal"/>
              <w:spacing w:lineRule="auto" w:line="360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48"/>
              <w:ind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технология приготовления, режим выпечки, требования к качеству.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 xml:space="preserve">Бисквитное тесто и изделия из него: характеристика, рецептуры, технология приготовления, режим выпечки, требования к качеству. Масляный бисквит 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ное тесто и изделия из него: характеристика, рецептура, технология приготовления, режим выпечки, требования к качеству.</w:t>
            </w:r>
          </w:p>
          <w:p>
            <w:pPr>
              <w:pStyle w:val="Normal"/>
              <w:spacing w:lineRule="auto" w:line="34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еное тесто и изделия из него: характеристика, рецептура, технология приготовления, режим выпечки, требования к качеству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чные полуфабрикаты для пирожных и тортов (2) </w:t>
            </w:r>
          </w:p>
          <w:p>
            <w:pPr>
              <w:pStyle w:val="Normal"/>
              <w:spacing w:lineRule="auto" w:line="348"/>
              <w:ind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, назначение, способы украшения, сочетание вкусовых и эстетических качеств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ные и торты (2)</w:t>
            </w:r>
          </w:p>
          <w:p>
            <w:pPr>
              <w:pStyle w:val="Normal"/>
              <w:spacing w:lineRule="auto" w:line="348"/>
              <w:ind w:firstLine="645"/>
              <w:jc w:val="both"/>
              <w:rPr/>
            </w:pPr>
            <w:r>
              <w:rPr>
                <w:sz w:val="28"/>
                <w:szCs w:val="28"/>
              </w:rPr>
              <w:t>Основные процессы изготовления пирожных и тортов. Пирожные: классификация, рецептуры, технология приготовления, размеры, форма, масса, требования к качеству. Торты: характеристика, формы, размеры и масса, различия в отделке, рецептуры, технология приготовления, требования к качеству, условия и сроки хранения и реализации.</w:t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8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Мучные кондитерские и булочные изделия пониженной калорийности (2): характеристика, состав, рецептура, технология приготовления, требования к качеству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ind w:left="32" w:right="140" w:hanging="0"/>
        <w:rPr/>
      </w:pPr>
      <w:r>
        <w:rPr/>
        <w:t>Распределение времени обучения по профессии</w:t>
      </w:r>
    </w:p>
    <w:p>
      <w:pPr>
        <w:pStyle w:val="Heading8"/>
        <w:spacing w:lineRule="auto" w:line="360"/>
        <w:rPr/>
      </w:pPr>
      <w:r>
        <w:rPr/>
        <w:t>“</w:t>
      </w:r>
      <w:r>
        <w:rPr/>
        <w:t>Повар, кондитер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“Профессиональная подготовка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базе среднего (полного) общ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базе основного общего образования с получением среднего (полного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 обуче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sz w:val="28"/>
                <w:szCs w:val="28"/>
              </w:rPr>
              <w:t>2 год                                                           3 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3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48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РАЗРАБО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ИТУТОМ РАЗВИТИЯ ПРОФЕССИОН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МИНИСТЕРСТВА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образования России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филос.н., профессор</w:t>
        <w:tab/>
        <w:tab/>
        <w:tab/>
        <w:tab/>
        <w:tab/>
        <w:tab/>
        <w:t>И.П. Смирн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tabs>
          <w:tab w:val="clear" w:pos="708"/>
          <w:tab w:val="left" w:pos="142" w:leader="none"/>
          <w:tab w:val="left" w:pos="6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инобразования России, </w:t>
      </w:r>
    </w:p>
    <w:p>
      <w:pPr>
        <w:pStyle w:val="Normal"/>
        <w:tabs>
          <w:tab w:val="clear" w:pos="708"/>
          <w:tab w:val="left" w:pos="142" w:leader="none"/>
          <w:tab w:val="left" w:pos="6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п.н.</w:t>
        <w:tab/>
        <w:tab/>
        <w:tab/>
        <w:t xml:space="preserve">Л.Д. Федотов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к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методического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фессий легкой промышлен-</w:t>
      </w:r>
    </w:p>
    <w:p>
      <w:pPr>
        <w:pStyle w:val="Normal"/>
        <w:tabs>
          <w:tab w:val="clear" w:pos="708"/>
          <w:tab w:val="left" w:pos="142" w:leader="none"/>
          <w:tab w:val="left" w:pos="6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ти и сферы услуг, к.п.н.</w:t>
        <w:tab/>
        <w:tab/>
        <w:tab/>
        <w:t>О.Б. Читае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методического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фессий легкой промышлен-</w:t>
      </w:r>
    </w:p>
    <w:p>
      <w:pPr>
        <w:pStyle w:val="Normal"/>
        <w:tabs>
          <w:tab w:val="clear" w:pos="708"/>
          <w:tab w:val="left" w:pos="142" w:leader="none"/>
          <w:tab w:val="left" w:pos="6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ти и сферы услуг, к.п.н.</w:t>
        <w:tab/>
        <w:tab/>
        <w:tab/>
        <w:t>О.Б. Читае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:</w:t>
      </w:r>
    </w:p>
    <w:p>
      <w:pPr>
        <w:pStyle w:val="Heading5"/>
        <w:ind w:firstLine="567"/>
        <w:rPr/>
      </w:pPr>
      <w:r>
        <w:rPr/>
        <w:t xml:space="preserve">Отраслевой центр повышения квалификации </w:t>
      </w:r>
    </w:p>
    <w:p>
      <w:pPr>
        <w:pStyle w:val="Heading5"/>
        <w:ind w:firstLine="567"/>
        <w:rPr/>
      </w:pPr>
      <w:r>
        <w:rPr/>
        <w:t>работников торговли Комитета Российской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Федерации по торго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центра, д.т.н., профессор                                  М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11.2002г. №505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Heading2"/>
        <w:spacing w:lineRule="auto" w:line="240"/>
        <w:ind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правление начального профессион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э.н., профессор </w:t>
        <w:tab/>
        <w:tab/>
        <w:t xml:space="preserve">                     </w:t>
        <w:tab/>
        <w:tab/>
        <w:tab/>
        <w:t xml:space="preserve">Е.Я. Бутко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222" w:leader="none"/>
      </w:tabs>
      <w:ind w:right="424" w:firstLine="360"/>
      <w:jc w:val="right"/>
      <w:rPr>
        <w:sz w:val="28"/>
        <w:szCs w:val="28"/>
      </w:rPr>
    </w:pPr>
    <w:r>
      <w:rPr>
        <w:sz w:val="28"/>
        <w:szCs w:val="28"/>
      </w:rPr>
      <w:t>ОСТ 9 ПО 02.34.2-2002 С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2647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6.1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2" w:right="140" w:firstLine="59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40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firstLine="567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77" w:firstLine="567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spacing w:lineRule="auto" w:line="360"/>
      <w:ind w:right="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192"/>
      <w:ind w:firstLine="510"/>
      <w:jc w:val="both"/>
    </w:pPr>
    <w:rPr>
      <w:sz w:val="24"/>
      <w:szCs w:val="24"/>
    </w:rPr>
  </w:style>
  <w:style w:type="paragraph" w:styleId="Style7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192" w:firstLine="51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40" w:leader="none"/>
      </w:tabs>
      <w:spacing w:lineRule="auto" w:line="360"/>
      <w:ind w:right="264"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ind w:right="352" w:hanging="0"/>
      <w:jc w:val="both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360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4:00Z</dcterms:created>
  <dc:creator>Nadezhda Che</dc:creator>
  <dc:description/>
  <cp:keywords/>
  <dc:language>en-US</dc:language>
  <cp:lastModifiedBy>Nadezhda Che</cp:lastModifiedBy>
  <dcterms:modified xsi:type="dcterms:W3CDTF">2012-08-17T04:07:00Z</dcterms:modified>
  <cp:revision>1</cp:revision>
  <dc:subject/>
  <dc:title>СТАНДАРТ РОССИЙСКОЙ ФЕДЕРАЦИИ</dc:title>
</cp:coreProperties>
</file>